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孟河实验小学专职教师教育质量考核评分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二〇二一</w:t>
      </w:r>
      <w:r>
        <w:rPr/>
        <w:t>年    月    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895"/>
        <w:gridCol w:w="1611"/>
        <w:gridCol w:w="8"/>
        <w:gridCol w:w="960"/>
        <w:gridCol w:w="540"/>
        <w:gridCol w:w="1788"/>
        <w:gridCol w:w="6"/>
        <w:gridCol w:w="863"/>
        <w:gridCol w:w="1118"/>
      </w:tblGrid>
      <w:tr>
        <w:trPr>
          <w:trHeight w:val="6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质量考核情况</w:t>
            </w:r>
          </w:p>
        </w:tc>
      </w:tr>
      <w:tr>
        <w:trPr>
          <w:trHeight w:val="50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考核得分（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（课程处完成）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分（  ）；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（   ）；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（  ）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</w:t>
            </w:r>
          </w:p>
        </w:tc>
        <w:tc>
          <w:tcPr>
            <w:tcW w:w="5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15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辅导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学期我辅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社团，得  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比赛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教学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梯队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贡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得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人签名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线复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该教师申报材料得分         分。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该教师材料排序结果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（  ）良好（  ）合格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</w:tr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获奖、公开课、基本功、评优课获奖，需提供上级文件或证书，不能提供的不予认定，逾期不补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表和相关证明、证书请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交徐黎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6:00Z</dcterms:created>
  <dc:creator>USER</dc:creator>
  <dc:description/>
  <cp:keywords/>
  <dc:language>en-US</dc:language>
  <cp:lastModifiedBy>lenovo</cp:lastModifiedBy>
  <cp:lastPrinted>2014-01-13T13:46:00Z</cp:lastPrinted>
  <dcterms:modified xsi:type="dcterms:W3CDTF">2021-01-15T06:37:00Z</dcterms:modified>
  <cp:revision>3</cp:revision>
  <dc:subject/>
  <dc:title>关于进行专职术科教师教育质量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