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五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746"/>
        <w:gridCol w:w="4160"/>
        <w:gridCol w:w="2308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雪地里的脚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28—12.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祎岑说：“雪地里到底是谁的脚印呢”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艺森说：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为什么小动物们都不愿意告诉狼先生这些脚印是谁的呢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益智游戏：找脚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游戏：卷炮仗益表演游戏：小熊请客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啪啦啪啦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4—1.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域阅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成远说：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啪啦啪啦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是什么发出的声音呢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雨帅说：“好像是鞭炮的声音耶”？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爱分享的小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1—1.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书诚说：“我最喜欢和小朋友一起分享了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浩哲说：“我把我最喜欢想玩具带来给小朋友分享了。”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露华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0:00Z</dcterms:created>
  <dc:creator>Administrator</dc:creator>
  <dc:description/>
  <dc:language>en-US</dc:language>
  <cp:lastModifiedBy>露露</cp:lastModifiedBy>
  <cp:lastPrinted>2019-05-13T10:44:00Z</cp:lastPrinted>
  <dcterms:modified xsi:type="dcterms:W3CDTF">2021-01-13T07:2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