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修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断舍离是源自瑜伽和佛学的哲学观念，与其它鸡血汤不同之处在于，它想告诉我们</w:t>
      </w:r>
      <w:r>
        <w:rPr>
          <w:sz w:val="28"/>
          <w:szCs w:val="28"/>
        </w:rPr>
        <w:t>:</w:t>
      </w:r>
      <w:r>
        <w:rPr>
          <w:sz w:val="28"/>
          <w:szCs w:val="28"/>
        </w:rPr>
        <w:t>人生整理不在于贴标签式的整理本身，而是静下心来检视自己的房间和人生，到底哪些是多余之物，鉴别出来就要毫不犹豫的丢掉，由此发现真正自己的需要什么，以及自己想到底要成为什么样的人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t>人的一生其实很短暂，如何在有限的时间活得精</w:t>
      </w:r>
      <w:r>
        <w:rPr>
          <w:sz w:val="28"/>
          <w:szCs w:val="28"/>
        </w:rPr>
        <w:t>*</w:t>
      </w:r>
      <w:r>
        <w:rPr>
          <w:sz w:val="28"/>
          <w:szCs w:val="28"/>
        </w:rPr>
        <w:t>。林肯说过一句话，真正重要的不是生命中的岁月，而是岁月中的生命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问题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现代人大致都陷入了一种全民式的焦虑</w:t>
      </w:r>
      <w:r>
        <w:rPr>
          <w:sz w:val="28"/>
          <w:szCs w:val="28"/>
        </w:rPr>
        <w:t>:</w:t>
      </w:r>
      <w:r>
        <w:rPr>
          <w:sz w:val="28"/>
          <w:szCs w:val="28"/>
        </w:rPr>
        <w:t>拖延症导致的焦虑，信息过载导致的焦虑，还有失眠，还有选择恐惧症等等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有限时间与无限欲望和可能之间的巨大鸿沟，沟壑难填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怎么办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们几乎都需要跟自己来一场”断舍离“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断舍离，是一个心智历练的过程，是一种做减法的修行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断舍离，不是教导你怎么活，因为也没有人能教导你怎么活，只有自己最想清楚自己。断舍离，就是自己对自己的人生做出选择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“这个世界上没有人知道自己到底想要什么。他们就等着别人来告诉他们，所以，只要你用很诚恳的态度告诉他，他想要什么就对了。知道为什么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因为没有人愿意在失败的时候承认自己的错误，他们宁愿自己是上当被别人骗…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ji</dc:creator>
  <dc:description/>
  <dc:language>en-US</dc:language>
  <cp:lastModifiedBy>杨柳小子</cp:lastModifiedBy>
  <dcterms:modified xsi:type="dcterms:W3CDTF">2021-01-15T1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