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，我们爱你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整理队伍，各小队汇报人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正式部分（包括队会仪式和活动内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旗，奏乐，行队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唱队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忆过去，赞祖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我们的祖国地大物博，历史悠久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长江、长城是我们民族的象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光辉灿烂的中华文化如浮光掠影，在眼前呈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黄钟大吕，暮鼓晨钟，又一次在耳际交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放眼滚滚的历史长河，我们的国家历经了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年的磨难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祖国啊！在这风风雨雨的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年中，出现了很多为了您的幸福而付出青春、付出生命的仁人志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下面请听《名人爱国故事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一个个故事，说不尽我们的思念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一首首赞歌，道不完我们的崇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是无数英烈们用美好的青春，用闪光的年华，迎来了春天，迎来了光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我们对祖国说一声“祖国，我爱你”。让我们用歌声来表达对祖国的爱吧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请听歌曲《祖国祖国我们爱你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看今朝，颂祖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我们的祖国历史悠久，人杰地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我们的祖国地大物博，幅员辽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我们的祖国怎么说也说不够的。在祖国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华诞的今天，我们豪情满怀，我们怎能不赞美伟大的祖国，怎能不歌唱我们伟大的祖国。请听快板《中国之最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妈妈养育了我们，每当我唱起《世上只有妈妈好》这首歌，心中就溢出一种幸福之感，漾起一股对妈妈的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可是，作为中华民族的后代，我们还有一位共同的、更伟大的母亲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祖国，她哺育所有的炎黄子孙，她给每个儿女厚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请欣赏诗歌朗诵《我们爱你啊，中国》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展未来，报祖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几十年过去了，在这几十年风雨中既有创业的欢乐、奋斗的愉悦，也有命运的悲壮、咏叹。</w:t>
      </w:r>
      <w:r>
        <w:rPr>
          <w:sz w:val="24"/>
          <w:szCs w:val="24"/>
        </w:rPr>
        <w:br/>
      </w:r>
      <w:r>
        <w:rPr>
          <w:sz w:val="24"/>
          <w:szCs w:val="24"/>
        </w:rPr>
        <w:t>乙：中国，这字眼里包含着多少魅力啊</w:t>
      </w:r>
      <w:r>
        <w:rPr>
          <w:sz w:val="24"/>
          <w:szCs w:val="24"/>
        </w:rPr>
        <w:t>!</w:t>
      </w:r>
      <w:r>
        <w:rPr>
          <w:sz w:val="24"/>
          <w:szCs w:val="24"/>
        </w:rPr>
        <w:t>她是我们的母亲，我们的土地，我们的生命，我们中华儿女共同的美好家园</w:t>
      </w:r>
      <w:r>
        <w:rPr>
          <w:sz w:val="24"/>
          <w:szCs w:val="24"/>
        </w:rPr>
        <w:t>!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甲：多少年了，饱经沧桑的中国依然挺立在世界的东方，依然那么风姿绰约。</w:t>
      </w:r>
      <w:r>
        <w:rPr>
          <w:sz w:val="24"/>
          <w:szCs w:val="24"/>
        </w:rPr>
        <w:br/>
      </w:r>
      <w:r>
        <w:rPr>
          <w:sz w:val="24"/>
          <w:szCs w:val="24"/>
        </w:rPr>
        <w:t>乙：在祖国风风雨雨的征途上，有多少人为了祖国的明天，浴血奋战，用自</w:t>
      </w:r>
      <w:r>
        <w:rPr>
          <w:rFonts w:ascii="??;Times New Roman" w:hAnsi="??;Times New Roman" w:cs="Arial"/>
          <w:sz w:val="24"/>
          <w:szCs w:val="24"/>
        </w:rPr>
        <w:t>己的生命描绘了共和国的蓝图，用自己的鲜血染红了鲜艳的国旗和我们胸前的红领巾。</w:t>
      </w:r>
      <w:r>
        <w:rPr>
          <w:rFonts w:cs="Arial" w:ascii="??;Times New Roman" w:hAnsi="??;Times New Roman"/>
          <w:sz w:val="24"/>
          <w:szCs w:val="24"/>
        </w:rPr>
        <w:br/>
      </w:r>
      <w:r>
        <w:rPr>
          <w:rFonts w:ascii="??;Times New Roman" w:hAnsi="??;Times New Roman" w:cs="Arial"/>
          <w:sz w:val="24"/>
          <w:szCs w:val="24"/>
        </w:rPr>
        <w:t>甲：又有多少人，为了祖国的繁荣昌盛，用勤劳无私的双手建设美丽的家园，使几代人的梦想开始变为现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sz w:val="24"/>
          <w:szCs w:val="24"/>
        </w:rPr>
        <w:t>:2008</w:t>
      </w:r>
      <w:r>
        <w:rPr>
          <w:sz w:val="24"/>
          <w:szCs w:val="24"/>
        </w:rPr>
        <w:t>年在北京成功举办了第二十九届奥运会，获得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枚奖牌。“神舟七号”成功升空；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上海世博会圆满闭幕。举世瞩目的辉煌成就，统一大业的逐步实现印证着一次次抉择的无比伟大、英明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赫赫的成绩、累累的硕果，这一切，这一切的一切，都是我们民族勤劳的人民智慧和汗水的结晶，是我们中华民族的自豪和骄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下面请欣赏二胡独奏《爱我中华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走过耕耘的日子，走进收获的季节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走过昨天的坎坷，走向明天的希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理想，志在远方；行动，就在脚下。同学们，历史的接力棒即将传到我们的手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作为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世纪新中国的建设者，我们应该怎么做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接下来请观赏两则小品，大家可要认真看哟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小品（一）《明天再做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剧情简介：小刚放学回家，不写作业，出去玩，吃完晚饭后，继续看电视，不听爸爸劝告，累了就睡觉，自己安慰自己：明早六点钟准时做作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小品（二）《今日事、今日毕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剧情简介：小强放学回家，帮家长干完力所能及的活后马上写作业，而后进行复习、预习，时钟指向九点，妈妈说：“孩子，睡吧，反正老师也不知道。”小强说：“不，今天的事情必须今天做完，明天还有明天的事，我要一步一个脚印的踏踏实实的走路。”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讨论：小品中的两位主角谁做得对？为什么？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队员代表发表意见。（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我的祖国，是雄伟的泰山长城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我的祖国，是浩荡的黄河长江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我的祖国，是优雅的唐诗宋词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我的祖国，是鲜艳的五星红旗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流泪的时候，是祖国给我们坚实的依靠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受伤的时候，是祖国给我们栖息的家园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：伟大的祖国啊，我们为你而骄傲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女：富强的祖国啊，我们为你而自豪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：昨天，先烈们以生命陪祖国一同走过霜寒的日子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女：今天，我们以汗水和祖国一同迎来辉煌的明天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齐：让我们一起歌唱祖国。（大合唱《歌唱祖国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辅导员讲话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呼号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4:00Z</dcterms:created>
  <dc:creator>微软用户</dc:creator>
  <dc:description/>
  <dc:language>en-US</dc:language>
  <cp:lastModifiedBy>admin</cp:lastModifiedBy>
  <dcterms:modified xsi:type="dcterms:W3CDTF">2021-01-15T04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