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第二十一周公示菜单</w:t>
      </w:r>
      <w:r>
        <w:rPr>
          <w:rFonts w:ascii="宋体;SimSun" w:hAnsi="宋体;SimSun" w:cs="宋体;SimSun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21</w:t>
      </w:r>
      <w:r>
        <w:rPr>
          <w:rFonts w:ascii="宋体;SimSun" w:hAnsi="宋体;SimSun" w:cs="宋体;SimSun"/>
          <w:sz w:val="30"/>
          <w:szCs w:val="30"/>
        </w:rPr>
        <w:t>年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000"/>
        <w:gridCol w:w="6095"/>
      </w:tblGrid>
      <w:tr>
        <w:trPr/>
        <w:tc>
          <w:tcPr>
            <w:tcW w:w="1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主配料 </w:t>
            </w:r>
          </w:p>
        </w:tc>
      </w:tr>
      <w:tr>
        <w:trPr>
          <w:trHeight w:val="376" w:hRule="atLeast"/>
        </w:trPr>
        <w:tc>
          <w:tcPr>
            <w:tcW w:w="1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一 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清蒸翅根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奥尔良翅根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鱼香肉丝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精肉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胡萝卜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茭白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鸡丝西葫芦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鸡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西葫芦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莴苣炒蛋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1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二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   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干炸里脊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  <w:t>里脊肉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豆芽炒肉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豆芽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精肉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鸡蛋火腿肠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火腿肠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番茄酱花菜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花菜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鸡丁土豆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土豆丁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黄瓜炒肉片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黄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精肉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藕盒夹肉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  <w:t>藕盒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白菜炖粉丝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粉丝</w:t>
            </w:r>
          </w:p>
        </w:tc>
      </w:tr>
      <w:tr>
        <w:trPr>
          <w:trHeight w:val="493" w:hRule="atLeast"/>
        </w:trPr>
        <w:tc>
          <w:tcPr>
            <w:tcW w:w="1075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香炸鱼排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鱼排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  <w:t>金针菇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肉丝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金针菇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精肉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番茄炒鸡蛋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百叶烧白菜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  <w:t>百叶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075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全猪肉肠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猪肉肠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07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玉米鸡丁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  <w:t>玉米粒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  <w:t>茭白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07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海带肉丝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海带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07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糖醋水面筋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  <w:t>水面筋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25:00Z</dcterms:created>
  <dc:creator>xbany</dc:creator>
  <dc:description/>
  <dc:language>en-US</dc:language>
  <cp:lastModifiedBy>xbany</cp:lastModifiedBy>
  <cp:lastPrinted>2021-01-15T12:12:00Z</cp:lastPrinted>
  <dcterms:modified xsi:type="dcterms:W3CDTF">2021-01-15T0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