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日月水火》教学反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《日月水火》是新版小学语文一年级上册识字的第四课。本课是象形字归类识字。每个字用图文结合的方法展示汉字演变过程，让学生理解字义，认清字形，初步了解汉字的造字规律，体会人类造字的智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习本课，我主要从以下几个方面展开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兴趣是学习的动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俗话说“兴趣是最好的老师。”只有学生有了兴趣，就会有学习的动力。在学习《日月水火》这篇课文时，我先通过富有童趣的语言情境进行导入，激发了学生学习的兴趣。接着我主要从两个方面入手：第一、引导学生了解汉字的起源，认识象形字；第二、在了解象形字构字特点的基础上，引导学生将学习兴趣转化为探究动力，让学生通过自主探究从而发现构字规律，产生识字兴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利用多媒体、生字卡片帮助识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年级学生活泼好动、好奇心强，针对他们的年龄特征和心理状态，我在课前精心地准备了教学课件、生字卡片来展示汉字的演变过程，以便于学生理解。这样既化解了教学难度，又提高了孩子的学习兴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分层教学，象形识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“日月水火”这四个汉字，全班大部分学生都已经认识，但对“象形字”这个概念学生还是初次遇到。在教学中不能平均使用力量，要分层教学。先让学生观看“日月水火”四个字汉字演变的动画，学生从具体实物到甲骨文逐步到现在的方块字，这样才会对汉字的演变有一个整体的认知，从而对象形字产生更深刻的认识。在此基础上，教师要逐渐放手，充分发挥学生的主体地位，让学生在合作中实践探索、学习新知。同时，这个环节的设计，也给学生提供了练习说话的机会，如“日像什么？”，“月像什么？”等很好地训练了学生的语言表达能力。当学生猜到的和看到的一致时，他们便会获得成功的喜悦。从而进一步激发学习生字的强烈欲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培养良好的学习习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作为低年级老师应注重培养学生良好的学习习惯。如认真倾听的习惯、积极思考的习惯、仔细观察的习惯、认真书写的习惯等；语言表达的能力、小组合作的能力、想象能力、积累词语的能力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五、不足之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练习方式要多样化、趣味化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讲话时要抑扬顿挫，语速要调整，让学生听清，听懂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及时恰当的评价鼓励每一名学生，保护他们的自信心、好奇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课堂上留有足够的时间让学生练字。关键笔画反复强调，反复书空练习，最终写好每一个汉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6:00Z</dcterms:created>
  <dc:creator>语文备课大师【全免费】</dc:creator>
  <dc:description>语文备课大师【全免费】</dc:description>
  <dc:language>en-US</dc:language>
  <cp:lastModifiedBy>程小妞的亲妈</cp:lastModifiedBy>
  <dcterms:modified xsi:type="dcterms:W3CDTF">2021-01-14T05:55:57Z</dcterms:modified>
  <cp:revision>3</cp:revision>
  <dc:subject/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