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1980"/>
        <w:rPr>
          <w:sz w:val="44"/>
          <w:szCs w:val="44"/>
        </w:rPr>
      </w:pPr>
      <w:r>
        <w:rPr>
          <w:sz w:val="44"/>
          <w:szCs w:val="44"/>
        </w:rPr>
        <w:t>《对韵歌》教学反思</w:t>
      </w:r>
    </w:p>
    <w:p>
      <w:pPr>
        <w:pStyle w:val="Style15"/>
        <w:shd w:fill="FFFFFF" w:val="clear"/>
        <w:ind w:firstLine="3420"/>
        <w:rPr>
          <w:sz w:val="36"/>
          <w:szCs w:val="36"/>
        </w:rPr>
      </w:pPr>
      <w:r>
        <w:rPr>
          <w:sz w:val="36"/>
          <w:szCs w:val="36"/>
        </w:rPr>
        <w:t>赵   晶</w:t>
      </w:r>
    </w:p>
    <w:p>
      <w:pPr>
        <w:pStyle w:val="Style15"/>
        <w:shd w:fill="FFFFFF" w:val="clear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语文教学要最大限度的调动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学生</w:t>
        </w:r>
      </w:hyperlink>
      <w:r>
        <w:rPr>
          <w:rFonts w:ascii="仿宋" w:hAnsi="仿宋" w:cs="仿宋" w:eastAsia="仿宋"/>
          <w:sz w:val="30"/>
          <w:szCs w:val="30"/>
        </w:rPr>
        <w:t xml:space="preserve">学习的积极性、主动性，激活学生的思维，驰骋学生的想象力，开掘学生的创造潜能。对于《对韵歌》这节读起来朗朗上口的韵文来说，如何让学生快乐认读生字，达到激发对小韵文的兴趣，是非常重要的。 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：分析教材，确定目标 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对韵歌》是摘取《声律起蒙》中的内容，围绕春夏秋冬，编成符合儿童特点的、且含适当生字的韵文。句式整齐，合辙押韵，琅琅上口，背诵自如，通俗易懂，文道结合，便于儿童理解，易激发学生识字的兴趣。本课中的生字大部分学生都会认读，因此，在教学时将本课的教学重难点放在教会学生利用生活进行识字，激发学生生活识字的兴趣。对于韵文，学生要能够在读的基础上，了解韵文带给学生提升核心素养，文字背后对大自然的生态意识。 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故事引对韵，集中巧识字 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分析《对韵歌》这篇</w:t>
      </w:r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课文</w:t>
        </w:r>
      </w:hyperlink>
      <w:r>
        <w:rPr>
          <w:rFonts w:ascii="仿宋" w:hAnsi="仿宋" w:cs="仿宋" w:eastAsia="仿宋"/>
          <w:sz w:val="30"/>
          <w:szCs w:val="30"/>
        </w:rPr>
        <w:t>，我们不难发现，这首儿歌的背后是自然规律的渗透，将自然——识字——韵语很巧妙的结合在一起。为此，老师结合学生喜欢听故事的特点，将这三者用故事进行串联，调动起学生的注意力。这也在潜移默化地让学生们感觉到，字可以组词，词和词组成</w:t>
      </w:r>
      <w:hyperlink r:id="rId4">
        <w:r>
          <w:rPr>
            <w:rStyle w:val="InternetLink"/>
            <w:rFonts w:ascii="仿宋" w:hAnsi="仿宋" w:cs="仿宋" w:eastAsia="仿宋"/>
            <w:sz w:val="30"/>
            <w:szCs w:val="30"/>
          </w:rPr>
          <w:t>句子</w:t>
        </w:r>
      </w:hyperlink>
      <w:r>
        <w:rPr>
          <w:rFonts w:ascii="仿宋" w:hAnsi="仿宋" w:cs="仿宋" w:eastAsia="仿宋"/>
          <w:sz w:val="30"/>
          <w:szCs w:val="30"/>
        </w:rPr>
        <w:t xml:space="preserve">，许多相关的句子，共同组成一个完整的故事。用这样的方式，突破本课的重点，引出集中识字，让学生对生字也有了整体的感知，更体现了“热爱春天，拥抱春天”这个生态意识，把核心素养的提升，贯穿本课。 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由故事到儿歌，学生对我们中国的语言文字会产生浓厚的兴趣，由语言到儿歌的过度，从儿歌的认读对生字有整体的感知，这样学生的学习兴趣也会提高，也是对学生逆向思维的一个培养。 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：巩固象形字，前后巧连结 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本课需要认读的生字中，云、雨、鸟，这三个生字都是象形字。老师充分考虑本单元识字认读之间的关连，对这三个字的认读上，让学生利用象形字的识字</w:t>
      </w:r>
      <w:hyperlink r:id="rId5">
        <w:r>
          <w:rPr>
            <w:rStyle w:val="InternetLink"/>
            <w:rFonts w:ascii="仿宋" w:hAnsi="仿宋" w:cs="仿宋" w:eastAsia="仿宋"/>
            <w:sz w:val="30"/>
            <w:szCs w:val="30"/>
          </w:rPr>
          <w:t>方法</w:t>
        </w:r>
      </w:hyperlink>
      <w:r>
        <w:rPr>
          <w:rFonts w:ascii="仿宋" w:hAnsi="仿宋" w:cs="仿宋" w:eastAsia="仿宋"/>
          <w:sz w:val="30"/>
          <w:szCs w:val="30"/>
        </w:rPr>
        <w:t xml:space="preserve">进行识字，让学生能够学以致用，达到利用象形字进行识字的巩固。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四：生活巧识字，认读带阅读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生活中在看电视，看书，广告等经常会在孩子身边出现，学生利用生活中常见字达到识字的效果是非常好的途径。那么激发学生利用生活进行识字的兴趣就显得尤为重要，这也是我们本课的重点。本课中，老师有意引导学生通过生活中认识的字，利用学生非常喜欢读绘本的特点，老师出示：《天生一对》、《风到哪里去了》、《花婆婆》、《法布尔昆虫记》这四本绘本书名，让学生大声读出来，并圈画出本课需用认读并且书名里有的：对、风、花、虫这四个生字。这样的活动，让学生充分感受到，其实生字就在我们身边，只要多认多读，就会掌握更多的生字。这个活动的设计，除了考虑识字，还有引导学生看书阅读的作用，这是为后面语文园地里的“亲子阅读”“快乐读书吧”做准备。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五、诵读多形式，熟读巧背诵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学习用普通话朗读课文，背诵课文。”这个目标，是教学难点，而且对于这首对韵歌，让学生在很短的时间背诵下来，就需要老师的多种形式，让学生产生对韵文的兴趣，掌握韵文的节奏，达到熟能成诵。本课中，老师采用范读、领读、指读、分组读、接龙读等多种形式，重复而不机械，让学生读出兴趣，读出节奏。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《对韵歌》，让学生掌握韵脚是非常重要的，在没有学习拼音之前学习韵语儿歌，不要求学生可以理解韵脚压在了哪个韵母上，而要求学生可以读出韵脚的韵味。因此老师必须要让学生可以感受到韵律。在本课中，老师通过“紫色字重重读，其它颜色的字轻轻读”这个方法，让学生感觉到压韵的特点，更激发了学生们朗读的兴趣，这样也为后面学生拼音，能够准确找到韵文中的韵脚打下很好的基础。 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六、识字与阅读，游戏巧安排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一年级的课堂中，利用游戏调动学生的积极性，这是许多老师都会用到的，在这节课中，老师要提醒，游戏不要单一的目的性，字不离词，词不离句也要用在游戏中。本课中，老师设计了“读生字，送桃子”“找朋友”的游戏。学生非常喜欢“送桃子”这个游戏。老师只有读准“桃子”上的字，才能将桃子拿到手中，在这个过程中，学生既认识了生字，又调整了自己的听课状态。这是识字的过程，然后再让学生起来动一动——拿着自己的桃子卡片，大声对着全班说“云对……”，有雨这张卡片的同学，立刻起立，大声说“雨”。两个人再一起说“云对雨”。这样的活动，除了让学生认生字，读生字，找生字，还培养了学生大声朗读和与同学互动的人际交往能力，更好的巩固了对儿歌的背诵。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综观这节课，我能根据学生的心理特点，用直观形象的讲故事，看画面等方法，创设有序又轻松的学习情境，教学环节清晰，趣味性强，环环相扣，环环不离识字，不离朗读。也体现了本单元课程的核心“快乐认读，集中识字。”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errent">
    <w:name w:val="cuerren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&#23567;&#23398;&#29983;&#39057;&#36947;/" TargetMode="External"/><Relationship Id="rId3" Type="http://schemas.openxmlformats.org/officeDocument/2006/relationships/hyperlink" Target="http://www.520xy8.com/" TargetMode="External"/><Relationship Id="rId4" Type="http://schemas.openxmlformats.org/officeDocument/2006/relationships/hyperlink" Target="http://www.520xy8.com/Article/List/List_4242.shtml" TargetMode="External"/><Relationship Id="rId5" Type="http://schemas.openxmlformats.org/officeDocument/2006/relationships/hyperlink" Target="http://www.520xy8.com/xiaoxuesheng/&#35821;&#25991;&#23398;&#20064;&#26041;&#27861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0:00Z</dcterms:created>
  <dc:creator>Administrator</dc:creator>
  <dc:description/>
  <dc:language>en-US</dc:language>
  <cp:lastModifiedBy>程小妞的亲妈</cp:lastModifiedBy>
  <dcterms:modified xsi:type="dcterms:W3CDTF">2021-01-07T12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