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做知法、懂法、守法的好少年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进区漕桥小学五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中队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活动目的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本次主题队会，使学生对法律法规有一定的了解，并学会用法律保护自己的合法权益。在日常生活中知法、懂法、守法，做一个合法的小学生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活动准备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准备有关的法律知识材料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收集有关遵纪守法的案例、名人名言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活动过程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队会仪式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主题队会具体内容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章：做一个知法的小学生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们是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世纪的主人，是祖国的未来和希望，是充满生机的新一代。在我们的生活中只有遵守一系列的规矩，那么社会就会安定，人民就会快乐。我们小学生都能做到遵纪守法，就能在一个文明美好的环境里快乐地学习，健康地成长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法律一直存在于我们的周围，它与我们的生活息息相关。今天，让我们走近它，了解它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了解法律知识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律就是一定的规则，它告诉我们，什么事该做，什么事不该做。 知法，对我们来说非常重要。作为一名小学生，我们应该了解《未成年人保护法》、《预防未成年人犯罪法》</w:t>
      </w:r>
      <w:r>
        <w:rPr>
          <w:rFonts w:ascii="宋体" w:hAnsi="宋体" w:cs="宋体"/>
          <w:sz w:val="24"/>
          <w:szCs w:val="24"/>
          <w:lang w:eastAsia="zh-CN"/>
        </w:rPr>
        <w:t>《宪法》</w:t>
      </w:r>
      <w:r>
        <w:rPr>
          <w:rFonts w:ascii="宋体" w:hAnsi="宋体" w:cs="宋体"/>
          <w:sz w:val="24"/>
          <w:szCs w:val="24"/>
        </w:rPr>
        <w:t>等法规，增强自己的法律意识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放录像，介绍一些法律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章：做一个懂法的小学生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请看小品《走在犯罪的边缘》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谈谈你的想法，明辨是非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请听三句半：《做个遵纪守法的小学生》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章：做一个守法的小学生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下面请欣赏名人遵规守纪的名言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集体朗读名人名言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学校没有纪律便如磨房里没有水。——夸美纽斯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不以规矩，不能成方圆。——孟轲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我们现在必须绝对保持党的纪律，否则将一事无成。 ——马克思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我们这么大一个国家，怎样才能团结起来、组织起来呢</w:t>
      </w:r>
      <w:r>
        <w:rPr>
          <w:rFonts w:cs="宋体" w:ascii="宋体" w:hAnsi="宋体"/>
          <w:sz w:val="24"/>
          <w:szCs w:val="24"/>
        </w:rPr>
        <w:t xml:space="preserve">? </w:t>
      </w:r>
      <w:r>
        <w:rPr>
          <w:rFonts w:ascii="宋体" w:hAnsi="宋体" w:cs="宋体"/>
          <w:sz w:val="24"/>
          <w:szCs w:val="24"/>
        </w:rPr>
        <w:t>一靠理想，二靠纪律。 ——邓小平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请听相声《守法的小学生》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前苏联教育家马卡连柯指出：“纪律是集体面貌、集体的声音、集体的信念、集体中的一切。”任何自由有序的学习、生活、工作、环境归总起来都摆脱不了纪律的约束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让我们从日常学习和生活中的小事做起，从自己的一言一行做起，时时事事做到遵规守纪。愿同学们从小树立法纪意识，让法纪永远与你相随，让幸福快乐永远与你相伴！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读读儿歌《遵纪守法好少年》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辅导员讲话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做一个知法的人，能使自己进一步提高法律意识。做一个懂法的人，了解存在于自己身边的法律事件并懂得如何正确地面对。做一个守法的人，成为一个维护法律的小卫士。通过今天的活动我们更加深刻的了解了到法律和我们息息相关。相信大家在以后的生活中能够成为一个真正遵纪守法的文明小学生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队仪式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呼号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退旗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宣布结束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53:00Z</dcterms:created>
  <dc:creator>Administrator</dc:creator>
  <dc:description/>
  <dc:language>en-US</dc:language>
  <cp:lastModifiedBy>Administrator</cp:lastModifiedBy>
  <dcterms:modified xsi:type="dcterms:W3CDTF">2021-01-14T05:4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