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教师姓名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曹美琴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学科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科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学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班级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一（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</w:rPr>
        <w:t>1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）（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</w:rPr>
        <w:t>2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）（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</w:rPr>
        <w:t>3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）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（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</w:rPr>
        <w:t>4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）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1000"/>
        <w:jc w:val="center"/>
        <w:rPr/>
      </w:pPr>
      <w:r>
        <w:rPr>
          <w:rFonts w:ascii="Arial" w:hAnsi="Arial" w:cs="微软雅黑"/>
          <w:b/>
          <w:color w:val="333333"/>
          <w:kern w:val="0"/>
          <w:sz w:val="28"/>
          <w:szCs w:val="28"/>
        </w:rPr>
        <w:t>二〇二〇年九月——二〇二〇年十二月</w:t>
      </w:r>
    </w:p>
    <w:p>
      <w:pPr>
        <w:pStyle w:val="Normal"/>
        <w:spacing w:lineRule="exact" w:line="300"/>
        <w:ind w:right="480" w:hanging="0"/>
        <w:rPr/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 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72"/>
          <w:szCs w:val="72"/>
        </w:rPr>
      </w:pPr>
      <w:r>
        <w:rPr>
          <w:rFonts w:cs="Arial" w:ascii="Arial" w:hAnsi="Arial"/>
          <w:b/>
          <w:color w:val="333333"/>
          <w:kern w:val="0"/>
          <w:sz w:val="72"/>
          <w:szCs w:val="72"/>
        </w:rPr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72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72"/>
        </w:rPr>
      </w:r>
    </w:p>
    <w:p>
      <w:pPr>
        <w:pStyle w:val="Normal"/>
        <w:spacing w:lineRule="auto" w:line="72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漕桥小学倡导每一位教师加入志愿者服务队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“服务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服务社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关爱社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关爱自然”为主要内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依托学校工会组建的志愿者服务中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根据学生、家长、社区的实际需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断拓展服务项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广泛开展“立足岗位比贡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关爱她人多奉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服务社区要争先”的学雷锋志愿服务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得到了广大教师的大力支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做了许多实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赢得了社会的赞誉。</w:t>
      </w:r>
    </w:p>
    <w:p>
      <w:pPr>
        <w:pStyle w:val="Normal"/>
        <w:spacing w:lineRule="auto" w:line="72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志愿者服务的宗旨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弘扬志愿精神服务学生百姓</w:t>
      </w:r>
    </w:p>
    <w:p>
      <w:pPr>
        <w:pStyle w:val="Normal"/>
        <w:spacing w:lineRule="auto" w:line="7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行动的目标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不让一名学生掉队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构建和谐教育</w:t>
      </w:r>
    </w:p>
    <w:p>
      <w:pPr>
        <w:pStyle w:val="Normal"/>
        <w:spacing w:lineRule="exact" w:line="600"/>
        <w:ind w:firstLine="67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57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6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19"/>
        <w:gridCol w:w="1999"/>
        <w:gridCol w:w="2601"/>
        <w:gridCol w:w="1941"/>
      </w:tblGrid>
      <w:tr>
        <w:trPr>
          <w:trHeight w:val="644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史安娜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文龙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结对帮扶活动，从学习、生活和心理等方面帮助学习基础薄弱的学生或学习习惯不良的学生，促进其生理和心理健康成长，养成良好的学习习惯，培养健康、阳光心理。</w:t>
            </w:r>
          </w:p>
        </w:tc>
      </w:tr>
      <w:tr>
        <w:trPr>
          <w:trHeight w:val="6448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课堂上创造机会让他们多表现，多动脑，动口，体验科学学习的乐趣，使他们爱上科学。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课外辅导。有时间就问问他们课堂知识掌握情况。</w:t>
            </w:r>
          </w:p>
          <w:p>
            <w:pPr>
              <w:pStyle w:val="Normal"/>
              <w:widowControl/>
              <w:ind w:firstLine="562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、采用激励机制，对孩子的每一点进步都给予肯定，并鼓励其继续进取，让他们体验成功感。 </w:t>
            </w:r>
          </w:p>
          <w:p>
            <w:pPr>
              <w:pStyle w:val="Normal"/>
              <w:widowControl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、了解学生家庭情况，及时与家长联系，督促家长共同合作，协助解决相关问题。</w:t>
            </w:r>
          </w:p>
        </w:tc>
      </w:tr>
      <w:tr>
        <w:trPr>
          <w:trHeight w:val="140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”个人计划</w:t>
      </w:r>
    </w:p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ab/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唐文龙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父母离异，母亲改嫁，自从离家，从未回家探望过。父亲外出打工，长时间不回家。奶奶早已过世，只剩下爷爷一人照顾其学习和生活，但爷爷是个文盲，不认识字。</w:t>
            </w:r>
          </w:p>
        </w:tc>
      </w:tr>
      <w:tr>
        <w:trPr>
          <w:trHeight w:val="2372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exact" w:line="36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exact" w:line="36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孩子智力尚可，但非常调皮，对学习的重要性缺乏认识，比较随性。学习习惯较差，上课好动，注意力不集中，听课效率差；不肯做语数作业。比较喜欢科学课，但课上也经常管不住的行为，但科学作业能按时完成，实验操作能力一般。</w:t>
            </w:r>
          </w:p>
          <w:p>
            <w:pPr>
              <w:pStyle w:val="Style13"/>
              <w:widowControl/>
              <w:spacing w:lineRule="auto" w:line="360"/>
              <w:ind w:firstLine="24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九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立“一对一”帮助对象，由毕佳宇随时监督他的学习，督促他及时完成作业。我对其行为习惯，加强辅导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有起到一定的效果，但不是很明显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十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36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继续采用“一对一”帮助制度，同时加紧盯人做法，由每天的值日班长看着。加强其行为习惯上的指导，多与之交流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  <w:p>
            <w:pPr>
              <w:pStyle w:val="Style13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行为习惯稍有好转。</w:t>
            </w:r>
          </w:p>
        </w:tc>
      </w:tr>
      <w:tr>
        <w:trPr>
          <w:trHeight w:val="1174" w:hRule="atLeast"/>
        </w:trPr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十一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继续采用“一对一”帮助制度，同时加紧盯人做法，由每天的值日班长看着。 上课时多关注其一举一动，多多提醒，利用优点鼓励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作业质量上有好转，能够认真完成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十二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36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继续采用“一对一”帮助制度，同时加紧盯人做法。加强行为习惯督促指导，上课时多关注其一举一动，多多教育，用小奖品激励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  <w:p>
            <w:pPr>
              <w:pStyle w:val="Style13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上课比以前专心多了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要时刻关注他的课堂表现、课间行为。课堂采用经常性地提问，否则他就会思想溜号，知识掌握成问题，不会做科学活动手册。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-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9.1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史安娜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出不会写的字可以用拼音代替，但要保持活动手册的整洁，不能图快，要一笔一画写仔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9.1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文龙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时在行为习惯上要多注意，多从自己身上找原因，不要总去招惹别人，这样才能更好的融入集体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10.15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史安娜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师知道你的接受能力比其他同学的差一些，但是要对自己有信心，只要多多努力肯定能有所进步的，老师和同学们都会帮助你的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10.1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文龙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要总是在课上动来动去，东张西望，要认真跟着老师教学的节奏，专心听，动脑思考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-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11.1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史安娜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天的作业做得很好，上课时也很认真，说明只要上课认真听，就能掌握知识，并且运用知识解决作业困难问题。要建立自信，认真学习，老师期待你的进步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11.2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文龙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个月比原来遵守纪律了，比原来懂事了。值得表扬，希望能保持，养成良好的学习习惯，并使它伴随你的一生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12.1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史安娜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将到期末了 ，要对学习过的知识进行梳理，否则容易遗忘。科学上有不懂的地方，一可以直接问孔子墨等同学，也可以问老师，要做到爱动脑，不懂就问，科学知识来不得半点马虎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12.1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文龙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你能在期末测试中取得好的成绩，要系统梳理一个学期学习的科学知识，避免遗忘，还有和同学处理好关系，要以实际行动证明自己，要给其他同学留下专心听讲、勤奋好学的好学生印象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br w:type="page"/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tbl>
      <w:tblPr>
        <w:tblW w:w="1008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43"/>
        <w:gridCol w:w="1938"/>
        <w:gridCol w:w="4045"/>
        <w:gridCol w:w="1862"/>
      </w:tblGrid>
      <w:tr>
        <w:trPr>
          <w:trHeight w:val="667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访效果</w:t>
            </w:r>
          </w:p>
        </w:tc>
      </w:tr>
      <w:tr>
        <w:trPr>
          <w:trHeight w:val="228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.12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里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史安娜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家长反映孩子在校情况，希望能得到家长支持，管理好孩子，使其健康发展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得家长的支持与配合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.27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里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文龙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家长反映孩子在校贪玩，作业拖拉，探讨如何使该生转变学习态度，按时完成作业？ 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得家长的支持与配合 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.1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里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史安娜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家长反映孩子有时显得比较胆小，对自己没有信心，要多鼓励她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长能够多与之谈心，鼓励他。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.1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里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文龙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家长反映孩子在校贪玩，上课爱东张西望，学习习惯不好。了解学生近期在家中表现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好时坏，爷爷有空监督时效果较好。 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381"/>
        <w:jc w:val="center"/>
        <w:rPr/>
      </w:pPr>
      <w:r>
        <w:rPr/>
        <w:t>帮扶学生义务辅导情况记录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894"/>
        <w:gridCol w:w="1710"/>
        <w:gridCol w:w="3681"/>
        <w:gridCol w:w="1733"/>
      </w:tblGrid>
      <w:tr>
        <w:trPr>
          <w:trHeight w:val="13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安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科学家和他的工作连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文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小球分别从红点和绿点滚下，记录它的位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安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工程师的工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文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科学课的规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安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人体有哪些感官？作用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文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人体有哪些感官？作用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安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观察指纹，判断形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文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观察指纹，判断形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安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银杏叶变黄的顺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文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银杏叶变黄的顺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安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判断哪些是自然物，哪些是人造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文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判断哪些是自然物，哪些是人造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安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人类衣食住行的变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文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人类衣食住行的变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安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轮子的发展历史，会排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文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轮子的发展历史，会排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良好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68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171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学期，我重点与史安娜、唐文龙同学结对，尽我所能，帮助史安娜、唐文龙同学，给予他们爱心，给予学习、心理、生活诸方面的引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关心爱护。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何学生、任何人都有优点和缺点，对于优生的优点是显而易见的，而对后进生则易发现其缺点，而看不到其优点，这种现象是不利于学生进步的。作为老师，应尊重她们，进可能地去发现她们的闪光点，爱她们，爱是具体的，渗透在对学生的一言一行中，慢慢地去感动、感化学生。在平时的课堂上，在日常的生活中，我仔细观察他们的一言一行，给与关心和爱护，使他们产生被人重视，想要追求进步，好好表现的欲望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以情动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做到“真诚”，教师不应该有丝毫虚伪与欺哄，一旦学生发现“有假”，那么教师所做的一切都会被看作是在“演戏”，因为她们缺少辨别能力，她们会说：“老师是说给我们听的，才不是那么回事。”结果是真的也变成假的了。我真诚地与他们交谈，希望能得到他们的情感共鸣，事实上，他们也越来越与你亲近，答应做到的事情一定会做到，言而有信，真诚待人。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做到“接受”，即能感受后进生在学习过程中的各种心理表现和看法，如对学习的畏惧、犹豫、满足、冷漠，错误的想法和指责等，信任后进生，鼓励她们自由讨论。不管其他老师和同学对他们怎么评价，始终坚持正面积极地去接受他们，并引导他们向积极的方面的转变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做到“理解”二字，即通过学生的眼睛看事物。正所谓外因通过内因起作用，教育者对后进生的厚爱定会使她们实现向“自我学习、自我管理”的转变。每个人都是独特的个体，要尊重他们的独特性，即使，他们不是你理想中的样子，但你可以尝试理解他们，慢慢地走进他们的内心，从他们的角度看问题，有时反而起到意想不到的效果。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知识辅导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科学学科知识，我经常帮助他们梳理学习要点。让他们正常掌握学习知识要点，上课时有意识地让他们多回答问题，用发展的眼光来看待他们，让他们的今天比昨天更好，即使不然，也相信他们的明天会比今天好。事实证明，一旦知识掌握得好了，他们的自信和学习积极性也大大提高了。</w:t>
            </w:r>
          </w:p>
        </w:tc>
      </w:tr>
    </w:tbl>
    <w:p>
      <w:pPr>
        <w:pStyle w:val="Normal"/>
        <w:spacing w:lineRule="exact" w:line="300"/>
        <w:ind w:right="480" w:hanging="0"/>
        <w:rPr>
          <w:rFonts w:ascii="Arial" w:hAnsi="Arial" w:eastAsia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52"/>
          <w:szCs w:val="52"/>
        </w:rPr>
        <w:t xml:space="preserve"> 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72"/>
          <w:szCs w:val="72"/>
        </w:rPr>
      </w:pPr>
      <w:r>
        <w:rPr>
          <w:rFonts w:cs="Arial" w:ascii="Arial" w:hAnsi="Arial"/>
          <w:b/>
          <w:color w:val="333333"/>
          <w:kern w:val="0"/>
          <w:sz w:val="72"/>
          <w:szCs w:val="7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38:00Z</dcterms:created>
  <dc:creator>MC SYSTEM</dc:creator>
  <dc:description/>
  <cp:keywords/>
  <dc:language>en-US</dc:language>
  <cp:lastModifiedBy>Administrator</cp:lastModifiedBy>
  <cp:lastPrinted>2019-12-26T11:12:00Z</cp:lastPrinted>
  <dcterms:modified xsi:type="dcterms:W3CDTF">2021-01-05T04:0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