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雕庄中心小学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>20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—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学年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  <w:t>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学期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>scratc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  <w:t>趣味编程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社团总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教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lang w:eastAsia="zh-CN"/>
        </w:rPr>
        <w:t>顾娉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 </w:t>
      </w:r>
    </w:p>
    <w:tbl>
      <w:tblPr>
        <w:tblW w:w="850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3"/>
      </w:tblGrid>
      <w:tr>
        <w:trPr>
          <w:trHeight w:val="8293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、学生活动的基本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为了推进我校的校本课程改革，促进学生信息技术的发展，</w:t>
            </w:r>
            <w:r>
              <w:rPr>
                <w:rFonts w:ascii="宋体" w:hAnsi="宋体" w:cs="宋体"/>
                <w:sz w:val="28"/>
                <w:szCs w:val="28"/>
              </w:rPr>
              <w:t>提高学生信息技术应用水平与操作技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本学期继续开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编程社团，把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个学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合起来</w:t>
            </w:r>
            <w:r>
              <w:rPr>
                <w:rFonts w:ascii="宋体" w:hAnsi="宋体" w:cs="宋体"/>
                <w:sz w:val="28"/>
                <w:szCs w:val="28"/>
              </w:rPr>
              <w:t>，以促进学生编程思维的发展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升学生的计算思维呢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以此培养同学们的创造思维能力及表达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 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活动过程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教学时，我参考国内外编程教学方面的经验，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校</w:t>
            </w:r>
            <w:r>
              <w:rPr>
                <w:rFonts w:ascii="宋体" w:hAnsi="宋体" w:cs="宋体"/>
                <w:sz w:val="28"/>
                <w:szCs w:val="28"/>
              </w:rPr>
              <w:t>学生的身心发展特点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将基础知识融合在作品创作中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一些语文中的经典小故事，趣味数学问题、科学小实验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合起来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我们还选取了一些学生自己创作的不完美的作品，引导学生发现问题、分析问题、解决问题。丰富多彩的、具有挑战性的活动让学生不再只对玩游戏感兴趣，而对编游戏和修改、优化游戏程序产生了浓厚的兴趣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的来说，本学期的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教学尝试还是比较成功的，每一节课，学生都是充满兴趣在制作与学习，这也让我倍感责任重大，怎么样让学生能从零基础尽快地向自由创作迈进，如何让每一位学生都能用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来表达自己的想法，将是我下学期教学努力的重点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优秀社团学员名单：合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</w:p>
    <w:tbl>
      <w:tblPr>
        <w:tblW w:w="857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4"/>
        <w:gridCol w:w="1437"/>
        <w:gridCol w:w="5663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班级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5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雪甜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具有探索精神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董宇豪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认真、踏实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炜峰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具有程序思想，思维活跃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鲁子灏</w:t>
            </w:r>
          </w:p>
        </w:tc>
        <w:tc>
          <w:tcPr>
            <w:tcW w:w="5663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吃苦耐劳，不怕困难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许治豪</w:t>
            </w:r>
          </w:p>
        </w:tc>
        <w:tc>
          <w:tcPr>
            <w:tcW w:w="5663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具有创新意识，能将自己的生活与编程结合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滕浩钦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计算思维能力突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to c</cp:lastModifiedBy>
  <dcterms:modified xsi:type="dcterms:W3CDTF">2021-01-14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