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2988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江南》教学反思</w:t>
      </w:r>
    </w:p>
    <w:p>
      <w:pPr>
        <w:pStyle w:val="Normal"/>
        <w:spacing w:lineRule="atLeast" w:line="240" w:before="0" w:after="0"/>
        <w:ind w:left="210" w:right="21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一年级语文上册《江南》教学反思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《江南》是一首选自《汉乐府》的古诗，描绘的是江南水乡人们采莲的情景。诗句生动活泼，通俗易懂；插图色彩鲜明，形象逼真，展现了一幅荡舟采莲、莲叶田田、鱼戏莲叶的美丽画卷，可谓有景、有情、有韵。孩子们读来心情愉快，琅琅上口，便于在诵读中陶冶儿童美的情操。由于在开学初就让孩子们背诵了这首古诗，所以读准字音的时间就可以省去不少。不忍放弃这美轮美奂的《江南》，所以我将第一课时的教学重点调整为诵读。课后反思整堂课，有三处较为出彩的设计，对学生诵读、理解古诗起到了画龙点睛的作用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一、美景美乐，入情入境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同学们，能背诵《江南》吗？能那你们想看看《江南》吗？想伴着优美的古典乐曲，一叶小舟驶入眼帘，秀美少女浅笑盈盈，乘舟徐徐穿过满池无边翠绿的莲叶，仔细采撷半睡的粉莲教室里静悄悄的，孩子们似乎被这美景惊呆了。抓住这个时机，我播放了配乐的范读，短短几句小诗读得抑扬顿挫、韵味十足，有的孩子禁不住小声地跟着诵读起来。整个课堂似乎顷刻间移到了莲池边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二、巧妙讲解，渗透诗意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创设了这样的情景后，将画面转换为第一句诗的景色：江南可采莲，莲叶何田田。这句诗中的何田田是学生理解的难点，我没有单独讲解字词的意思，而是将其融入对整句诗的描述之中。现在，展现在我们眼前的是一湖的莲叶，你想说些什么？莲叶真多呀！莲叶真美呀！莲叶又大又绿！满湖的莲叶又大又绿，绿油油的，像一把把大伞，你挨着我，我挨着你。在学生交流后，引导朗读：小朋友们说得真美啊！老师好像也划着小船，到了湖面上。我们一起来把第一句读一读，看看能不能把莲叶的大，莲叶的绿，莲叶的美读出来。鼓励学生站起来，配上动作读。学生入情入境的神情，陶醉的眼神，稚纯的语音，舒缓的动作告诉我，何田田一词在学生的脑海中已形象可感，他们已经悟出了文字间蕴含的美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三、品读美文，拓展深化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最后一个环节，我引入了另外一首写莲的诗篇：（唐）王昌龄《采莲曲》，同样配画配乐让学生欣赏。可能他们对具体词句的理解并不准确、深刻，可是从孩子们饶有兴味的诵读中，看得出江南、莲池、古诗已经深深地吸引了他们。本节课我的教学目标已经实现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当然课堂中也有需要改进的不足之处：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一、我将本课的目标和重点定为诵读古诗，所以对识字的处理就比较简单，没有对生字做具体分析。如果将分析、识记生字和书写生字全部放到下一课时进行，那么教学任务就比较紧，应在第一课时进行部分生字的识记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二、将理解难点何田田放入整句诗的叙述之中，有的孩子并不能很好的理解。课后问莲叶何田田是什么意思，个别孩子不能说出莲叶很多很绿。这说明课堂上的处理还不够，需在第二课时进行强化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三、整堂课以诵读为主，识字处理简单，写字也没有设计到。若在出示课题时，进行江南二字的识记和写字教学，既可以分散重难点，也可以训练学生的多种技能。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古诗课该怎样上？怎样将古诗的情和意自然、准确、生动地传达给学生？怎样让学生体会诗的美、喜欢美的诗？值得我们探索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3:39Z</dcterms:created>
  <dc:creator>程书丽</dc:creator>
  <dc:description/>
  <dc:language>en-US</dc:language>
  <cp:lastModifiedBy>程小妞的亲妈</cp:lastModifiedBy>
  <dcterms:modified xsi:type="dcterms:W3CDTF">2021-01-14T06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