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村小学绘本创作课程的探索与研究</w:t>
      </w:r>
    </w:p>
    <w:p>
      <w:pPr>
        <w:pStyle w:val="Normal"/>
        <w:spacing w:lineRule="auto" w:line="360"/>
        <w:ind w:firstLine="480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——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“长江生态文明”主题绘本创作校本课程为例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常州市新北区圩塘中心小学 王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摘要：随着基础教育改革的不断深入，农村小学美术校本课程的开发与实施备受关注。绘本以其独特的图文并茂方式，于无形之中培养了学生想象力、创造力。以学生的自身体验为基础的绘本创作课程是农村学生感受美、欣赏美、体验美的最佳途径。此文以实施“长江生态文明”主题绘本创作校本课程的过程为例，初探农村小学绘本创作课程，并浅述了农村小学绘本课程对学生的教育意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键词：农村小学 绘本创作 校本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本，一种以画为主，以文为辅的书籍。日本松居直教授认为：绘本的图文关系不仅仅是“图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文”，而应该是“图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文”，强调了绘本图文并茂的独特艺术特点。近年来，绘本资源也迅速走进了学校教育，但也多以阅读材料的形式，更侧重于</w:t>
      </w:r>
      <w:r>
        <w:rPr>
          <w:rFonts w:ascii="宋体" w:hAnsi="宋体" w:cs="宋体"/>
          <w:sz w:val="24"/>
          <w:szCs w:val="24"/>
          <w:lang w:eastAsia="zh-CN"/>
        </w:rPr>
        <w:t>绘本中</w:t>
      </w:r>
      <w:r>
        <w:rPr>
          <w:rFonts w:ascii="宋体" w:hAnsi="宋体" w:cs="宋体"/>
          <w:sz w:val="24"/>
          <w:szCs w:val="24"/>
        </w:rPr>
        <w:t>文字价值的发掘。我认为，绘本既以图画为主，这些图画中就必然含有对美术教育不可忽视的价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数</w:t>
      </w:r>
      <w:r>
        <w:rPr>
          <w:rFonts w:ascii="宋体" w:hAnsi="宋体" w:cs="宋体"/>
          <w:sz w:val="24"/>
          <w:szCs w:val="24"/>
          <w:lang w:eastAsia="zh-CN"/>
        </w:rPr>
        <w:t>绘本的</w:t>
      </w:r>
      <w:r>
        <w:rPr>
          <w:rFonts w:ascii="宋体" w:hAnsi="宋体" w:cs="宋体"/>
          <w:sz w:val="24"/>
          <w:szCs w:val="24"/>
        </w:rPr>
        <w:t>作者为成人，而读者</w:t>
      </w:r>
      <w:r>
        <w:rPr>
          <w:rFonts w:ascii="宋体" w:hAnsi="宋体" w:cs="宋体"/>
          <w:sz w:val="24"/>
          <w:szCs w:val="24"/>
          <w:lang w:eastAsia="zh-CN"/>
        </w:rPr>
        <w:t>却</w:t>
      </w:r>
      <w:r>
        <w:rPr>
          <w:rFonts w:ascii="宋体" w:hAnsi="宋体" w:cs="宋体"/>
          <w:sz w:val="24"/>
          <w:szCs w:val="24"/>
        </w:rPr>
        <w:t>是儿童。如果学生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成为创作绘本的主体，会将读者与作者之间的距离拉近，</w:t>
      </w:r>
      <w:r>
        <w:rPr>
          <w:rFonts w:ascii="宋体" w:hAnsi="宋体" w:cs="宋体"/>
          <w:sz w:val="24"/>
          <w:szCs w:val="24"/>
          <w:lang w:eastAsia="zh-CN"/>
        </w:rPr>
        <w:t>从而</w:t>
      </w:r>
      <w:r>
        <w:rPr>
          <w:rFonts w:ascii="宋体" w:hAnsi="宋体" w:cs="宋体"/>
          <w:sz w:val="24"/>
          <w:szCs w:val="24"/>
        </w:rPr>
        <w:t>产生更大的共鸣。</w:t>
      </w:r>
      <w:r>
        <w:rPr>
          <w:rFonts w:ascii="宋体" w:hAnsi="宋体" w:cs="宋体"/>
          <w:sz w:val="24"/>
          <w:szCs w:val="24"/>
          <w:lang w:eastAsia="zh-CN"/>
        </w:rPr>
        <w:t>此外，</w:t>
      </w:r>
      <w:r>
        <w:rPr>
          <w:rFonts w:ascii="宋体" w:hAnsi="宋体" w:cs="宋体"/>
          <w:sz w:val="24"/>
          <w:szCs w:val="24"/>
        </w:rPr>
        <w:t>绘本创作既可以丰富学生的校园文化生活，又可以培养学生的艺术审美、想象力和创新意识。适逢我加入学校省级课题——小学“长江生态文明”主题课程开发研究，因此，“长江生态文明”主题绘本创作的校本课程应运而生。</w:t>
      </w:r>
    </w:p>
    <w:p>
      <w:pPr>
        <w:pStyle w:val="Heading3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一、</w:t>
      </w:r>
      <w:r>
        <w:rPr>
          <w:b w:val="false"/>
          <w:bCs/>
          <w:sz w:val="24"/>
          <w:szCs w:val="24"/>
        </w:rPr>
        <w:t>“长江生态文明”主题绘本</w:t>
      </w:r>
      <w:r>
        <w:rPr>
          <w:b w:val="false"/>
          <w:bCs/>
          <w:sz w:val="24"/>
          <w:szCs w:val="24"/>
          <w:lang w:eastAsia="zh-CN"/>
        </w:rPr>
        <w:t>创作校本</w:t>
      </w:r>
      <w:r>
        <w:rPr>
          <w:b w:val="false"/>
          <w:bCs/>
          <w:sz w:val="24"/>
          <w:szCs w:val="24"/>
        </w:rPr>
        <w:t>课程开展过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认识与了解绘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北临长江，离市区足有几十公里，是一所不折不扣的“农村小学”。绘本对于学校学生是个既熟悉又陌生的事物，很大部分学生并没有认真翻阅过绘本。因此了解与认识绘本就显得尤为重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自主翻阅绘本是最直观认识绘本的途径，但并非“囫囵吞枣”式阅读，而是带着观察任务的阅读。我向学校图书馆借来的一大批经典、优秀的绘本，供学生分小组，进行合作阅读、流动阅读。学生在欣赏绘本作品时，既能开阔视野，又能引发其对后期创作作品时的灵感思考，对学生的艺术表现和审美判断都有一定的积累作用。在此同时，不少学生也已经发现了绘本的一些特点和具体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初步接触完绘本之后，学生对绘本的兴趣迅速被激发，但若是要创作绘本，教师还要进一步对绘本的组成部分进行讲解。通过系统学习，学生不仅了解绘本丰富的艺术表现形式，还熟悉了绘本的组成部分：封面、封底、环衬、扉页、内页（正文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收集创作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从生活体验出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长江生态文明”主题绘本创作课程是围绕长江生态，如何让学生“有料”可画？</w:t>
      </w:r>
      <w:r>
        <w:rPr>
          <w:rFonts w:ascii="宋体" w:hAnsi="宋体" w:cs="宋体"/>
          <w:sz w:val="24"/>
          <w:szCs w:val="24"/>
          <w:lang w:eastAsia="zh-CN"/>
        </w:rPr>
        <w:t>虽然我校的</w:t>
      </w:r>
      <w:r>
        <w:rPr>
          <w:rFonts w:ascii="宋体" w:hAnsi="宋体" w:cs="宋体"/>
          <w:sz w:val="24"/>
          <w:szCs w:val="24"/>
        </w:rPr>
        <w:t>学生们大多世代生活在长江边，但真正见过长江的并不多。在校领导的支持下，为了收集主题绘本的创作资料，开展了“走出教室、走近长江”的课外实践活动。在活动之前学生分好小组，同时确定组内成员分工，制定好活动计划。活动中，学生通过实地走访问询江边老一辈的居民；通过拍摄、写生等形式记录相关</w:t>
      </w:r>
      <w:r>
        <w:rPr>
          <w:rFonts w:ascii="宋体" w:hAnsi="宋体" w:cs="宋体"/>
          <w:sz w:val="24"/>
          <w:szCs w:val="24"/>
          <w:lang w:eastAsia="zh-CN"/>
        </w:rPr>
        <w:t>图片和文字</w:t>
      </w:r>
      <w:r>
        <w:rPr>
          <w:rFonts w:ascii="宋体" w:hAnsi="宋体" w:cs="宋体"/>
          <w:sz w:val="24"/>
          <w:szCs w:val="24"/>
        </w:rPr>
        <w:t>资料。活动后，在以课堂教学的形式，将学生搜集的资料进行整合。从生活体验中寻找创作灵感，才能刺激学生主动用眼看、用脑记、用手画，才能提高艺术原创表现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网络多媒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作为我们的母亲河源远流长，孕育了灿烂的华夏文明。古往今来，生活在长江边的劳动人民流传了很多传奇故事，学生运用网络查找到很多与长江生态文明相关传说，有些报社“小记者”还查找到很多相关的新闻报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创作绘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脚本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本创作的首要步骤就是脚本设计，而之前的资料收集工作为这一步骤奠定了基础。但，如何将零散的文字资料转化为有逻辑的脚本是一大难题。为此，我特别向学校的语文老师请教了一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语文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中的作文</w:t>
      </w:r>
      <w:r>
        <w:rPr>
          <w:rFonts w:ascii="宋体" w:hAnsi="宋体" w:cs="宋体"/>
          <w:sz w:val="24"/>
          <w:szCs w:val="24"/>
          <w:lang w:eastAsia="zh-CN"/>
        </w:rPr>
        <w:t>写作给我带来灵感</w:t>
      </w:r>
      <w:r>
        <w:rPr>
          <w:rFonts w:ascii="宋体" w:hAnsi="宋体" w:cs="宋体"/>
          <w:sz w:val="24"/>
          <w:szCs w:val="24"/>
        </w:rPr>
        <w:t>。于是，我引导学生小组合作先从资料中选出感兴趣的一部分，将其编成一篇小作文。然后，再将作文分为</w:t>
      </w:r>
      <w:r>
        <w:rPr>
          <w:rFonts w:cs="宋体" w:ascii="宋体" w:hAnsi="宋体"/>
          <w:sz w:val="24"/>
          <w:szCs w:val="24"/>
        </w:rPr>
        <w:t>12-16</w:t>
      </w:r>
      <w:r>
        <w:rPr>
          <w:rFonts w:ascii="宋体" w:hAnsi="宋体" w:cs="宋体"/>
          <w:sz w:val="24"/>
          <w:szCs w:val="24"/>
        </w:rPr>
        <w:t>不等的小段文字。最后，筛选出对整篇脚本的起承转合有利的语段，精简成定稿的脚本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页创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页，是一本绘本最重要的部分，绘制内页至关重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首先，我引导学生先画草图。草图可以帮助学生构思画面的布局、确定主角的大小与位置，还可以让学生判断两幅内页之间的情节过于跳跃、还是过于相似。设计草图时小组成员之间也要不断协商，不断修改和完善草图。对于构图、画面内容主次安排、色彩搭配等方面，我也会适时指导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草图确定后就是正式内页制作了。</w:t>
      </w:r>
      <w:r>
        <w:rPr>
          <w:rFonts w:ascii="宋体" w:hAnsi="宋体" w:cs="宋体"/>
          <w:sz w:val="24"/>
          <w:szCs w:val="24"/>
          <w:lang w:eastAsia="zh-CN"/>
        </w:rPr>
        <w:t>首先</w:t>
      </w:r>
      <w:r>
        <w:rPr>
          <w:rFonts w:ascii="宋体" w:hAnsi="宋体" w:cs="宋体"/>
          <w:sz w:val="24"/>
          <w:szCs w:val="24"/>
        </w:rPr>
        <w:t>，学生需要选择合适的艺术表现形式。经过小组讨论，我发现除了常规的水彩笔、油画棒，学生还提出了一些新奇的艺术表现形式，比如毛线、树叶花朵、各种谷物等农村</w:t>
      </w:r>
      <w:r>
        <w:rPr>
          <w:rFonts w:ascii="宋体" w:hAnsi="宋体" w:cs="宋体"/>
          <w:sz w:val="24"/>
          <w:szCs w:val="24"/>
          <w:lang w:eastAsia="zh-CN"/>
        </w:rPr>
        <w:t>小学</w:t>
      </w:r>
      <w:r>
        <w:rPr>
          <w:rFonts w:ascii="宋体" w:hAnsi="宋体" w:cs="宋体"/>
          <w:sz w:val="24"/>
          <w:szCs w:val="24"/>
        </w:rPr>
        <w:t>学生熟悉的自然</w:t>
      </w:r>
      <w:r>
        <w:rPr>
          <w:rFonts w:ascii="宋体" w:hAnsi="宋体" w:cs="宋体"/>
          <w:sz w:val="24"/>
          <w:szCs w:val="24"/>
          <w:lang w:eastAsia="zh-CN"/>
        </w:rPr>
        <w:t>作物</w:t>
      </w:r>
      <w:r>
        <w:rPr>
          <w:rFonts w:ascii="宋体" w:hAnsi="宋体" w:cs="宋体"/>
          <w:sz w:val="24"/>
          <w:szCs w:val="24"/>
        </w:rPr>
        <w:t>。“长江生态文明”绘本脚本中，很多小组都是以长江动植物、长江环保为主题。而这些特殊的表现材料正好与脚本中的主题遥相呼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正式创作内页时，我却并没有过分约束学生，将绘画的主动权交给学生。他们各显神通，有的小组先将主角全部画好，再一页一页添加其他角色或背景；有的小组则是按部就班，一页全部表现完整后再表现下一页。但在前后关系、色调处理、以及风格统一等方面，我仍会稍作指导。在这样轻松自由的创作氛围中，学生用饱满的创作激情制作出一幅幅精美的内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制作封面及书籍装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内页，绘本还需要绘制封面、封底和扉页。值得注意的是，封面、封底以及扉页的艺术风格要与内页一致。比如，在选择绘画工具或是艺术表现形式上要相互呼应。最后进行书籍装订，一本本绘本就此诞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分享与展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长江生态文明”主题绘本系列的完成凝聚了师生的智慧与汗水，当绘本完成时，分享与展示更会大大激发学生的创作激情。我将学生制作完成的绘本以美术教室展览、各班巡回展出等各种方式分享给全校师生，绘本的传播价值也在这些活动中得到升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长江生态文明”主题绘本课程的教育意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增强学生对长江生态的保护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于长江经济带的迅猛发展，长江的生态环境却在不断恶化。较之“灌输式”环保教育，以绘本创作的形式更能将长江生态保护的种子种进学生的心中，真正唤起了长江娃对于长江生态保护的热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高学生创造力与动手能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将单调的</w:t>
      </w:r>
      <w:r>
        <w:rPr>
          <w:rFonts w:ascii="宋体" w:hAnsi="宋体" w:cs="宋体"/>
          <w:sz w:val="24"/>
          <w:szCs w:val="24"/>
          <w:lang w:eastAsia="zh-CN"/>
        </w:rPr>
        <w:t>脚本</w:t>
      </w:r>
      <w:r>
        <w:rPr>
          <w:rFonts w:ascii="宋体" w:hAnsi="宋体" w:cs="宋体"/>
          <w:sz w:val="24"/>
          <w:szCs w:val="24"/>
        </w:rPr>
        <w:t>文字转化为生动的</w:t>
      </w:r>
      <w:r>
        <w:rPr>
          <w:rFonts w:ascii="宋体" w:hAnsi="宋体" w:cs="宋体"/>
          <w:sz w:val="24"/>
          <w:szCs w:val="24"/>
          <w:lang w:eastAsia="zh-CN"/>
        </w:rPr>
        <w:t>内页</w:t>
      </w:r>
      <w:r>
        <w:rPr>
          <w:rFonts w:ascii="宋体" w:hAnsi="宋体" w:cs="宋体"/>
          <w:sz w:val="24"/>
          <w:szCs w:val="24"/>
        </w:rPr>
        <w:t>画面，学生潜在的创造力被无限发掘。</w:t>
      </w:r>
      <w:r>
        <w:rPr>
          <w:rFonts w:ascii="宋体" w:hAnsi="宋体" w:cs="宋体"/>
          <w:sz w:val="24"/>
          <w:szCs w:val="24"/>
          <w:lang w:eastAsia="zh-CN"/>
        </w:rPr>
        <w:t>课外实践中，我鼓励学生将观察到的事物糅合自己的灵感个性化表现出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除了创造力，也离不开动手操作。比如，学生需要量好尺寸</w:t>
      </w:r>
      <w:r>
        <w:rPr>
          <w:rFonts w:ascii="宋体" w:hAnsi="宋体" w:cs="宋体"/>
          <w:sz w:val="24"/>
          <w:szCs w:val="24"/>
          <w:lang w:eastAsia="zh-CN"/>
        </w:rPr>
        <w:t>预留出画面中文本内容的位置；或是将综合材料剪成合适的大小或形状贴在画面上，再或是装帧书籍时将每一站内页精准对齐等等。学生通过写、画、贴、订等美术活动，充分感受到“动手”带来的成就感与乐趣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培养学生美术学科核心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术学习不仅仅只是单纯的技能训练，而是一种文化与审美的学习。将学习到的东西内化为自己的东西，是美术学科核心素养的关键。在制作“长江生态文明”主题绘本的过程中，引导</w:t>
      </w:r>
      <w:r>
        <w:rPr>
          <w:rFonts w:ascii="宋体" w:hAnsi="宋体" w:cs="宋体"/>
          <w:sz w:val="24"/>
          <w:szCs w:val="24"/>
          <w:lang w:eastAsia="zh-CN"/>
        </w:rPr>
        <w:t>农村小学</w:t>
      </w:r>
      <w:r>
        <w:rPr>
          <w:rFonts w:ascii="宋体" w:hAnsi="宋体" w:cs="宋体"/>
          <w:sz w:val="24"/>
          <w:szCs w:val="24"/>
        </w:rPr>
        <w:t>学生欣赏经典</w:t>
      </w:r>
      <w:r>
        <w:rPr>
          <w:rFonts w:ascii="宋体" w:hAnsi="宋体" w:cs="宋体"/>
          <w:sz w:val="24"/>
          <w:szCs w:val="24"/>
          <w:lang w:eastAsia="zh-CN"/>
        </w:rPr>
        <w:t>绘本</w:t>
      </w:r>
      <w:r>
        <w:rPr>
          <w:rFonts w:ascii="宋体" w:hAnsi="宋体" w:cs="宋体"/>
          <w:sz w:val="24"/>
          <w:szCs w:val="24"/>
        </w:rPr>
        <w:t>作品，带领学生进行课外实践活动，自主调查，鼓励学生编写原创脚本，再到绘制个性化内页制作完整绘本，无一不对提高学生实践能力、艺术审美以及文化素养有着不可替代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考文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sz w:val="24"/>
          <w:szCs w:val="24"/>
          <w:lang w:val="en-US" w:eastAsia="zh-CN"/>
        </w:rPr>
        <w:t>管嵘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创趣味绘本 歌精彩童年——小学低年级学生绘本创作的探索与研究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名师在线，</w:t>
      </w:r>
      <w:r>
        <w:rPr>
          <w:rFonts w:cs="宋体" w:ascii="宋体" w:hAnsi="宋体"/>
          <w:sz w:val="24"/>
          <w:szCs w:val="24"/>
          <w:lang w:val="en-US" w:eastAsia="zh-CN"/>
        </w:rPr>
        <w:t>2018(31)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>郝广才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好绘本如何才好</w:t>
      </w:r>
      <w:r>
        <w:rPr>
          <w:rFonts w:cs="宋体" w:ascii="宋体" w:hAnsi="宋体"/>
          <w:sz w:val="24"/>
          <w:szCs w:val="24"/>
          <w:lang w:val="en-US" w:eastAsia="zh-CN"/>
        </w:rPr>
        <w:t>[M].</w:t>
      </w:r>
      <w:r>
        <w:rPr>
          <w:rFonts w:ascii="宋体" w:hAnsi="宋体" w:cs="宋体"/>
          <w:sz w:val="24"/>
          <w:szCs w:val="24"/>
          <w:lang w:val="en-US" w:eastAsia="zh-CN"/>
        </w:rPr>
        <w:t>南昌：二十一世纪出版社，</w:t>
      </w:r>
      <w:r>
        <w:rPr>
          <w:rFonts w:cs="宋体" w:ascii="宋体" w:hAnsi="宋体"/>
          <w:sz w:val="24"/>
          <w:szCs w:val="24"/>
          <w:lang w:val="en-US" w:eastAsia="zh-CN"/>
        </w:rPr>
        <w:t>2009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6:00Z</dcterms:created>
  <dc:creator>xbany</dc:creator>
  <dc:description/>
  <dc:language>en-US</dc:language>
  <cp:lastModifiedBy>Eleven</cp:lastModifiedBy>
  <dcterms:modified xsi:type="dcterms:W3CDTF">2020-09-14T23:5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