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eastAsia="宋体"/>
          <w:lang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小小的船</w:t>
      </w:r>
      <w:r>
        <w:rPr>
          <w:lang w:eastAsia="zh-CN"/>
        </w:rPr>
        <w:t>》</w:t>
      </w:r>
    </w:p>
    <w:p>
      <w:pPr>
        <w:pStyle w:val="Normal"/>
        <w:ind w:firstLine="420"/>
        <w:rPr/>
      </w:pPr>
      <w:r>
        <w:rPr/>
        <w:t>《小小的船》是一首深受儿童喜爱的儿歌，它语言亲切，意境恬静，画面优美。今天，我上了语文《小小的船》一课，觉得收获挺多的，现作反思如下：</w:t>
      </w:r>
      <w:r>
        <w:rPr/>
        <w:br/>
      </w:r>
      <w:r>
        <w:rPr/>
        <w:t>一、加强朗读，培养学生的朗读能力。</w:t>
      </w:r>
      <w:r>
        <w:rPr/>
        <w:br/>
        <w:t>   </w:t>
      </w:r>
      <w:r>
        <w:rPr/>
        <w:t>在本课的教学当中，我设置了这样的情境：先放儿歌《小小的船》学生听的很有趣，这时，我问：“你们喜欢这首歌吗？想学吗？这恰巧是我们要学的课文。”学生非常高兴，兴趣被调动起来。然后我设计了谜语和传说故事激趣引入。在开课环节，充分吸引学生的注意力，使学生在开课时迅速进入学习状态。在读的过程中，我灵活变换形式朗读，有范读、自由读、齐读、男女生比赛读、闭着眼睛想像读等等。学“弯弯的月儿小小的船”一句时，我就采用了比较读的方式，用原句与“弯的月儿小的船”比较，问学生：“你觉得哪句话好？”学生一一说，认为只有一个弯字不美，显得别扭，弯弯的好听，能想象出它的样子。我让他们反复读，在我的范读引导和自己的感悟下读的好极了，脸上洋溢着笑容。</w:t>
      </w:r>
    </w:p>
    <w:p>
      <w:pPr>
        <w:pStyle w:val="Normal"/>
        <w:rPr/>
      </w:pPr>
      <w:r>
        <w:rPr/>
        <w:t>二、注重识字教学。</w:t>
      </w:r>
      <w:r>
        <w:rPr/>
        <w:br/>
        <w:t>   </w:t>
      </w:r>
      <w:r>
        <w:rPr/>
        <w:t>在巩固生字和指导书写环节，我把学生看作识字的主体，把识字的主动权还给学生，努力调动学生的感知和积极性，引导学生：“你是怎样记住这个字的？”以激活学生的思维。实践证明，在掌握一定的识字技巧后，学生潜在的创造能量会得到很好的发挥，想出许多好的识字方法，如加一加，猜一猜等。而在指导书写环节，我注重学生观察能力和良好书写习惯的培养，让他们从小养成认真写字，正确写字的好习惯。</w:t>
      </w:r>
      <w:r>
        <w:rPr/>
        <w:br/>
      </w:r>
      <w:r>
        <w:rPr/>
        <w:t>三、读与思结合，注重培养学生的创新意识。</w:t>
      </w:r>
      <w:r>
        <w:rPr/>
        <w:br/>
        <w:t>     </w:t>
      </w:r>
      <w:r>
        <w:rPr/>
        <w:t>在《小小的船》一课的教学中，我先让学生到诗歌中去寻求问题，提出问题。通过朗读、思考、查找资料，师生共同解决问题，学生的思维能力得到了训练。在本文的教学中，启发他们想象“弯弯的月儿像小船，那么蓝蓝的天空像什么？闪闪的星星呢？”此时，学生一个个的创新思维，便像旭日东升、霞光万道，发散在各自的想象世界之中，进一步激发他们对美丽夜空的向往，和热爱大自然的美好情感。</w:t>
      </w:r>
      <w:r>
        <w:rPr/>
        <w:br/>
      </w:r>
      <w:r>
        <w:rPr/>
        <w:t>四、培养学生收集信息的能力，沟通家长与学生联系，深化感情。</w:t>
      </w:r>
      <w:r>
        <w:rPr/>
        <w:br/>
        <w:t>   </w:t>
      </w:r>
      <w:r>
        <w:rPr/>
        <w:t>《小小的船》是一首深受儿童喜爱的儿歌，里边有很多天文知识。例：月亮的变化规律，为此，我让学生向家长询问月亮的知识，上课与同学交流，看到学生兴高采烈的样子，我觉得工夫没有白下。在语文教学中，我坚持让学生收集资料，拓宽学生知识面，进行知识积累，同时获得家长对孩子的关注，了解学生的学习情况，配合老师做好学生工作。</w:t>
      </w:r>
      <w:r>
        <w:rPr/>
        <w:br/>
      </w:r>
      <w:r>
        <w:rPr/>
        <w:t>五、强化训练，进行知识储备。</w:t>
      </w:r>
      <w:r>
        <w:rPr/>
        <w:br/>
        <w:t>    </w:t>
      </w:r>
      <w:r>
        <w:rPr/>
        <w:t>学习了《小小的船》后，我对学生说：“你们喜欢这首儿歌吗？，它的作者就像你们这么大，你们也可以写出这么优美的歌谣，想试试吗？”学生非常惊讶，也跃跃欲试，我让他们仿写，由于以前进行过写话训练，学生作品很成功。例：弯弯的香蕉小小的船，小小的船儿滑弯弯，我在小小的船里坐，只看见黄黄的外壳白白的心儿。还有的学生对叠词感受很深，像弯弯的、小小的、蓝蓝的等，写出了这样的小儿歌，“小朋友，笑眯眯，笑的嘴唇红红的，笑的脸儿圆圆的，笑的眉毛弯弯的。”尽管语言很简单，可对于一年级，刚认字三、四个月的孩子来说已经非常不易。长久以往，他们的写作能力一定能提高。</w:t>
      </w:r>
      <w:r>
        <w:rPr/>
        <w:br/>
        <w:t>    </w:t>
      </w:r>
      <w:r>
        <w:rPr/>
        <w:t>当然，这节课也有不足之处：课堂气氛过于活跃，经常发言的孩子说的多，忽视了沉默寡言的孩子，面向全体还应加强，自己的语言组织能力还有待加强，老师表现不够幽默，课堂上注重培养学生的创造性思维，忽视了学生语言的完整性，没有强调学生说完整的话</w:t>
      </w:r>
    </w:p>
    <w:p>
      <w:pPr>
        <w:pStyle w:val="Normal"/>
        <w:rPr/>
      </w:pPr>
      <w:r>
        <w:rPr/>
        <w:t>    </w:t>
      </w:r>
      <w:r>
        <w:rPr/>
        <w:t>我今后努力的方向有：多看文学方面的书籍，增加自己的文化底蕴，让自己的课堂语言更具魅力；多听课，多向专家及周围的教师学习；多动笔，课后经常写教学反思，不断提高自己的文笔。</w:t>
      </w:r>
      <w:r>
        <w:rPr/>
        <w:b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3:39Z</dcterms:created>
  <dc:creator>程书丽</dc:creator>
  <dc:description/>
  <dc:language>en-US</dc:language>
  <cp:lastModifiedBy>程小妞的亲妈</cp:lastModifiedBy>
  <dcterms:modified xsi:type="dcterms:W3CDTF">2021-01-14T06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