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>王小燕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嘉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firstLine="1506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/>
              <w:t>张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09.5.5 </w:t>
            </w:r>
          </w:p>
        </w:tc>
      </w:tr>
      <w:tr>
        <w:trPr>
          <w:trHeight w:val="194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从小跟着外公外婆，学习习惯很差，特别是字迹非常难看。二年级才回到爸妈身边，爸爸忙于上班，妈妈一个人开一个按摩店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 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 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 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宾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宾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宾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弛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增贵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乐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海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白鹭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落花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桂花雨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珍珠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搭石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将相和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什么比猎豹的速度更快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冀中的地道战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猎人海力布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牛郎织女》（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牛郎织女》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圆明园的毁灭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畅谈二十年后的家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太阳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松鼠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慈母情深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父爱之舟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习信的格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鸟的天堂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忆读书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说说我最喜欢的人物形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刘嘉莉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ascii="宋体" w:hAnsi="宋体" w:cs="宋体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在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/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，让我体会到要为学困生树立信心，消除他</w:t>
      </w:r>
      <w:r>
        <w:rPr>
          <w:rFonts w:cs="宋体" w:ascii="宋体" w:hAnsi="宋体"/>
          <w:sz w:val="28"/>
          <w:szCs w:val="28"/>
          <w:lang w:bidi="ar"/>
        </w:rPr>
        <w:br/>
      </w:r>
      <w:r>
        <w:rPr>
          <w:rFonts w:ascii="宋体" w:hAnsi="宋体" w:cs="宋体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超越自我（梅梅）</cp:lastModifiedBy>
  <cp:lastPrinted>2019-02-15T10:54:00Z</cp:lastPrinted>
  <dcterms:modified xsi:type="dcterms:W3CDTF">2021-01-14T01:16:4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