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经典宋体简" w:hAnsi="经典宋体简" w:eastAsia="经典宋体简" w:cs="经典宋体简"/>
          <w:b/>
          <w:b/>
          <w:bCs/>
          <w:sz w:val="24"/>
        </w:rPr>
      </w:pPr>
      <w:r>
        <w:rPr>
          <w:rFonts w:ascii="经典宋体简" w:hAnsi="经典宋体简" w:cs="经典宋体简" w:eastAsia="经典宋体简"/>
          <w:b/>
          <w:bCs/>
          <w:sz w:val="24"/>
        </w:rPr>
        <w:t>（教学反思参考</w:t>
      </w:r>
      <w:r>
        <w:rPr>
          <w:rFonts w:eastAsia="经典宋体简" w:cs="经典宋体简" w:ascii="经典宋体简" w:hAnsi="经典宋体简"/>
          <w:b/>
          <w:bCs/>
          <w:sz w:val="24"/>
        </w:rPr>
        <w:t>1</w:t>
      </w:r>
      <w:r>
        <w:rPr>
          <w:rFonts w:ascii="经典宋体简" w:hAnsi="经典宋体简" w:cs="经典宋体简" w:eastAsia="经典宋体简"/>
          <w:b/>
          <w:bCs/>
          <w:sz w:val="24"/>
        </w:rPr>
        <w:t>）明天要远足</w:t>
      </w:r>
    </w:p>
    <w:p>
      <w:pPr>
        <w:pStyle w:val="Normal"/>
        <w:snapToGrid w:val="false"/>
        <w:spacing w:lineRule="auto" w:line="360"/>
        <w:rPr>
          <w:rFonts w:ascii="经典宋体简" w:hAnsi="经典宋体简" w:eastAsia="经典宋体简" w:cs="经典宋体简"/>
          <w:sz w:val="24"/>
        </w:rPr>
      </w:pPr>
      <w:r>
        <w:rPr>
          <w:rFonts w:eastAsia="经典宋体简" w:cs="经典宋体简" w:ascii="经典宋体简" w:hAnsi="经典宋体简"/>
          <w:sz w:val="24"/>
        </w:rPr>
        <w:t xml:space="preserve">   </w:t>
      </w:r>
      <w:r>
        <w:rPr>
          <w:rFonts w:ascii="经典宋体简" w:hAnsi="经典宋体简" w:cs="经典宋体简" w:eastAsia="经典宋体简"/>
          <w:sz w:val="24"/>
        </w:rPr>
        <w:t>这是一首通俗易懂的儿童诗，本节课我积极地创设情景，让学生在自己喜欢的故事情境中快乐地学习，在生活化的情境中体会成功。开课伊始，谈话导入：秋天到了，我们一般会做什么？引出有一群孩子要去远足。</w:t>
      </w:r>
    </w:p>
    <w:p>
      <w:pPr>
        <w:pStyle w:val="Normal"/>
        <w:snapToGrid w:val="false"/>
        <w:spacing w:lineRule="auto" w:line="360"/>
        <w:rPr>
          <w:rFonts w:ascii="经典宋体简" w:hAnsi="经典宋体简" w:eastAsia="经典宋体简" w:cs="经典宋体简"/>
          <w:sz w:val="24"/>
        </w:rPr>
      </w:pPr>
      <w:r>
        <w:rPr>
          <w:rFonts w:eastAsia="经典宋体简" w:cs="经典宋体简" w:ascii="经典宋体简" w:hAnsi="经典宋体简"/>
          <w:sz w:val="24"/>
        </w:rPr>
        <w:t xml:space="preserve">   </w:t>
      </w:r>
      <w:r>
        <w:rPr>
          <w:rFonts w:ascii="经典宋体简" w:hAnsi="经典宋体简" w:cs="经典宋体简" w:eastAsia="经典宋体简"/>
          <w:sz w:val="24"/>
        </w:rPr>
        <w:t>那么远足前，孩子们会做什么呢？老师通过从孩子们身边的事情入手，然后抛出问题，学生读后很快能联系生活实际，切身体会到文中作者的心情。在学生熟读理解之后，我问学生：“你们有没有过类似的经历？想一想，是自己去哪里的时候呢？“学生甲说：”爸爸告诉我去长沙的时候，我晚上睡不着。“学生乙说：”妈妈告诉我说去漯河的时候，我睡不着。我想早点去。“我继续追问：“将来你打</w:t>
      </w:r>
    </w:p>
    <w:p>
      <w:pPr>
        <w:pStyle w:val="Normal"/>
        <w:snapToGrid w:val="false"/>
        <w:spacing w:lineRule="auto" w:line="360"/>
        <w:rPr>
          <w:rFonts w:ascii="经典宋体简" w:hAnsi="经典宋体简" w:eastAsia="经典宋体简" w:cs="经典宋体简"/>
          <w:sz w:val="24"/>
        </w:rPr>
      </w:pPr>
      <w:r>
        <w:rPr>
          <w:rFonts w:ascii="经典宋体简" w:hAnsi="经典宋体简" w:cs="经典宋体简" w:eastAsia="经典宋体简"/>
          <w:sz w:val="24"/>
        </w:rPr>
        <w:t>算去哪里？想看看哪里的什么景色？“学生丙说：”我想去长城，看看长城长不长？“学生丁说：”我想去沙漠，想去那里看看，那里的是不是金黄的？“出示诗的第一小节，翻过来，唉</w:t>
      </w:r>
      <w:r>
        <w:rPr>
          <w:rFonts w:eastAsia="经典宋体简" w:cs="经典宋体简" w:ascii="经典宋体简" w:hAnsi="经典宋体简"/>
          <w:sz w:val="24"/>
        </w:rPr>
        <w:t>--------</w:t>
      </w:r>
      <w:r>
        <w:rPr>
          <w:rFonts w:ascii="经典宋体简" w:hAnsi="经典宋体简" w:cs="经典宋体简" w:eastAsia="经典宋体简"/>
          <w:sz w:val="24"/>
        </w:rPr>
        <w:t>睡不着，我多想去看看，那地方的海，是不是像老师说的，那么多种颜色 吗？”你能不能用你刚才的发言，完成这样的填空呢？”一生说：“翻过来，唉</w:t>
      </w:r>
      <w:r>
        <w:rPr>
          <w:rFonts w:eastAsia="经典宋体简" w:cs="经典宋体简" w:ascii="经典宋体简" w:hAnsi="经典宋体简"/>
          <w:sz w:val="24"/>
        </w:rPr>
        <w:t>--------</w:t>
      </w:r>
      <w:r>
        <w:rPr>
          <w:rFonts w:ascii="经典宋体简" w:hAnsi="经典宋体简" w:cs="经典宋体简" w:eastAsia="经典宋体简"/>
          <w:sz w:val="24"/>
        </w:rPr>
        <w:t>睡不着，我多想去看看，那地方的 沙漠，是不是</w:t>
      </w:r>
    </w:p>
    <w:p>
      <w:pPr>
        <w:pStyle w:val="Normal"/>
        <w:snapToGrid w:val="false"/>
        <w:spacing w:lineRule="auto" w:line="360"/>
        <w:rPr>
          <w:rFonts w:ascii="经典宋体简" w:hAnsi="经典宋体简" w:eastAsia="经典宋体简" w:cs="经典宋体简"/>
          <w:sz w:val="24"/>
        </w:rPr>
      </w:pPr>
      <w:r>
        <w:rPr>
          <w:rFonts w:ascii="经典宋体简" w:hAnsi="经典宋体简" w:cs="经典宋体简" w:eastAsia="经典宋体简"/>
          <w:sz w:val="24"/>
        </w:rPr>
        <w:t>像老师说的，那么黄 吗？”我听出孩子们在用词上，还缺乏行文的优美。</w:t>
      </w:r>
    </w:p>
    <w:p>
      <w:pPr>
        <w:pStyle w:val="Normal"/>
        <w:snapToGrid w:val="false"/>
        <w:spacing w:lineRule="auto" w:line="360"/>
        <w:rPr>
          <w:rFonts w:ascii="经典宋体简" w:hAnsi="经典宋体简" w:eastAsia="经典宋体简" w:cs="经典宋体简"/>
          <w:sz w:val="24"/>
        </w:rPr>
      </w:pPr>
      <w:r>
        <w:rPr>
          <w:rFonts w:eastAsia="经典宋体简" w:cs="经典宋体简" w:ascii="经典宋体简" w:hAnsi="经典宋体简"/>
          <w:sz w:val="24"/>
        </w:rPr>
        <w:t xml:space="preserve">   </w:t>
      </w:r>
      <w:r>
        <w:rPr>
          <w:rFonts w:ascii="经典宋体简" w:hAnsi="经典宋体简" w:cs="经典宋体简" w:eastAsia="经典宋体简"/>
          <w:sz w:val="24"/>
        </w:rPr>
        <w:t>于是我追问道：“大家听一听，比较一下，那个句子优美好听些？</w:t>
      </w:r>
      <w:r>
        <w:rPr>
          <w:rFonts w:eastAsia="经典宋体简" w:cs="经典宋体简" w:ascii="经典宋体简" w:hAnsi="经典宋体简"/>
          <w:sz w:val="24"/>
        </w:rPr>
        <w:t>1</w:t>
      </w:r>
      <w:r>
        <w:rPr>
          <w:rFonts w:ascii="经典宋体简" w:hAnsi="经典宋体简" w:cs="经典宋体简" w:eastAsia="经典宋体简"/>
          <w:sz w:val="24"/>
        </w:rPr>
        <w:t>、翻过来，唉</w:t>
      </w:r>
      <w:r>
        <w:rPr>
          <w:rFonts w:eastAsia="经典宋体简" w:cs="经典宋体简" w:ascii="经典宋体简" w:hAnsi="经典宋体简"/>
          <w:sz w:val="24"/>
        </w:rPr>
        <w:t>--------</w:t>
      </w:r>
      <w:r>
        <w:rPr>
          <w:rFonts w:ascii="经典宋体简" w:hAnsi="经典宋体简" w:cs="经典宋体简" w:eastAsia="经典宋体简"/>
          <w:sz w:val="24"/>
        </w:rPr>
        <w:t>睡不着，我多想去看看，那地方的沙漠，是不是像老师说的，那么黄？</w:t>
      </w:r>
      <w:r>
        <w:rPr>
          <w:rFonts w:eastAsia="经典宋体简" w:cs="经典宋体简" w:ascii="经典宋体简" w:hAnsi="经典宋体简"/>
          <w:sz w:val="24"/>
        </w:rPr>
        <w:t>2</w:t>
      </w:r>
      <w:r>
        <w:rPr>
          <w:rFonts w:ascii="经典宋体简" w:hAnsi="经典宋体简" w:cs="经典宋体简" w:eastAsia="经典宋体简"/>
          <w:sz w:val="24"/>
        </w:rPr>
        <w:t>、翻过来，唉</w:t>
      </w:r>
      <w:r>
        <w:rPr>
          <w:rFonts w:eastAsia="经典宋体简" w:cs="经典宋体简" w:ascii="经典宋体简" w:hAnsi="经典宋体简"/>
          <w:sz w:val="24"/>
        </w:rPr>
        <w:t>--------</w:t>
      </w:r>
      <w:r>
        <w:rPr>
          <w:rFonts w:ascii="经典宋体简" w:hAnsi="经典宋体简" w:cs="经典宋体简" w:eastAsia="经典宋体简"/>
          <w:sz w:val="24"/>
        </w:rPr>
        <w:t>睡不着，我多想去看看，那地方的沙漠，是不是像老师说的，那么金黄金黄？”学生异口同声地回答：“第二句好听。”老师鼓励道：“那我们再来读读我们写的诗句吧。大家都成了会写诗的小诗人了。”引导学生从文本中寻找答案。在学习诗歌的时候，启发学生思考那个孩子为什么睡不着？孩子们在老师的启发下，结合自己出游前的亲身体会，踊跃发言。然后老师顺势问“你有过这样的心情吗？跟大家说一说”。鼓励学生充分表现自己，大胆发言，说出自己的独特感受。</w:t>
      </w:r>
    </w:p>
    <w:p>
      <w:pPr>
        <w:pStyle w:val="Normal"/>
        <w:snapToGrid w:val="false"/>
        <w:spacing w:lineRule="auto" w:line="360"/>
        <w:ind w:firstLine="480"/>
        <w:rPr>
          <w:rFonts w:ascii="经典宋体简" w:hAnsi="经典宋体简" w:eastAsia="经典宋体简" w:cs="经典宋体简"/>
          <w:sz w:val="24"/>
        </w:rPr>
      </w:pPr>
      <w:r>
        <w:rPr>
          <w:rFonts w:ascii="经典宋体简" w:hAnsi="经典宋体简" w:cs="经典宋体简" w:eastAsia="经典宋体简"/>
          <w:sz w:val="24"/>
        </w:rPr>
        <w:t>写字方面放手让学生自己说说笔顺并观察字形，然后教师范写，学生练习书写，教师起到了引导作用，突出了学生的主体地位。这样做，真真切切的履行了陶行知先生的那句话：“教材无非就是个例子。”但是由于句子练习比较多，所以在读课文的训练上大部分学生不是太好。</w:t>
      </w:r>
    </w:p>
    <w:p>
      <w:pPr>
        <w:pStyle w:val="Normal"/>
        <w:snapToGrid w:val="false"/>
        <w:spacing w:lineRule="auto" w:line="360"/>
        <w:rPr>
          <w:rFonts w:ascii="经典宋体简" w:hAnsi="经典宋体简" w:eastAsia="经典宋体简" w:cs="经典宋体简"/>
          <w:sz w:val="24"/>
        </w:rPr>
      </w:pPr>
      <w:r>
        <w:rPr>
          <w:rFonts w:eastAsia="经典宋体简" w:cs="经典宋体简" w:ascii="经典宋体简" w:hAnsi="经典宋体简"/>
          <w:sz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经典宋体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18:00Z</dcterms:created>
  <dc:creator>Administrator</dc:creator>
  <dc:description/>
  <dc:language>en-US</dc:language>
  <cp:lastModifiedBy>Administrator</cp:lastModifiedBy>
  <dcterms:modified xsi:type="dcterms:W3CDTF">2019-09-04T00:4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76</vt:lpwstr>
  </property>
</Properties>
</file>