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诚信伴我成长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中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目的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本次主题班会使同学们认识自己的行为习惯，意识到讲诚信的重要性，并在生活与学习中不断学习应用和改进，做讲诚信的好学生，为和谐校园的创建尽一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讲故事、讨论、谈话等形式，让学生从中体验思考，从而认识到讲诚信的重要性，做一名讲诚信的学生，促进学生身心发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学生的自我剖析，使他们发现自己存在的不足之处，从而朝着更加好的方向发展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活动过程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诚信故事导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前有一个小牧童。他每天赶着羊群到山顶去放羊。由于太闷，他想出戏弄村民的恶作剧。第一次他喊“狼来拉，狼来拉……”，结果村民拿起锄头等工具，赶到山顶，才知道是小牧童的恶作剧。小牧童很得意，感到很好玩，于是就有了第二次、第三次…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村民们已经知道是小牧童故意制造的，久而久之，就都不去理他啦。有一天狼真的来了，他拼命地叫喊，村民们却没有一个来，没有人相信他的话了，他被狼吃掉了。是什么原因导致这悲剧的发生？同学们说得真好，那是因为他失去了别人对他的信任。讲诚信是中华民族的传统美德。是一种有素质的表现，那怎样才能成为一个讲诚信，受欢迎的人呢？现在，让我们一起走进今天的的班会《诚信伴我成长》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感悟诚信的真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讲故事感悟诚信的真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诚信是中华民族的传统美德。那什么是诚信呢？我们来看看《现代汉语词典》的解释：诚信就是诚实，讲信用。通俗来讲，就是说老实话，办老实事，做老实人。在我们身边就有很多这样人，同学们也收集了很多讲诚信的故事，现在让我们一起分享诚信的故事。谢谢几位同学的精彩的故事，这些故事让我们进一步了解了什么是诚信，更让我们感悟到了诚信的真谛。故事里的主人公是我们的骄傲！是我们学习的榜样！但是，在我们身边，不讲诚信的行为还时有发生，这些不讲诚信的现象真令人痛心，请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播放社会上不讲诚信的行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议一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有一天世界失去了诚信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如你的同学、老师、医生、警察、司机、父母、邻居……都不正直、诚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后果会…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接受诚信的考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是呀！如果有一天世界失去了诚信，我们吃的是有毒的食品，用的是冒牌的伪劣产品，诚信和我们的日常生活是息息相关。现在就让我们进行一场诚信大调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诚信大调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结：讲诚信在日常生活中很重要，我们要从身边的点滴做起，做一个讲诚信的小学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聆听诚信的心声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总结：做个守信负责的人，是我们每个公民的责任。在生活中，我们要以诚实的态度来承担我们的责任，积极做有益的事。敢于承担责任，让诚信在自己的身上散发出耀眼的光芒。请同学们站起来一起向不讲诚信的行为宣战：“我们要向不讲诚信宣战，争做讲诚信学生，创建和谐校园。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体同学宣誓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宣布主题班会结束：同学们，我们是祖国的未来，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的主人，让我们从现在做起，拾起诚信的背囊，人人讲诚信，让诚信伴随我们健康成长！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班“诚信伴我成长”主题班会到此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4:00Z</dcterms:created>
  <dc:creator>Administrator</dc:creator>
  <dc:description/>
  <dc:language>en-US</dc:language>
  <cp:lastModifiedBy>Administrator</cp:lastModifiedBy>
  <dcterms:modified xsi:type="dcterms:W3CDTF">2021-01-14T05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