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35"/>
        <w:gridCol w:w="635"/>
        <w:gridCol w:w="294"/>
        <w:gridCol w:w="745"/>
        <w:gridCol w:w="386"/>
        <w:gridCol w:w="538"/>
        <w:gridCol w:w="812"/>
        <w:gridCol w:w="366"/>
        <w:gridCol w:w="597"/>
        <w:gridCol w:w="589"/>
        <w:gridCol w:w="687"/>
        <w:gridCol w:w="655"/>
        <w:gridCol w:w="56"/>
        <w:gridCol w:w="162"/>
        <w:gridCol w:w="207"/>
        <w:gridCol w:w="359"/>
        <w:gridCol w:w="344"/>
        <w:gridCol w:w="932"/>
        <w:gridCol w:w="3073"/>
      </w:tblGrid>
      <w:tr>
        <w:trPr>
          <w:trHeight w:val="1080" w:hRule="atLeast"/>
        </w:trPr>
        <w:tc>
          <w:tcPr>
            <w:tcW w:w="9639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6"/>
                <w:szCs w:val="36"/>
                <w:lang w:eastAsia="zh-CN"/>
              </w:rPr>
              <w:t>常州市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36"/>
                <w:szCs w:val="36"/>
              </w:rPr>
              <w:t>家庭经济困难学生认定暨国家教育资助申请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3640"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学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6"/>
                <w:szCs w:val="36"/>
              </w:rPr>
              <w:t xml:space="preserve">                         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Cs w:val="21"/>
              </w:rPr>
              <w:t>学生基本信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家庭人口（含共同生活并履行赡养义务的祖辈）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家庭人口中在校学生人数（不含本人）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业（或班级）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入学前户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eastAsia="zh-CN"/>
              </w:rPr>
              <w:t>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所在县（市、区）</w:t>
            </w:r>
          </w:p>
        </w:tc>
        <w:tc>
          <w:tcPr>
            <w:tcW w:w="669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省（区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市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市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地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州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盟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 xml:space="preserve">) 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县（市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区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旗）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本人联系电话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家长联系电话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Cs w:val="21"/>
              </w:rPr>
              <w:t>家庭基本信息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eastAsia="zh-CN"/>
              </w:rPr>
              <w:t>目前户口所在地址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eastAsia="zh-CN"/>
              </w:rPr>
              <w:t>户口性质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eastAsia="zh-CN"/>
              </w:rPr>
              <w:t>城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eastAsia="zh-CN"/>
              </w:rPr>
              <w:t>农村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46" w:hRule="atLeast"/>
        </w:trPr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现家庭居住地址及邮编</w:t>
            </w:r>
          </w:p>
        </w:tc>
        <w:tc>
          <w:tcPr>
            <w:tcW w:w="66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工作（学习）单位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职业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年收入（元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Cs w:val="21"/>
              </w:rPr>
              <w:t>影响家庭经济状况有关信息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家庭人均年收入低</w:t>
            </w:r>
          </w:p>
        </w:tc>
        <w:tc>
          <w:tcPr>
            <w:tcW w:w="66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val="en-US" w:eastAsia="zh-CN"/>
              </w:rPr>
              <w:t>如“是”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，家庭人均年收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家庭遭受自然灾害情况</w:t>
            </w:r>
          </w:p>
        </w:tc>
        <w:tc>
          <w:tcPr>
            <w:tcW w:w="66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val="en-US" w:eastAsia="zh-CN"/>
              </w:rPr>
              <w:t>如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eastAsia="zh-CN"/>
              </w:rPr>
              <w:t>“是”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，情况描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 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356" w:hRule="atLeast"/>
        </w:trPr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家庭遭受突发意外事件</w:t>
            </w:r>
          </w:p>
        </w:tc>
        <w:tc>
          <w:tcPr>
            <w:tcW w:w="66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val="en-US" w:eastAsia="zh-CN"/>
              </w:rPr>
              <w:t>如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eastAsia="zh-CN"/>
              </w:rPr>
              <w:t>“是”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，情况描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 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建档立卡户或低保家庭</w:t>
            </w:r>
          </w:p>
        </w:tc>
        <w:tc>
          <w:tcPr>
            <w:tcW w:w="66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建档立卡户：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低保家庭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残疾或特困救助供养学生</w:t>
            </w:r>
          </w:p>
        </w:tc>
        <w:tc>
          <w:tcPr>
            <w:tcW w:w="66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残疾学生：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eastAsia="zh-CN"/>
              </w:rPr>
              <w:t>残疾人子女：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否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特困救助供养学生：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享受国家定期抚恤补助的优抚对象子女或因公牺牲警察子女</w:t>
            </w:r>
          </w:p>
        </w:tc>
        <w:tc>
          <w:tcPr>
            <w:tcW w:w="66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享受国家定期抚恤补助的优抚对象子女：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因公牺牲警察子女：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孤儿或困境儿童</w:t>
            </w:r>
          </w:p>
        </w:tc>
        <w:tc>
          <w:tcPr>
            <w:tcW w:w="66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孤儿：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困境儿童：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特困职工家庭或单亲家庭</w:t>
            </w:r>
          </w:p>
        </w:tc>
        <w:tc>
          <w:tcPr>
            <w:tcW w:w="66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特困职工家庭：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单亲家庭：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val="en-US" w:eastAsia="zh-CN"/>
              </w:rPr>
              <w:t>如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eastAsia="zh-CN"/>
              </w:rPr>
              <w:t>“是”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，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父母一方去世，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父母离异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其他情况</w:t>
            </w:r>
          </w:p>
        </w:tc>
        <w:tc>
          <w:tcPr>
            <w:tcW w:w="66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eastAsia="zh-CN"/>
              </w:rPr>
              <w:t>家庭成员罹患重病；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eastAsia="zh-CN"/>
              </w:rPr>
              <w:t>低保边缘家庭子女：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否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eastAsia="zh-CN"/>
              </w:rPr>
              <w:t>其他情况致经济困难，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情况描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Cs w:val="21"/>
              </w:rPr>
              <w:t>曾获国家教育资助信息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学前教育学段</w:t>
            </w:r>
          </w:p>
        </w:tc>
        <w:tc>
          <w:tcPr>
            <w:tcW w:w="772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学前政府资助：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义务教育学段</w:t>
            </w:r>
          </w:p>
        </w:tc>
        <w:tc>
          <w:tcPr>
            <w:tcW w:w="772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840" w:hanging="840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家庭经济困难学生生活补助：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高中教育学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eastAsia="zh-CN"/>
              </w:rPr>
              <w:t>（含中职）</w:t>
            </w:r>
          </w:p>
        </w:tc>
        <w:tc>
          <w:tcPr>
            <w:tcW w:w="772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国家助学金：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减免学费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eastAsia="zh-CN"/>
              </w:rPr>
              <w:t>本专科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教育学段</w:t>
            </w:r>
          </w:p>
        </w:tc>
        <w:tc>
          <w:tcPr>
            <w:tcW w:w="772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国家助学金：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是，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val="en-US" w:eastAsia="zh-CN"/>
              </w:rPr>
              <w:t>减免学费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val="en-US" w:eastAsia="zh-CN"/>
              </w:rPr>
              <w:t>国家助学贷款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Cs w:val="21"/>
              </w:rPr>
              <w:t>本学年申请国家教育资助项目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学前教育学段</w:t>
            </w:r>
          </w:p>
        </w:tc>
        <w:tc>
          <w:tcPr>
            <w:tcW w:w="7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学前政府资助：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义务教育学段</w:t>
            </w:r>
          </w:p>
        </w:tc>
        <w:tc>
          <w:tcPr>
            <w:tcW w:w="77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家庭经济困难学生生活补助：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高中教育学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eastAsia="zh-CN"/>
              </w:rPr>
              <w:t>（含中职）</w:t>
            </w:r>
          </w:p>
        </w:tc>
        <w:tc>
          <w:tcPr>
            <w:tcW w:w="77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国家助学金：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普通高中减免学费：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eastAsia="zh-CN"/>
              </w:rPr>
              <w:t>本专科教育学段</w:t>
            </w:r>
          </w:p>
        </w:tc>
        <w:tc>
          <w:tcPr>
            <w:tcW w:w="77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国家助学金：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普通高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eastAsia="zh-CN"/>
              </w:rPr>
              <w:t>校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减免学费：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399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本人（或监护人）承诺上述提供的资料真实、有效。并向学校申请家庭经济困难学生认定。如有失信行为，愿意按《江苏省自然人失信惩戒办法（试行）》的有关规定，接受惩戒。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3570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本人（或监护人）签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Cs w:val="21"/>
              </w:rPr>
              <w:t>系统核实信息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Cs w:val="21"/>
                <w:u w:val="none"/>
                <w:lang w:eastAsia="zh-CN"/>
              </w:rPr>
              <w:t>（以下信息由学校填报）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系统核实</w:t>
            </w:r>
          </w:p>
        </w:tc>
        <w:tc>
          <w:tcPr>
            <w:tcW w:w="77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color w:val="000000"/>
                <w:kern w:val="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建档立卡贫困家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低保家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0"/>
                <w:lang w:eastAsia="zh-CN"/>
              </w:rPr>
              <w:t>残疾学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eastAsia="zh-CN"/>
              </w:rPr>
              <w:t>孤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0"/>
                <w:lang w:eastAsia="zh-CN"/>
              </w:rPr>
              <w:t>特困救助供养学生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学前曾获国家资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义教曾获国家资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高中（含中职）曾获国家资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9639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Cs w:val="21"/>
              </w:rPr>
              <w:t>学校审核意见</w:t>
            </w:r>
          </w:p>
        </w:tc>
        <w:tc>
          <w:tcPr>
            <w:tcW w:w="30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677" w:hRule="atLeast"/>
        </w:trPr>
        <w:tc>
          <w:tcPr>
            <w:tcW w:w="1910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学校资助管理部门审核意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7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Cs w:val="21"/>
              </w:rPr>
              <w:t>困难认定审核意见：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经审查，本学年该同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符合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不符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家庭经济困难学生认定条件；</w:t>
            </w:r>
          </w:p>
          <w:p>
            <w:pPr>
              <w:pStyle w:val="Normal"/>
              <w:widowControl/>
              <w:spacing w:lineRule="exact" w:line="300"/>
              <w:ind w:firstLine="1260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认定困难等级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特别困难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比较困难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一般困难。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Cs w:val="21"/>
              </w:rPr>
              <w:t>资助申请审核意见：</w:t>
            </w:r>
          </w:p>
          <w:p>
            <w:pPr>
              <w:pStyle w:val="Normal"/>
              <w:widowControl/>
              <w:spacing w:lineRule="exact" w:line="300"/>
              <w:ind w:left="2940" w:hanging="2520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经审查，同意该同学申请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学前政府资助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家庭经济困难学生生活补助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国家助学金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普通高中减免学费。</w:t>
            </w:r>
          </w:p>
          <w:p>
            <w:pPr>
              <w:pStyle w:val="Normal"/>
              <w:widowControl/>
              <w:spacing w:lineRule="exact" w:line="300"/>
              <w:ind w:firstLine="525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资助金额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spacing w:lineRule="exact" w:line="300"/>
              <w:ind w:firstLine="525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eastAsia="zh-CN"/>
              </w:rPr>
              <w:t>审核负责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u w:val="none"/>
              </w:rPr>
              <w:tab/>
              <w:tab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val="en-US" w:eastAsia="zh-CN"/>
              </w:rPr>
              <w:t>部门盖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300"/>
              <w:ind w:firstLine="6090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521" w:hRule="atLeast"/>
        </w:trPr>
        <w:tc>
          <w:tcPr>
            <w:tcW w:w="1910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学校复核意见</w:t>
            </w:r>
          </w:p>
        </w:tc>
        <w:tc>
          <w:tcPr>
            <w:tcW w:w="77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Cs w:val="21"/>
              </w:rPr>
              <w:t>困难认定复核意见：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经校领导小组复核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同意学校资助管理部门意见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不同意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eastAsia="zh-CN"/>
              </w:rPr>
              <w:t>学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校资助管理部门意见，调整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Cs w:val="21"/>
              </w:rPr>
              <w:t>资助申请复核意见：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经校领导小组复核，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同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不同意该同学获：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学前政府资助，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家庭经济困难学生生活补助，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国家助学金，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普通高中减免学费。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资助金额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1470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单位公章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ab/>
              <w:tab/>
              <w:t xml:space="preserve">                </w:t>
            </w:r>
          </w:p>
          <w:p>
            <w:pPr>
              <w:pStyle w:val="Normal"/>
              <w:widowControl/>
              <w:spacing w:lineRule="exact" w:line="300"/>
              <w:ind w:firstLine="1365"/>
              <w:jc w:val="righ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9639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kern w:val="0"/>
                <w:szCs w:val="21"/>
              </w:rPr>
              <w:t>注：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1"/>
              </w:rPr>
              <w:t>本表供家庭经济困难学生申请国家教育资助时用，请如实填写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1"/>
              </w:rPr>
              <w:t>下列情况可附相关证明材料：建档立卡贫困家庭子女、最低生活保障家庭子女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1"/>
                <w:lang w:eastAsia="zh-CN"/>
              </w:rPr>
              <w:t>、低保边缘困难家庭子女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1"/>
              </w:rPr>
              <w:t>、特困供养人员、孤儿、困境儿童、享受国家定期抚恤补助的优抚对象子女、因公牺牲警察子女、残疾人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1"/>
                <w:lang w:eastAsia="zh-CN"/>
              </w:rPr>
              <w:t>及残疾人子女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1"/>
              </w:rPr>
              <w:t>、特困职工家庭子女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1"/>
                <w:u w:val="none"/>
              </w:rPr>
              <w:t>等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1"/>
                <w:lang w:val="en-US" w:eastAsia="zh-CN"/>
              </w:rPr>
              <w:t>。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56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36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36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36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36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36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36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36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3.4pt;mso-wrap-distance-left:9.05pt;mso-wrap-distance-right:0pt;mso-wrap-distance-top:0pt;mso-wrap-distance-bottom:0pt;margin-top:0pt;mso-position-vertical-relative:text;margin-left:481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36"/>
                        <w:lang w:val="en-US" w:eastAsia="zh-CN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36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36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36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36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36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36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5:26:00Z</dcterms:created>
  <dc:creator>ll</dc:creator>
  <dc:description/>
  <dc:language>en-US</dc:language>
  <cp:lastModifiedBy>Administrator</cp:lastModifiedBy>
  <cp:lastPrinted>2020-04-17T14:53:00Z</cp:lastPrinted>
  <dcterms:modified xsi:type="dcterms:W3CDTF">2020-04-20T10:44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