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3"/>
        <w:jc w:val="center"/>
        <w:rPr>
          <w:rFonts w:eastAsia="宋体" w:cs="宋体"/>
          <w:b/>
          <w:b/>
          <w:kern w:val="0"/>
          <w:sz w:val="30"/>
          <w:lang w:eastAsia="zh-CN"/>
        </w:rPr>
      </w:pPr>
      <w:r>
        <w:rPr>
          <w:rFonts w:ascii="黑体" w:hAnsi="黑体" w:cs="黑体" w:eastAsia="黑体"/>
          <w:b/>
          <w:kern w:val="0"/>
          <w:sz w:val="36"/>
          <w:szCs w:val="36"/>
          <w:lang w:eastAsia="zh-CN"/>
        </w:rPr>
        <w:t>因地制宜，让农村少先队活动流光溢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center"/>
        <w:textAlignment w:val="auto"/>
        <w:rPr>
          <w:rFonts w:ascii="楷体" w:hAnsi="楷体" w:eastAsia="楷体" w:cs="楷体"/>
          <w:kern w:val="0"/>
          <w:sz w:val="28"/>
          <w:szCs w:val="28"/>
          <w:lang w:val="en-US" w:eastAsia="zh-CN"/>
        </w:rPr>
      </w:pPr>
      <w:r>
        <w:rPr>
          <w:rFonts w:ascii="楷体" w:hAnsi="楷体" w:cs="楷体" w:eastAsia="楷体"/>
          <w:kern w:val="0"/>
          <w:sz w:val="28"/>
          <w:szCs w:val="28"/>
        </w:rPr>
        <w:t xml:space="preserve">武进区漕桥小学    </w:t>
      </w:r>
      <w:r>
        <w:rPr>
          <w:rFonts w:ascii="楷体" w:hAnsi="楷体" w:cs="楷体" w:eastAsia="楷体"/>
          <w:kern w:val="0"/>
          <w:sz w:val="28"/>
          <w:szCs w:val="28"/>
          <w:lang w:eastAsia="zh-CN"/>
        </w:rPr>
        <w:t>孙凤霞</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内容摘要】</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楷体" w:hAnsi="楷体" w:eastAsia="楷体" w:cs="楷体"/>
          <w:sz w:val="28"/>
          <w:szCs w:val="28"/>
        </w:rPr>
      </w:pPr>
      <w:r>
        <w:rPr>
          <w:rFonts w:ascii="楷体" w:hAnsi="楷体" w:cs="楷体" w:eastAsia="楷体"/>
          <w:kern w:val="0"/>
          <w:sz w:val="28"/>
          <w:szCs w:val="28"/>
        </w:rPr>
        <w:t>少先队组织是学校德育工作的一个重要阵地，少先队活动更是学生学校生活的一个重要组成部分。如何在农村小学开展富有</w:t>
      </w:r>
      <w:r>
        <w:rPr>
          <w:rFonts w:ascii="楷体" w:hAnsi="楷体" w:cs="楷体" w:eastAsia="楷体"/>
          <w:kern w:val="0"/>
          <w:sz w:val="28"/>
          <w:szCs w:val="28"/>
          <w:lang w:eastAsia="zh-CN"/>
        </w:rPr>
        <w:t>时代</w:t>
      </w:r>
      <w:r>
        <w:rPr>
          <w:rFonts w:ascii="楷体" w:hAnsi="楷体" w:cs="楷体" w:eastAsia="楷体"/>
          <w:kern w:val="0"/>
          <w:sz w:val="28"/>
          <w:szCs w:val="28"/>
        </w:rPr>
        <w:t>特色的、有实效的、深受队员喜爱的活动？我觉得要做到“土”“实”“新”“活”，紧紧依托农村实际，挖掘资源，充分利用独特的乡土风情，开展一些“农”味十足的特色活动，让队员们在活动中体验生活，接受教育</w:t>
      </w:r>
      <w:r>
        <w:rPr>
          <w:rFonts w:ascii="楷体" w:hAnsi="楷体" w:cs="楷体" w:eastAsia="楷体"/>
          <w:kern w:val="0"/>
          <w:sz w:val="28"/>
          <w:szCs w:val="28"/>
          <w:lang w:eastAsia="zh-CN"/>
        </w:rPr>
        <w:t>：</w:t>
      </w:r>
      <w:r>
        <w:rPr>
          <w:rFonts w:ascii="楷体" w:hAnsi="楷体" w:cs="楷体" w:eastAsia="楷体"/>
          <w:sz w:val="28"/>
          <w:szCs w:val="28"/>
        </w:rPr>
        <w:t>一、从农村实际出发，体现农村乡土味</w:t>
      </w:r>
      <w:r>
        <w:rPr>
          <w:rFonts w:ascii="楷体" w:hAnsi="楷体" w:cs="楷体" w:eastAsia="楷体"/>
          <w:sz w:val="28"/>
          <w:szCs w:val="28"/>
          <w:lang w:eastAsia="zh-CN"/>
        </w:rPr>
        <w:t>；</w:t>
      </w:r>
      <w:r>
        <w:rPr>
          <w:rFonts w:ascii="楷体" w:hAnsi="楷体" w:cs="楷体" w:eastAsia="楷体"/>
          <w:sz w:val="28"/>
          <w:szCs w:val="28"/>
        </w:rPr>
        <w:t>二、</w:t>
      </w:r>
      <w:r>
        <w:rPr>
          <w:rFonts w:ascii="楷体" w:hAnsi="楷体" w:cs="楷体" w:eastAsia="楷体"/>
          <w:sz w:val="28"/>
          <w:szCs w:val="28"/>
          <w:lang w:eastAsia="zh-CN"/>
        </w:rPr>
        <w:t>以学生发展为本，</w:t>
      </w:r>
      <w:r>
        <w:rPr>
          <w:rFonts w:ascii="楷体" w:hAnsi="楷体" w:cs="楷体" w:eastAsia="楷体"/>
          <w:sz w:val="28"/>
          <w:szCs w:val="28"/>
        </w:rPr>
        <w:t>强调活动服务功能</w:t>
      </w:r>
      <w:r>
        <w:rPr>
          <w:rFonts w:ascii="楷体" w:hAnsi="楷体" w:cs="楷体" w:eastAsia="楷体"/>
          <w:sz w:val="28"/>
          <w:szCs w:val="28"/>
          <w:lang w:eastAsia="zh-CN"/>
        </w:rPr>
        <w:t>；</w:t>
      </w:r>
      <w:r>
        <w:rPr>
          <w:rFonts w:ascii="楷体" w:hAnsi="楷体" w:cs="楷体" w:eastAsia="楷体"/>
          <w:sz w:val="28"/>
          <w:szCs w:val="28"/>
        </w:rPr>
        <w:t>三、</w:t>
      </w:r>
      <w:r>
        <w:rPr>
          <w:rFonts w:ascii="楷体" w:hAnsi="楷体" w:cs="楷体" w:eastAsia="楷体"/>
          <w:sz w:val="28"/>
          <w:szCs w:val="28"/>
          <w:lang w:eastAsia="zh-CN"/>
        </w:rPr>
        <w:t>来自孩子创造，创新活动组织；</w:t>
      </w:r>
      <w:r>
        <w:rPr>
          <w:rFonts w:ascii="楷体" w:hAnsi="楷体" w:cs="楷体" w:eastAsia="楷体"/>
          <w:sz w:val="28"/>
          <w:szCs w:val="28"/>
        </w:rPr>
        <w:t>四、重在</w:t>
      </w:r>
      <w:r>
        <w:rPr>
          <w:rFonts w:ascii="楷体" w:hAnsi="楷体" w:cs="楷体" w:eastAsia="楷体"/>
          <w:sz w:val="28"/>
          <w:szCs w:val="28"/>
          <w:lang w:eastAsia="zh-CN"/>
        </w:rPr>
        <w:t>活动</w:t>
      </w:r>
      <w:r>
        <w:rPr>
          <w:rFonts w:ascii="楷体" w:hAnsi="楷体" w:cs="楷体" w:eastAsia="楷体"/>
          <w:sz w:val="28"/>
          <w:szCs w:val="28"/>
        </w:rPr>
        <w:t>体验</w:t>
      </w:r>
      <w:r>
        <w:rPr>
          <w:rFonts w:ascii="楷体" w:hAnsi="楷体" w:cs="楷体" w:eastAsia="楷体"/>
          <w:sz w:val="28"/>
          <w:szCs w:val="28"/>
          <w:lang w:eastAsia="zh-CN"/>
        </w:rPr>
        <w:t>，展示多样评价</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kern w:val="0"/>
          <w:sz w:val="28"/>
          <w:szCs w:val="28"/>
          <w:lang w:val="en-US" w:eastAsia="zh-CN"/>
        </w:rPr>
      </w:pPr>
      <w:r>
        <w:rPr>
          <w:rFonts w:ascii="黑体" w:hAnsi="黑体" w:cs="黑体" w:eastAsia="黑体"/>
          <w:kern w:val="0"/>
          <w:sz w:val="28"/>
          <w:szCs w:val="28"/>
          <w:lang w:eastAsia="zh-CN"/>
        </w:rPr>
        <w:t>【关键词】</w:t>
      </w:r>
      <w:r>
        <w:rPr>
          <w:rFonts w:ascii="黑体" w:hAnsi="黑体" w:cs="黑体" w:eastAsia="黑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楷体" w:hAnsi="楷体" w:eastAsia="楷体" w:cs="楷体"/>
          <w:kern w:val="0"/>
          <w:sz w:val="28"/>
          <w:szCs w:val="28"/>
          <w:lang w:eastAsia="zh-CN"/>
        </w:rPr>
      </w:pPr>
      <w:r>
        <w:rPr>
          <w:rFonts w:eastAsia="楷体" w:cs="楷体" w:ascii="楷体" w:hAnsi="楷体"/>
          <w:kern w:val="0"/>
          <w:sz w:val="28"/>
          <w:szCs w:val="28"/>
        </w:rPr>
        <w:t>“</w:t>
      </w:r>
      <w:r>
        <w:rPr>
          <w:rFonts w:ascii="楷体" w:hAnsi="楷体" w:cs="楷体" w:eastAsia="楷体"/>
          <w:kern w:val="0"/>
          <w:sz w:val="28"/>
          <w:szCs w:val="28"/>
        </w:rPr>
        <w:t>土”“实”“新”“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both"/>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正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rPr>
      </w:pPr>
      <w:r>
        <w:rPr>
          <w:rFonts w:ascii="宋体" w:hAnsi="宋体" w:cs="宋体"/>
          <w:kern w:val="0"/>
          <w:sz w:val="28"/>
          <w:szCs w:val="28"/>
        </w:rPr>
        <w:t>少先队组织是学校德育工作的一个重要阵地，少先队活动更是学生学校生活的一个重要组成部分。可我们农村小学由于受经济、社会等因素的影响，少先队活动存在着开展次数少、形式单一、参与面小等问题。作为一名少先队辅导员一直在思考着如何在农村小学开展富有</w:t>
      </w:r>
      <w:r>
        <w:rPr>
          <w:rFonts w:ascii="宋体" w:hAnsi="宋体" w:cs="宋体"/>
          <w:kern w:val="0"/>
          <w:sz w:val="28"/>
          <w:szCs w:val="28"/>
          <w:lang w:eastAsia="zh-CN"/>
        </w:rPr>
        <w:t>时代</w:t>
      </w:r>
      <w:r>
        <w:rPr>
          <w:rFonts w:ascii="宋体" w:hAnsi="宋体" w:cs="宋体"/>
          <w:kern w:val="0"/>
          <w:sz w:val="28"/>
          <w:szCs w:val="28"/>
        </w:rPr>
        <w:t>特色的、有实效的、深受队员喜爱的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rPr>
      </w:pPr>
      <w:r>
        <w:rPr>
          <w:rFonts w:ascii="宋体" w:hAnsi="宋体" w:cs="宋体"/>
          <w:kern w:val="0"/>
          <w:sz w:val="28"/>
          <w:szCs w:val="28"/>
        </w:rPr>
        <w:t>经过长期的实践和探索，我觉得要做到“土”“实”“新”“活”，紧紧依托农村实际，挖掘资源，充分利用独特的乡土风情，开展一些“农”味十足的特色活动，让队员们在活动中体验生活，接受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rPr>
        <w:t>一、土，从农村实际出发，体现农村乡土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农村没有高楼大厦，却有着广阔的田野；没有陈列齐全的博物馆，却有着随处可见的花鸟虫鱼；没有人才济济的科技单位，却有着以科技制富的农民企业家……农村有城市不可比拟的独特风景。农村少先队要走特色化道路，就要紧扣一个“土”字，善于挖掘具有乡土味的农村教育资源，开展特色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农村传统游戏</w:t>
      </w:r>
      <w:r>
        <w:rPr>
          <w:rFonts w:ascii="楷体" w:hAnsi="楷体" w:cs="楷体" w:eastAsia="楷体"/>
          <w:sz w:val="28"/>
          <w:szCs w:val="28"/>
        </w:rPr>
        <w:t>。</w:t>
      </w:r>
      <w:r>
        <w:rPr>
          <w:rFonts w:ascii="宋体" w:hAnsi="宋体" w:cs="宋体"/>
          <w:sz w:val="28"/>
          <w:szCs w:val="28"/>
        </w:rPr>
        <w:t>在农村有很多历来深受老百姓喜欢的游戏，辅导员们可针对队员爱玩的天性，把游戏引入活动中。如捉蟋蟀、放风筝、挑马兰头比赛、捉知了、捉迷藏、打弹珠等，这些活动不仅队员喜欢，还可以充分发挥它们具有一定的亲子性的特点，让队员们可以和家人一起同玩、同乐。</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农村时令习俗。农村颇具特色的习俗为少先队活动提供了取之不尽的知识源泉。辅导员可从中筛选出精华，锤炼出主题，作为少先队活动的内容。如农历七月三十，在农村有插地藏香的习俗。于是我发动队员开展插香活动。要求队员插出一定的图案，有条件的用相机拍摄下来，并让队员用烧剩下的香棒制成各种小工艺品</w:t>
      </w:r>
      <w:r>
        <w:rPr>
          <w:rFonts w:eastAsia="宋体" w:cs="宋体" w:ascii="宋体" w:hAnsi="宋体"/>
          <w:sz w:val="28"/>
          <w:szCs w:val="28"/>
        </w:rPr>
        <w:t>,</w:t>
      </w:r>
      <w:r>
        <w:rPr>
          <w:rFonts w:ascii="宋体" w:hAnsi="宋体" w:cs="宋体"/>
          <w:sz w:val="28"/>
          <w:szCs w:val="28"/>
        </w:rPr>
        <w:t>带到学校展览。另外结合春节祭祖，端午吃粽子，七月十五包馄饨，中秋赏月，除夕扫尘等开展的活动也必将充满浓浓乡土味，深受队员欢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农技实践劳动。新课程改革后的学校内部，校园生活的容量已远远不能满足队员的需要，怎样改变这种状况，那就是实践！新课程中综合实践课的开设为少先队活动的开展搭建了平台，也扩展了少先队活动的时间和空间。少先队可结合实际，让队员们跟爷爷干农活，跟奶奶做家务，跟庄稼交朋友，到田间观察、了解农作物的外形、名称、习性及作用；跟动物握个手，对家里的鸡、鸭、猫、狗等进行饲养实践，将真实的劳动感受写下来。这些活动都是在“土”字上做文章，但做到了“土”而不俗，让队员真正享受农村的美，真正体验农家的乐。</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sz w:val="28"/>
          <w:szCs w:val="28"/>
        </w:rPr>
      </w:pPr>
      <w:r>
        <w:rPr>
          <w:rFonts w:ascii="宋体" w:hAnsi="宋体" w:cs="宋体"/>
          <w:b/>
          <w:bCs/>
          <w:sz w:val="28"/>
          <w:szCs w:val="28"/>
        </w:rPr>
        <w:t>二、实，以发展为本</w:t>
      </w:r>
      <w:r>
        <w:rPr>
          <w:rFonts w:ascii="宋体" w:hAnsi="宋体" w:cs="宋体"/>
          <w:b/>
          <w:bCs/>
          <w:sz w:val="28"/>
          <w:szCs w:val="28"/>
          <w:lang w:eastAsia="zh-CN"/>
        </w:rPr>
        <w:t>，</w:t>
      </w:r>
      <w:r>
        <w:rPr>
          <w:rFonts w:ascii="宋体" w:hAnsi="宋体" w:cs="宋体"/>
          <w:b/>
          <w:bCs/>
          <w:sz w:val="28"/>
          <w:szCs w:val="28"/>
        </w:rPr>
        <w:t>强调服务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新课标指出：以学生为中心，以学生的发展为本。农村学校少先队活动不仅要扎扎实实地开展，抓好队伍建设与阵地建设，构建学习型组织，更要体现它各方面的服务功能。让队员在参与活动的服务中，使自己的身心也得以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rPr>
      </w:pPr>
      <w:r>
        <w:rPr>
          <w:rFonts w:eastAsia="宋体" w:cs="宋体" w:ascii="宋体" w:hAnsi="宋体"/>
          <w:sz w:val="28"/>
          <w:szCs w:val="28"/>
        </w:rPr>
        <w:t>1</w:t>
      </w:r>
      <w:r>
        <w:rPr>
          <w:rFonts w:ascii="宋体" w:hAnsi="宋体" w:cs="宋体"/>
          <w:sz w:val="28"/>
          <w:szCs w:val="28"/>
        </w:rPr>
        <w:t>、为队员服务。在农村少先队活动中要拓宽并充分利用农村社会化教育渠道，让队员走向广阔的社会大课堂，学习知识，增长才干，了解社会，热爱社会，增强社会适应能力。增长生活知识，学习劳动技能，提高实践能力。结合农村实际，坚持劳动育人，培养队员对劳动人民的感情和劳动技能。坚持活动育人，培养少先队员自律、自强、团结友爱和创新能力。如组织学生</w:t>
      </w:r>
      <w:r>
        <w:rPr>
          <w:rFonts w:ascii="宋体" w:hAnsi="宋体" w:cs="宋体"/>
          <w:kern w:val="0"/>
          <w:sz w:val="28"/>
          <w:szCs w:val="28"/>
        </w:rPr>
        <w:t>到水产养殖大户处亲自给小鱼喂食、换水、增氧等；去蔬菜大户的暖棚、温室去探望蔬菜瓜果，调查、观察、比较于一身，切身感受当今科技农技的突飞猛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教学服务。少先队是学校教育事业中不可缺少的重要组成部分，是学校教育的得力肋手。让少先队组织有效地融合于新课改之中，把新课程的一些新思考、新观念，以及少先队活动与新课改相结合的新实践、新体会融会贯通。通过听一听，说一说，读一读，记一记开展的各项少先队奠基活动都会十分有利于新课程各科教学，特别是科学课和综合实践课的教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新农村服务。农村少先队活动要以“雏鹰假日小队”为基本形式，开展“争当文明小使者”活动。以争雏鹰特色奖章为激励体系，在必修章的基础上，根据实际设立以农业科技实践和倡导农村文明新风为主要内容的选修章，如种菜章，养殖章、科技章等。做到“哪里有红领巾，哪里就有新风尚”。组织引导队员传承民族精神、促进农村文明新风的形成，为新农村建设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rPr>
        <w:t>三、新，</w:t>
      </w:r>
      <w:r>
        <w:rPr>
          <w:rFonts w:ascii="宋体" w:hAnsi="宋体" w:cs="宋体"/>
          <w:b/>
          <w:bCs/>
          <w:sz w:val="28"/>
          <w:szCs w:val="28"/>
          <w:lang w:eastAsia="zh-CN"/>
        </w:rPr>
        <w:t>来自孩子创造，创新活动组织</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新课程改革是适应我国当前的教育事业的发展，学生的现状，社会的要求而进行创新性的改革举措。少先队活动面临的问题，依托的环境时常会发生变化，活动也应符合社会发展的趋势。使活动具有新意，具有时代气息。辅导员们可以从全国各地的大事情中，从当地的特点中，从班级发生的大事情中，从孩子们的热点话题中寻找新意，开展符合队员身心需求的活动，并发挥他们的主观能动性和创造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如队员在看完动画片《西游记》后，自发形成了“取经小队”到目的地取经。他们去蔬菜大户的暖棚去探望蔬菜瓜果；到生猪养殖大户处亲自给猪喂食、换水、洗澡；去果园里寻找科技，体验科技。并设计了记录本，把了解到的，观察到的，亲身体验到的和感受都作以记录。最后还请受访者签名，算是换取“通关文谍”。队员们从老百姓的热点话题中，开展了太湖水污染与蓝藻爆发关系的调查。在校长发出争创“绿色校园”的倡议后，高年级队员自发组织采集了各式野花，开展插花艺术展，给教室带来幽雅芬芳。此外，队员们还结合家乡物产，开展了“水蜜桃擂台赛”、 “我与蚕宝宝”和“菊花仙子幻想画”等活动。这些活动不仅创意新，富有地方性，深受队员喜爱，也充分显示了队员们的想象力和创造力。</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rPr>
        <w:t>四、活，重在</w:t>
      </w:r>
      <w:r>
        <w:rPr>
          <w:rFonts w:ascii="宋体" w:hAnsi="宋体" w:cs="宋体"/>
          <w:b/>
          <w:bCs/>
          <w:sz w:val="28"/>
          <w:szCs w:val="28"/>
          <w:lang w:eastAsia="zh-CN"/>
        </w:rPr>
        <w:t>活动</w:t>
      </w:r>
      <w:r>
        <w:rPr>
          <w:rFonts w:ascii="宋体" w:hAnsi="宋体" w:cs="宋体"/>
          <w:b/>
          <w:bCs/>
          <w:sz w:val="28"/>
          <w:szCs w:val="28"/>
        </w:rPr>
        <w:t>体验</w:t>
      </w:r>
      <w:r>
        <w:rPr>
          <w:rFonts w:ascii="宋体" w:hAnsi="宋体" w:cs="宋体"/>
          <w:b/>
          <w:bCs/>
          <w:sz w:val="28"/>
          <w:szCs w:val="28"/>
          <w:lang w:eastAsia="zh-CN"/>
        </w:rPr>
        <w:t>，展示多样评价</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在举行少先队主题活动时，我发现积极参加的总是那么几个人，多数队员都喜欢充当看客。我们应当承认学生在性格，能力等诸方面确实存在差异，也许，这是由于我们农村孩子特有的害羞。从课改的理念中，我得到启发，评价只有体现了对客观现实的尊重、体现了对学生及班集体个性差异的尊重，才能充分调动师生积极性。学生都是一个个充满智慧的生命体，应该让他们享受教育的过程，让孩子们参与活动的整个过程，让每个孩子都能看到自己的进步，并从中体验成功的快乐。虽然他们进步会各有不同，但快乐会渗透进每一个参与的孩子心中。农村少先队面对的是每一个孩子，工作目标是让每个孩子都“勤奋学习、快乐生活、全面发展”。在活动中时时都会涉及对学生个人的评价，我们要建立个性化的活动评价机制。因此我们不仅颁发了“三好学生”“优秀学生干部”“优异生”等，还设立了“小养殖能手”、“弯弯腰小标志兵”、“班级小管家”、“小孝星”等多种奖项。使每个队员都看到自己的进步，并从中体验成功的快乐。同时在参与总结评优的过程中，找到自己的学习榜样。改革少先队活动的评价方式，辅导员们不用再担心面子，队员们也能看到自己的闪光点，激发自信，形成自我教育的动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新课程改革正不断地向纵深推进，教育发展将进入一个新的天地。用新课程的理念指导少先队工作，让少先队融于学校新课改之中，紧跟时代步伐，寻找农村少先队教育活动的切入点，因地制宜，珍惜并利用农村的各种特色资源，使这些资源在红领巾事业中流光溢彩。</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pPr>
      <w:r>
        <w:rPr>
          <w:rFonts w:ascii="宋体" w:hAnsi="宋体" w:cs="宋体"/>
          <w:sz w:val="21"/>
          <w:szCs w:val="21"/>
          <w:lang w:eastAsia="zh-CN"/>
        </w:rPr>
        <w:t>参考文献：《新课程》</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期，《华夏教师》</w:t>
      </w:r>
      <w:r>
        <w:rPr>
          <w:rFonts w:eastAsia="宋体" w:cs="宋体" w:ascii="宋体" w:hAnsi="宋体"/>
          <w:sz w:val="21"/>
          <w:szCs w:val="21"/>
          <w:lang w:val="en-US" w:eastAsia="zh-CN"/>
        </w:rPr>
        <w:t>2019</w:t>
      </w:r>
      <w:r>
        <w:rPr>
          <w:rFonts w:ascii="宋体" w:hAnsi="宋体" w:cs="宋体"/>
          <w:sz w:val="21"/>
          <w:szCs w:val="21"/>
          <w:lang w:val="en-US" w:eastAsia="zh-CN"/>
        </w:rPr>
        <w:t>年第</w:t>
      </w:r>
      <w:r>
        <w:rPr>
          <w:rFonts w:eastAsia="宋体" w:cs="宋体" w:ascii="宋体" w:hAnsi="宋体"/>
          <w:sz w:val="21"/>
          <w:szCs w:val="21"/>
          <w:lang w:val="en-US" w:eastAsia="zh-CN"/>
        </w:rPr>
        <w:t>14</w:t>
      </w:r>
      <w:r>
        <w:rPr>
          <w:rFonts w:ascii="宋体" w:hAnsi="宋体" w:cs="宋体"/>
          <w:sz w:val="21"/>
          <w:szCs w:val="21"/>
          <w:lang w:val="en-US" w:eastAsia="zh-CN"/>
        </w:rPr>
        <w:t>期</w:t>
      </w:r>
    </w:p>
    <w:sectPr>
      <w:type w:val="nextPage"/>
      <w:pgSz w:w="11906" w:h="16838"/>
      <w:pgMar w:left="1417" w:right="141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44:00Z</dcterms:created>
  <dc:creator>USER</dc:creator>
  <dc:description/>
  <dc:language>en-US</dc:language>
  <cp:lastModifiedBy>Administrator</cp:lastModifiedBy>
  <dcterms:modified xsi:type="dcterms:W3CDTF">2021-01-05T01:33:47Z</dcterms:modified>
  <cp:revision>1</cp:revision>
  <dc:subject/>
  <dc:title>“农”味十足的少先队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