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/>
      </w:pPr>
      <w:r>
        <w:rPr>
          <w:rFonts w:ascii="宋体" w:hAnsi="宋体" w:cs="宋体"/>
          <w:sz w:val="28"/>
          <w:szCs w:val="28"/>
        </w:rPr>
        <w:t>有人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一个好班主任就是一个好班集体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为了让班级充满活力与创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为了能更好地塑造孩子们的心灵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让他们得到全面的发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特制定班主任计划如下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常规教育方面 </w:t>
      </w:r>
      <w:r>
        <w:rPr>
          <w:rFonts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了使学生能够及早进入角色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适应学校紧张而又丰富多彩的生活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就要班主任在日常生活中能有序的引导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时时处处向学生进行有针对性的常规教育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因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决定从以下几点入手</w:t>
      </w:r>
      <w:r>
        <w:rPr>
          <w:rFonts w:cs="宋体" w:ascii="宋体" w:hAnsi="宋体"/>
          <w:sz w:val="28"/>
          <w:szCs w:val="28"/>
        </w:rPr>
        <w:t xml:space="preserve">: </w:t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充分利用班会等时间学习《小学生守则》和《小学生日常行为规范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在日常学习的过程中让学生知道什么行为是对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什么是不对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学生养成良好的学习和生活习惯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如：见师长热情问好，上下楼梯学会礼让。教给学生待人接物的基本礼仪。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充分发挥各项活动中的教育阵地的作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增强学生的荣誉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学生心中有他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集体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比如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可以利用文明班的评比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学生进行思想行为教育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另外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还要进一步规范学生的行为习惯。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班级纪律方面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一个班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想有良好的班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必须要有良好的纪律才行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因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从以下几点入手</w:t>
      </w:r>
      <w:r>
        <w:rPr>
          <w:rFonts w:cs="宋体" w:ascii="宋体" w:hAnsi="宋体"/>
          <w:sz w:val="28"/>
          <w:szCs w:val="28"/>
        </w:rPr>
        <w:t xml:space="preserve">: </w:t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课堂纪律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首先师生共同制定班规班纪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制定相应的奖惩办法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这样学生既感到有努力目标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有约束力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且可以在不知不觉中遵守纪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由于是孩子们自己制定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这样变被动的各种要求为主动的行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助于学生将文字内化为行为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们班的宗旨是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说到做到，言行一致。</w:t>
      </w:r>
      <w:r>
        <w:rPr>
          <w:rFonts w:cs="宋体" w:ascii="宋体" w:hAnsi="宋体"/>
          <w:sz w:val="28"/>
          <w:szCs w:val="28"/>
        </w:rPr>
        <w:t xml:space="preserve">" </w:t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课间纪律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课间是学生轻松休息的时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良好的课间纪律将会给整个校园带来活跃而轻松的气氛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然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丰富多彩的课间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就是解决课间纪律乱的法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将针对学生的年龄特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引导学生开展有意义的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学生既健体又受教育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时随时提醒学生要注意文明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寓教于乐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路队纪律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为了让学生养成良好的行为习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适应集体生活，要求学生做到不仅做到快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且能够进行自主管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做到高高兴兴来上学，平平安安回家去。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卫生方面 </w:t>
      </w:r>
      <w:r>
        <w:rPr>
          <w:rFonts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讲究卫生很重要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俗话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病从口入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收拾好卫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既能使身体健康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又能养成良好的生活习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还能创设一个良好的学习环境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个人卫生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要求衣着整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常剪指甲，饭前便后洗手。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班级卫生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每天两次分派值日生清扫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大家互相监督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对于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及时打扫卫生的同学或小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进行奖励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同时进行爱护环境和花草的教育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班干部的培养方面 </w:t>
      </w:r>
      <w:r>
        <w:rPr>
          <w:rFonts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级管理光靠班主任一人来管理是不够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而班干部却是班级管理的小助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这学期我仍将培养做事认真有责任性的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他们学会学习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学会生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 xml:space="preserve">学会合作和学会管理。齐心协力搞好工作，建立一个积极向上，朝气蓬勃的班集体。 </w:t>
      </w:r>
      <w:r>
        <w:rPr>
          <w:rFonts w:cs="宋体" w:ascii="宋体" w:hAnsi="宋体"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其他方面 </w:t>
      </w:r>
      <w:r>
        <w:rPr>
          <w:rFonts w:cs="宋体" w:ascii="宋体" w:hAnsi="宋体"/>
          <w:b/>
          <w:bCs/>
          <w:sz w:val="28"/>
          <w:szCs w:val="28"/>
        </w:rPr>
        <w:br/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班级管理中还应注重个体的发展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各项活动中挖掘各种人才及学生的潜力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班上的每个同学都能在某一方面得到进一步的发展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因此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班级继续开展各种活动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文明小标兵评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书法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发明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小作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数学小博士等各种评比活动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在这些活动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让每个孩子都敢于面对大家展示自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充分锻炼自己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提高学生的自信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还给孩子们一个金色的童年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这学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将会用心去和学生交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用欣赏的眼光寻找孩子身上的每一处闪光点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我相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只要关爱孩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尊重孩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宽容孩子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们就能找到开启学生心灵的钥匙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上述措施只是我对班级本学期的初步打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今后的工作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将不断地加以改进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若有不足之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发现后会及时纠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7:00Z</dcterms:created>
  <dc:creator>Josca</dc:creator>
  <dc:description/>
  <dc:language>en-US</dc:language>
  <cp:lastModifiedBy>Administrator</cp:lastModifiedBy>
  <dcterms:modified xsi:type="dcterms:W3CDTF">2020-12-23T04:20:15Z</dcterms:modified>
  <cp:revision>5</cp:revision>
  <dc:subject/>
  <dc:title>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