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期末结束工作安排（</w:t>
      </w:r>
      <w:r>
        <w:rPr>
          <w:rFonts w:cs="宋体;SimSun" w:ascii="宋体;SimSun" w:hAnsi="宋体;SimSun"/>
          <w:b/>
          <w:bCs/>
          <w:sz w:val="36"/>
        </w:rPr>
        <w:t>1.11—1.29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pacing w:lineRule="atLeast" w:line="200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教育主题：缤纷冬日暖洋洋   我是诗意紫藤娃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504"/>
        <w:gridCol w:w="6116"/>
        <w:gridCol w:w="2433"/>
        <w:gridCol w:w="1994"/>
        <w:gridCol w:w="1559"/>
      </w:tblGrid>
      <w:tr>
        <w:trPr>
          <w:trHeight w:val="147" w:hRule="atLeast"/>
        </w:trPr>
        <w:tc>
          <w:tcPr>
            <w:tcW w:w="2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体时间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周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做好常态化新冠肺炎疫情防控工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学科期末复习工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left="2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/>
              <w:t>大课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升旗仪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学生工作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0: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行政会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校长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保安会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1</w:t>
            </w:r>
            <w:r>
              <w:rPr/>
              <w:t>）总务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保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门卫室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5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疫情防控视频会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校长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6: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疫情防控暨全体教师会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校长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报告厅</w:t>
            </w:r>
          </w:p>
        </w:tc>
      </w:tr>
      <w:tr>
        <w:trPr>
          <w:trHeight w:val="68" w:hRule="exac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6: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学生家访慰问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学生工作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正副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方案</w:t>
            </w:r>
          </w:p>
        </w:tc>
      </w:tr>
      <w:tr>
        <w:trPr>
          <w:trHeight w:val="57" w:hRule="exac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6:00-17: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“</w:t>
            </w:r>
            <w:r>
              <w:rPr/>
              <w:t>新音”朗诵项目组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科室 张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朗诵项目组教师语文青年团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舞蹈房</w:t>
            </w:r>
          </w:p>
        </w:tc>
      </w:tr>
      <w:tr>
        <w:trPr>
          <w:trHeight w:val="57" w:hRule="exac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4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省教研课题“童性课堂”结题暨两个省教研课题中期评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核心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会议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班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上交“诗意教师团队”申报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科室  张 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1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2: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期末表彰迎新活动筹备会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部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通知</w:t>
            </w:r>
          </w:p>
        </w:tc>
      </w:tr>
      <w:tr>
        <w:trPr>
          <w:trHeight w:val="57" w:hRule="exac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五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办公室主任会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1</w:t>
            </w:r>
            <w:r>
              <w:rPr/>
              <w:t>）行政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办公室主任、后勤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会议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上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参加新桥镇茶庵村委廉洁文化活动启动仪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3</w:t>
            </w:r>
            <w:r>
              <w:rPr/>
              <w:t>）学生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相关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班主任完成各班评语初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副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6: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学生家访慰问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学生工作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详见方案</w:t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班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班主任评语送审指定行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 黄益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审核方案</w:t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全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新北区校本培训申报先进单位汇报展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 xml:space="preserve">教科室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张帅 、叶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班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学校十件大事、诗意教师团队网上甄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行政办   殷 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通知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班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上交各条线学期工作总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校长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全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期末考试及期末阅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安排</w:t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全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期末课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科室、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方案</w:t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2: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党员民主生活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党支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会议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全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期末课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科室、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2: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班学生期末评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后勤员工会议暨年度评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1</w:t>
            </w:r>
            <w:r>
              <w:rPr/>
              <w:t>）行政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后勤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会议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6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各学科组质量分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张、殷、刘、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见方案</w:t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6:40</w:t>
            </w:r>
            <w:r>
              <w:rPr/>
              <w:t>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归还图书馆借阅的教学资料、教学仪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8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学科课程建设总结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2</w:t>
            </w:r>
            <w:r>
              <w:rPr/>
              <w:t>）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安排</w:t>
            </w:r>
          </w:p>
        </w:tc>
      </w:tr>
      <w:tr>
        <w:trPr>
          <w:trHeight w:val="3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全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上交各学科学生学业水平评价表（等第）、期末试卷分析、学生期末评优记载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要求见通知</w:t>
            </w:r>
          </w:p>
        </w:tc>
      </w:tr>
      <w:tr>
        <w:trPr>
          <w:trHeight w:val="3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3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班主任“一班一品”工作总结会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副校长室（</w:t>
            </w:r>
            <w:r>
              <w:rPr/>
              <w:t>3</w:t>
            </w:r>
            <w:r>
              <w:rPr/>
              <w:t>）学生工作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见通知</w:t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全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班主任完成学生素质报告单与学籍卡填写，副班审核结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填写审核要求见学校</w:t>
            </w:r>
            <w:r>
              <w:rPr/>
              <w:t>QQ</w:t>
            </w:r>
            <w:r>
              <w:rPr/>
              <w:t>群</w:t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4:30</w:t>
            </w:r>
          </w:p>
          <w:p>
            <w:pPr>
              <w:pStyle w:val="Paragraph"/>
              <w:spacing w:before="0" w:after="0"/>
              <w:rPr/>
            </w:pPr>
            <w:r>
              <w:rPr/>
              <w:t>（暂定）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常州市首届青少年诗歌文化节成果展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学生工作处、 音乐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相关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薛家中心小学</w:t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8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2020~2021</w:t>
            </w:r>
            <w:r>
              <w:rPr/>
              <w:t>学年第一学期休业式暨法制讲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导处、学生工作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13: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期末表彰暨迎新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副校长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具体见方案</w:t>
            </w:r>
          </w:p>
        </w:tc>
      </w:tr>
      <w:tr>
        <w:trPr>
          <w:trHeight w:val="57" w:hRule="exact"/>
          <w:cantSplit w:val="true"/>
        </w:trPr>
        <w:tc>
          <w:tcPr>
            <w:tcW w:w="150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教师慰问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/>
              <w:t>寒假正式开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99" w:right="480" w:firstLine="111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99" w:right="480" w:firstLine="11153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实验小学</w:t>
      </w:r>
    </w:p>
    <w:p>
      <w:pPr>
        <w:pStyle w:val="Normal"/>
        <w:ind w:right="480" w:hanging="0"/>
        <w:jc w:val="center"/>
        <w:rPr/>
      </w:pPr>
      <w:r>
        <w:rPr>
          <w:rFonts w:eastAsia="Calibri" w:cs="Calibri"/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2020.1.11</w:t>
      </w:r>
    </w:p>
    <w:sectPr>
      <w:type w:val="nextPage"/>
      <w:pgSz w:orient="landscape" w:w="16838" w:h="11906"/>
      <w:pgMar w:left="227" w:right="232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25:00Z</dcterms:created>
  <dc:creator>xqxx</dc:creator>
  <dc:description/>
  <cp:keywords/>
  <dc:language>en-US</dc:language>
  <cp:lastModifiedBy>XTJY</cp:lastModifiedBy>
  <cp:lastPrinted>2021-01-13T10:57:00Z</cp:lastPrinted>
  <dcterms:modified xsi:type="dcterms:W3CDTF">2021-01-13T06:13:00Z</dcterms:modified>
  <cp:revision>11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