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批评的艺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漕桥小学</w:t>
      </w:r>
      <w:r>
        <w:rPr>
          <w:rFonts w:ascii="宋体" w:hAnsi="宋体" w:cs="宋体"/>
          <w:b w:val="false"/>
          <w:bCs w:val="false"/>
          <w:sz w:val="24"/>
          <w:szCs w:val="24"/>
          <w:lang w:val="en-US" w:eastAsia="zh-CN"/>
        </w:rPr>
        <w:t xml:space="preserve">  赵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作为教师，在教育教学活动中，出于对学生成长的关爱和负责，对学生的缺点、错误进行批评指正是常有的事，正所谓爱之深，责之切。但如何在责的同时让学生从感情上感受到爱，从心理上乐于接受，就需要从心理学的角度来探讨责的目的、分寸、时机、方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明确批评的目的批评是为了让学生完善自我形象。责可指为批评，作为教师，要使批评奏效，既达到教育目的，又不引起学生心理上的对立，首先，要从自身的角度明确地树立起一个观念，批评的目的不是为了杀一做百，不是为了一棍子打死，而是为了有利于学生认识到自身不足，加以改正，并逐步完善自我形象，即批评是为了帮助学生不断修正自己，完善自我形象。</w:t>
      </w:r>
      <w:r>
        <w:rPr>
          <w:rFonts w:eastAsia="宋体" w:cs="宋体" w:ascii="宋体" w:hAnsi="宋体"/>
          <w:sz w:val="24"/>
          <w:szCs w:val="24"/>
        </w:rPr>
        <w:br/>
      </w:r>
      <w:r>
        <w:rPr>
          <w:rFonts w:ascii="宋体" w:hAnsi="宋体" w:cs="宋体"/>
          <w:sz w:val="24"/>
          <w:szCs w:val="24"/>
        </w:rPr>
        <w:t>所谓自我形象，是指学生对自己整体和各方面形象的自我批价，许多研究表明，一个有良好自我形象感的学生更富于自信，在学习活动中更容易自觉督促自己，取得进步与成功，因此，批评既要注意保护学生的自我形象，又要促进学生完善自我形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坚持批评的原则</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ascii="宋体" w:hAnsi="宋体" w:cs="宋体"/>
          <w:sz w:val="24"/>
          <w:szCs w:val="24"/>
        </w:rPr>
        <w:t>根据不同批评对象和不同批评内容要分别坚持如下两上原则：</w:t>
      </w:r>
      <w:r>
        <w:rPr>
          <w:rFonts w:eastAsia="宋体" w:cs="宋体" w:ascii="宋体" w:hAnsi="宋体"/>
          <w:sz w:val="24"/>
          <w:szCs w:val="24"/>
        </w:rPr>
        <w:br/>
        <w:t>1</w:t>
      </w:r>
      <w:r>
        <w:rPr>
          <w:rFonts w:ascii="宋体" w:hAnsi="宋体" w:cs="宋体"/>
          <w:sz w:val="24"/>
          <w:szCs w:val="24"/>
        </w:rPr>
        <w:t>、公开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可以就班级中普遍存在的一种普遍性不良现象或学习中的不良风气开展讨论活动，班队活动，让正确的集体舆论代替教师单一的批评，形成正气，这样，存在不良行为的学生就在活动中惊觉，反省并悄悄地加以改正，从而消除与教师情绪上的对立，达到师生情感融洽的目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隐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于个别的错误行为，或在公开活动中不能自觉改正的行为，应本着保护学生自我形象的原则，采取一对一的批评教育方式，注意隐蔽性，保护学生的自尊心，并告之这样做的原因，学生在情感上感受到教师爱的同时自然也就从心理上接受了老师的批评，并愿意为了改正错误付出努力，也达到了师生情感融洽的目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讲究批评的艺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批评的方式有很多，但当众不留情的数落，苦口婆心的劝说，粗暴的训斥，无声的责罚，都将给批评罩上一件冷漠、无情的外衣，直接影响到学生的情感，导致口服心不服，甚至对立的不良后果，因此，要注意批评的艺术与技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谈话式代替指责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犯了错，教师常严厉地指出其错误之处，并陈之以利害、晓之以利弊，希望学生明白错误对其自身的危害性，教师的出发点是好的，但一味地指责让学生在心理上与教师产生距离：他在被动中听，但未必主动地从心理上接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谈话式以我们来谈谈：你能把今天的情况说一说吗</w:t>
      </w:r>
      <w:r>
        <w:rPr>
          <w:rFonts w:eastAsia="宋体" w:cs="宋体" w:ascii="宋体" w:hAnsi="宋体"/>
          <w:sz w:val="24"/>
          <w:szCs w:val="24"/>
        </w:rPr>
        <w:t>,</w:t>
      </w:r>
      <w:r>
        <w:rPr>
          <w:rFonts w:ascii="宋体" w:hAnsi="宋体" w:cs="宋体"/>
          <w:sz w:val="24"/>
          <w:szCs w:val="24"/>
        </w:rPr>
        <w:t>我想听听你对这件事的看法等语句拉近师生间的距离，实现平等对话，消除对立情绪，这时再晓之以理，动之以情，师生在心理上相互接近以至融洽，就成了联手克服缺点、改正错误的同盟，学生更容易在这样的交流中认识错误，体会到老师对他的关爱，尊重和信任，从而产生改正缺点，完善自我形象的信心和决心。谈话起到了批评的作用，收到可能较批评更好的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帮助法代替责罚法学生在成长的阶段中，出现这样那样的缺点，是在所难免的，如果教师过多地横加指责或告之家长加以惩罚，学生的逆反心理和对立情绪既于事无补，又影响了他们健康成长。当学生出错时，教师要深入地了解出错的原因，当时当地的情况，甚至于家庭状况，诚恳地就学生所需去帮助他们。如：对于习惯性犯错的学生，老师甚至可以帮助制订改正计划，帮助实施，帮助解决实施过程中的困难。也许是物质上的，也许是精神上的真诚的帮助能解开他们心里的疗痞，解决实际问题，去除导致学生犯错的根源，进而起到标本兼治的作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利用情境批评</w:t>
      </w:r>
      <w:r>
        <w:rPr>
          <w:rFonts w:eastAsia="宋体" w:cs="宋体" w:ascii="宋体" w:hAnsi="宋体"/>
          <w:sz w:val="24"/>
          <w:szCs w:val="24"/>
        </w:rPr>
        <w:br/>
      </w:r>
      <w:r>
        <w:rPr>
          <w:rFonts w:ascii="宋体" w:hAnsi="宋体" w:cs="宋体"/>
          <w:sz w:val="24"/>
          <w:szCs w:val="24"/>
        </w:rPr>
        <w:t>学生的表现，常受他们粗浅的是非观，好恶感所左右，常从自我的角度去考虑问题，逞一时之勇，求一时之快，对自己的缺点视若无睹。假如：不珍惜时间，做事不严谨，学习不刻苦等等。这种情况，可以采取游戏，小品表演，讽刺与幽默，设计师之家等活动创设各种情境，让学生适当地调换角色，成为活动的组织者、设计者、参与者，当他们感受到因自己的缺点导致活动的不成功或失败时，教师再抓住时机帮助他们分析得失，启发他们教育自己，这比教师命令、教训、要求的效果要好得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冷处理代替热处理</w:t>
      </w:r>
      <w:r>
        <w:rPr>
          <w:rFonts w:eastAsia="宋体" w:cs="宋体" w:ascii="宋体" w:hAnsi="宋体"/>
          <w:sz w:val="24"/>
          <w:szCs w:val="24"/>
        </w:rPr>
        <w:br/>
      </w:r>
      <w:r>
        <w:rPr>
          <w:rFonts w:ascii="宋体" w:hAnsi="宋体" w:cs="宋体"/>
          <w:sz w:val="24"/>
          <w:szCs w:val="24"/>
        </w:rPr>
        <w:t>批评，在学生犯错误时立即进行，学生情感上难以接受，这时各种方式用尽也难奏效，使老师觉得采用纪律处分似乎是行之有效的办法。但是，纪律处分只是一种强制性的措施，它能让学生认识到错误的后果，让学生害怕、畏惧，却不一定能让学生真正认识到自己的错误及其原因。这样，纪律处分可能起到压服的作用，但不能使之心服。因此，必须以冷处理代替热处理，耐心等待、观察一段时间，在这段时间里，给学生以自我反省，自我教育的时间，再通过班干部、好朋友、家长一起疏导，水到渠成的批评，可能更能奏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批评的注意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要批评在理上育人工作是一项十分复杂细致的工作，面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sz w:val="24"/>
          <w:szCs w:val="24"/>
        </w:rPr>
        <w:t>千差万别的学生和千变万化的情况，教师一定要坚持从学生的实际出发，做到一把钥匙一把锁，在进行思想教育时，不仅仅要做到因人而教，教师的批评应该是及时地指点迷津，析事论理，以理服人，对症下药，才能切中学生心理矛盾，改变学生情绪状态，达到药到病除的目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要批而有情古人说：人非草木，熟能无情？教师要使自己的批评为学生乐于接受，就不但要做到晓之以理，而且要动之以情。教育心理学研究成果表明，亲其师才能信其道，情通才能理达。否则理虽直，情不通也是难以奏效的。只有理中蕴情，情中含理，情理交融，这样的批评才能起到警策，激励，鼓舞，教育的作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批评注意分寸批评有的宜在课堂上或大庭广众中公开说有的宜在课后个谈心时悄悄说；有的宜点到为止，留点空白，让学生自己去思索领会；有的宜条分缕析，讲清利弊教会学生分析得失，恰如其分，不侮辱挖苦。寓批评于尊重之中，于表扬之中，于谈心之中，于谅解之中，于自责之中，于关怀之中，于希望之中，于玩笑之中，于幽默之中，于激励之中。这样的批评，没有疾言厉色的指责，没有错一罚百的处罚，但是被批评的学生在汗颜愧疚的同时萌生的是知错改错的决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批评还要指出努力的方向</w:t>
      </w:r>
      <w:r>
        <w:rPr>
          <w:rFonts w:eastAsia="宋体" w:cs="宋体" w:ascii="宋体" w:hAnsi="宋体"/>
          <w:sz w:val="24"/>
          <w:szCs w:val="24"/>
        </w:rPr>
        <w:br/>
      </w:r>
      <w:r>
        <w:rPr>
          <w:rFonts w:ascii="宋体" w:hAnsi="宋体" w:cs="宋体"/>
          <w:sz w:val="24"/>
          <w:szCs w:val="24"/>
        </w:rPr>
        <w:t>千差万别的学生和千变万化的情况，教师一定要坚持从学生的实际出发，做到一把钥匙一把锁，在进行思想教育时，不仅仅要做到因人而教，教师的批评应该是及时地指点迷津，析事论理，以理服人，对症下药，才能切中学生心理矛盾，改变学生情绪状态，达到药到病除的目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批评是为了帮助改正自身缺点，完善自我形象。批评时，教师还要注意适时地点出努力的方向和目标，即如何完善自我形象，完善自我形象使学生一步一个脚印地朝着预定目标前进，才能达到教师批评的真正目的改正缺点，完善自我。</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1-13T04: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