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部编版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8000</wp:posOffset>
            </wp:positionH>
            <wp:positionV relativeFrom="page">
              <wp:posOffset>12166600</wp:posOffset>
            </wp:positionV>
            <wp:extent cx="3048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初中历史 七年级上册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第三单元 秦汉时期：统一多民族国家的建立与巩固</w:t>
      </w:r>
    </w:p>
    <w:p>
      <w:pPr>
        <w:pStyle w:val="Normal"/>
        <w:jc w:val="center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b/>
          <w:sz w:val="24"/>
          <w:szCs w:val="28"/>
        </w:rPr>
        <w:t>第</w:t>
      </w:r>
      <w:r>
        <w:rPr>
          <w:rFonts w:cs="宋体" w:ascii="宋体" w:hAnsi="宋体"/>
          <w:b/>
          <w:sz w:val="24"/>
          <w:szCs w:val="28"/>
        </w:rPr>
        <w:t>12</w:t>
      </w:r>
      <w:r>
        <w:rPr>
          <w:rFonts w:ascii="宋体" w:hAnsi="宋体" w:cs="宋体"/>
          <w:b/>
          <w:sz w:val="24"/>
          <w:szCs w:val="28"/>
        </w:rPr>
        <w:t>课  《汉武帝巩固大一统王朝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【教学任务】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343434"/>
                <w:szCs w:val="21"/>
              </w:rPr>
              <w:t>知道汉武帝巩固“大一统”王朝</w:t>
            </w:r>
            <w:r>
              <w:rPr>
                <w:rFonts w:ascii="宋体" w:hAnsi="宋体" w:cs="宋体"/>
                <w:color w:val="343434"/>
                <w:szCs w:val="21"/>
              </w:rPr>
              <w:t>，了解汉武帝巩固大一统的措施，评价汉武帝。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课是部编七年级上册第</w:t>
            </w:r>
            <w:r>
              <w:rPr>
                <w:rFonts w:cs="宋体"/>
                <w:color w:val="000000"/>
                <w:kern w:val="0"/>
              </w:rPr>
              <w:t>12</w:t>
            </w:r>
            <w:r>
              <w:rPr>
                <w:rFonts w:cs="宋体"/>
                <w:color w:val="000000"/>
                <w:kern w:val="0"/>
              </w:rPr>
              <w:t>课，是我国历史上继秦朝之后又一次“大一统”，对以后各个朝代的统治者治国有很好的借鉴作用，具有承上启下的作用。尤其是思想上，汉武帝“独尊儒术”，用儒家思想治国，以后我国两千多年的封建社会，统治者都把儒家思想作为正统思想。在我们今天的生活中，儒家思想的“仁、义、礼、智、信”对我们正在构建的和谐社会有重要借鉴意义。故本课内容对我国影响深远。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情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本课的教学对象是七年级学生，他们的思维比较活跃，对一些图片、视频等材料比较感兴趣，但是这一时期，学生的认知水平和分析能力还不高，需要教师采取有效的方法，注意激发学生的兴趣，培养学生多角度分析和认识问题能力。</w:t>
            </w:r>
          </w:p>
        </w:tc>
      </w:tr>
      <w:tr>
        <w:trPr>
          <w:trHeight w:val="1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心素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</w:t>
            </w:r>
            <w:r>
              <w:rPr>
                <w:rFonts w:cs="宋体"/>
                <w:kern w:val="0"/>
              </w:rPr>
              <w:t>运用史料分析汉武帝面对内忧外患是如何解决种种困难的，以此培养学生的史料分析能力。</w:t>
            </w:r>
          </w:p>
          <w:p>
            <w:pPr>
              <w:pStyle w:val="Style1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</w:t>
            </w:r>
            <w:r>
              <w:rPr>
                <w:rFonts w:cs="宋体"/>
                <w:kern w:val="0"/>
              </w:rPr>
              <w:t>通过小组讨论评价汉武帝的在解决内忧外患中所表现出的人格魅力，以此培养学生的合作探究能力。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重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恩令、罢黜百家独尊儒术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难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汉武帝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jc w:val="center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【教学流程】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985"/>
      </w:tblGrid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环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复习导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的核心在于汉武帝巩固大一统，而大一统王朝的建立则是在秦朝，通过复习导入，以此建立前后联系，培养历史逻辑思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设问：请同学们回顾所学思考大一统王朝是由谁建立的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设问：秦始皇采取了哪些措施巩固大一统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分析，秦始皇在政治、经济、文化、军事、思想等方面实现了高度集权，由此得出“大一统”的内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设问：为什么到汉武帝时期又要巩固大一统王朝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结合教材讨论，分析引出本课重点内容，汉武帝面对内忧外患（政治、思想、经济、军事），所采取的应对措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学生建立前后联系，培养历史逻辑思维。</w:t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讲授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破地方之乱，布政治之新</w:t>
            </w:r>
          </w:p>
          <w:p>
            <w:pPr>
              <w:pStyle w:val="Style15"/>
              <w:spacing w:lineRule="exact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汉武帝面对首要的问题就是王国问题，虽然汉景帝时期进行了削藩政策，但是地方势力仍然威胁中央统治。</w:t>
            </w:r>
          </w:p>
          <w:p>
            <w:pPr>
              <w:pStyle w:val="Style15"/>
              <w:spacing w:lineRule="exact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呈现图片材料和文字材料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教师设问：根据以下材料分析汉武帝时期地方有怎样的弊病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通过分析的出：王国问题严重，地方势力过大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教师设问：结合教材思考汉武帝是怎样解决地方弊病的呢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呈现主父偃的建议史料：《史记•平津侯主父列传》：偃说上曰：“愿陛下令诸侯得推恩分子弟，以地侯之。彼人人喜得所愿，上以德施，实分其国，不削而稍弱矣。”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教师设问：推恩令是如何削弱地方势力的呢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学生结合推恩示意图，理解推恩令的内涵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教师设问：推恩令的影响是什么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学生对推恩令后的地图变化分析得出：加强中央集权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除此以外政治上的弊病还有地方官员徇私枉法。通过呈现材料，学生分析地方问题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材料：材料一：强宗豪右（豪强），田宅逾制，以强凌弱，以众暴寡。二千石（官员）不奉诏，遵旧典，倍公问私，旁诏守利，侵渔百姓，聚敛为奸。  ——《汉仪》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5.</w:t>
            </w:r>
            <w:r>
              <w:rPr>
                <w:rFonts w:cs="宋体"/>
              </w:rPr>
              <w:t>教师设问：阅读上述材料思考汉武帝在政治上还面临怎样的难题？如何解决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得出刺史制度监察官员，以此巩固中央集权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破思想之弊，布文化之新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思想不统一是汉武帝面临的第二个难题。教师呈现材料，学生分析问题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教师设问：阅读材料思考汉武帝面临的思想上难题是什么？如何解决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并用董仲舒的话，学生继续分析“罢黜百家独尊儒术”所产生的影响。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教师设问：小组讨论：罢黜百家独尊儒术有怎样的影响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教师设问：回顾所学比较秦始皇、汉武帝对待儒学的态度？以及其根本目的是什么？</w:t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最终得出：加强思想控制，维护中央集权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hd w:fill="FFFFFF" w:val="clear"/>
              </w:rPr>
              <w:t>破财政之难，布经济之新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汉武帝所面临的第三个困难是财政困难。通过材料分析汉武帝到底有哪些困难，并如何布新的？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17805</wp:posOffset>
                  </wp:positionV>
                  <wp:extent cx="1708785" cy="1478915"/>
                  <wp:effectExtent l="0" t="0" r="0" b="0"/>
                  <wp:wrapSquare wrapText="bothSides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hd w:fill="FFFFFF" w:val="clear"/>
              </w:rPr>
              <w:t>===============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【】【】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hd w:fill="FFFFFF" w:val="clear"/>
              </w:rPr>
              <w:t>材料：讨匈奴，通西域，军费开支浩繁，加上天灾不断，百姓四处流亡，国库空虚。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.</w:t>
            </w:r>
            <w:r>
              <w:rPr>
                <w:rFonts w:ascii="Arial" w:hAnsi="Arial" w:cs="Arial"/>
                <w:color w:val="333333"/>
                <w:shd w:fill="FFFFFF" w:val="clear"/>
              </w:rPr>
              <w:t>教师设问：根据以下材料思考汉武帝在经济上面临哪些问题？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2.</w:t>
            </w:r>
            <w:r>
              <w:rPr>
                <w:rFonts w:ascii="Arial" w:hAnsi="Arial" w:cs="Arial"/>
                <w:color w:val="333333"/>
                <w:shd w:fill="FFFFFF" w:val="clear"/>
              </w:rPr>
              <w:t>教师设问：结合教材思考地方财力雄厚的原因有哪些？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.</w:t>
            </w:r>
            <w:r>
              <w:rPr>
                <w:rFonts w:ascii="Arial" w:hAnsi="Arial" w:cs="Arial"/>
                <w:color w:val="333333"/>
                <w:shd w:fill="FFFFFF" w:val="clear"/>
              </w:rPr>
              <w:t>教师设问：结合教材思考汉武帝是如何应对经济问题的？</w:t>
            </w:r>
          </w:p>
          <w:p>
            <w:pPr>
              <w:pStyle w:val="Style15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铸造五铢钱</w:t>
            </w:r>
          </w:p>
          <w:p>
            <w:pPr>
              <w:pStyle w:val="Style15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盐 铁 专 卖</w:t>
            </w:r>
          </w:p>
          <w:p>
            <w:pPr>
              <w:pStyle w:val="Style15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抑物价</w:t>
            </w:r>
          </w:p>
          <w:p>
            <w:pPr>
              <w:pStyle w:val="Style15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重农业生产，重视兴修水利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>4</w:t>
            </w:r>
            <w:r>
              <w:rPr/>
              <w:t>、教师设问：汉武帝的经济政策产生的怎样的影响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hd w:fill="FFFFFF" w:val="clear"/>
              </w:rPr>
              <w:t>破边疆之困，布军事之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疆问题一直是一个隐患，直接威胁到国家的大一统。通过地图和材料让学生分析问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设问：结合地图和材料思考边疆存在怎样的困境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8255</wp:posOffset>
                  </wp:positionV>
                  <wp:extent cx="1851025" cy="158051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2" t="3171" r="3003" b="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设问：结合下列材料思考汉武帝是如何解决边疆之困的？以及产生了怎样的影响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小结， 汉武帝巩固大一统的措施，进而再次强化大一统的内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根据所学对汉武帝进行评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设问：通过本课所学，你对汉武帝有怎样的认识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史料呈现，学生分析，进而培养学生的史料分析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展示推恩令的内涵，可以帮助学生更直观的理解推恩令，培养其图片阅读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培养学生的合作探究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表格的形式呈现汉武帝时期的财政困境，进而使学生学会横向、纵向分析问题，抓住关键，培养史料分析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阅读地图，分析汉武帝时期的边疆困境，进而培养学生阅读地图的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评价历史人物的方法。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板书设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2295525" cy="12452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08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教学反思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015" w:footer="873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Style9">
    <w:name w:val="页眉字符"/>
    <w:qFormat/>
    <w:rPr>
      <w:rFonts w:ascii="宋体" w:hAnsi="宋体" w:eastAsia="宋体" w:cs="Times New Roman"/>
      <w:sz w:val="18"/>
      <w:szCs w:val="18"/>
    </w:rPr>
  </w:style>
  <w:style w:type="character" w:styleId="Style10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页脚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59:00Z</dcterms:created>
  <dc:creator>张梦鸽</dc:creator>
  <dc:description/>
  <dc:language>en-US</dc:language>
  <cp:lastModifiedBy>刘华明</cp:lastModifiedBy>
  <dcterms:modified xsi:type="dcterms:W3CDTF">2020-11-10T00:51:12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