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上课前咱们一起来一段电影视频，电影《八百》讲述的是淞沪会战的最后一役，四行仓库保卫战。</w:t>
      </w:r>
      <w:r>
        <w:rPr>
          <w:rFonts w:ascii="宋体" w:hAnsi="宋体" w:cs="宋体"/>
          <w:sz w:val="24"/>
          <w:szCs w:val="24"/>
          <w:lang w:val="en-US" w:eastAsia="zh-CN"/>
        </w:rPr>
        <w:t>可以说，</w:t>
      </w:r>
      <w:r>
        <w:rPr>
          <w:rFonts w:ascii="宋体" w:hAnsi="宋体" w:cs="宋体"/>
          <w:sz w:val="24"/>
          <w:szCs w:val="24"/>
          <w:lang w:val="en-US" w:eastAsia="zh-CN"/>
        </w:rPr>
        <w:t>视频中民众</w:t>
      </w:r>
      <w:r>
        <w:rPr>
          <w:rFonts w:ascii="宋体" w:hAnsi="宋体" w:cs="宋体"/>
          <w:sz w:val="24"/>
          <w:szCs w:val="24"/>
          <w:lang w:val="en-US" w:eastAsia="zh-CN"/>
        </w:rPr>
        <w:t>的不畏死</w:t>
      </w:r>
      <w:r>
        <w:rPr>
          <w:rFonts w:ascii="宋体" w:hAnsi="宋体" w:cs="宋体"/>
          <w:sz w:val="24"/>
          <w:szCs w:val="24"/>
          <w:lang w:val="en-US" w:eastAsia="zh-CN"/>
        </w:rPr>
        <w:t>和中国军人视死如归的精神</w:t>
      </w:r>
      <w:r>
        <w:rPr>
          <w:rFonts w:ascii="宋体" w:hAnsi="宋体" w:cs="宋体"/>
          <w:sz w:val="24"/>
          <w:szCs w:val="24"/>
          <w:lang w:val="en-US" w:eastAsia="zh-CN"/>
        </w:rPr>
        <w:t>都让我们</w:t>
      </w:r>
      <w:r>
        <w:rPr>
          <w:rFonts w:ascii="宋体" w:hAnsi="宋体" w:cs="宋体"/>
          <w:sz w:val="24"/>
          <w:szCs w:val="24"/>
          <w:lang w:val="en-US" w:eastAsia="zh-CN"/>
        </w:rPr>
        <w:t>震撼。在我看来这是一次向死而生的冲锋。而它的背后，则是抗日战争中，无数为国捐躯的战士们流血牺牲的缩影。那么今天，我们就一起走进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课，《正面战场的抗战》。一起来到正面战场，感受中国战士浴血奋战、向死而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材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课，讲到了淞沪会战的影响，有这样一句话，淞沪会战打破了日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灭亡中国的迷梦。面对一个国土面积比自己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倍的国家，日本想要速战速决消灭中国，可以说是嚣张至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么在他速战速决的背后，有着怎样的阴谋和算盘，我们走进第一个篇章：日寇露野心，华夏现危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6</w:t>
      </w:r>
      <w:r>
        <w:rPr>
          <w:rFonts w:ascii="宋体" w:hAnsi="宋体" w:cs="宋体"/>
          <w:sz w:val="24"/>
          <w:szCs w:val="24"/>
          <w:lang w:val="en-US" w:eastAsia="zh-CN"/>
        </w:rPr>
        <w:t>年，日本的国防国策大纲中，有这样一段记载，请大家阅读这段材料，我请一位同学来重演一下，日军对外侵略的步骤是怎样的。（思考好的同学可以举手示意）提炼一下对外侵略的步骤，先干嘛，在干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美其名曰保护，其实就是侵略。第一步，侵占东亚，东亚最大的国家就是中国。进而征服苏联，夺取英国的殖民地，最后和美国决战。日本侵略步骤的第一步，就是攻打中国，越早实现，越有利于他世界扩张的计划的实现。这样一个计划，可以说不仅仅威胁到中国，如果实现他对整个世界都是一种威胁。然而不幸的是，这样一个计划，日军很快付诸了实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31</w:t>
      </w:r>
      <w:r>
        <w:rPr>
          <w:rFonts w:ascii="宋体" w:hAnsi="宋体" w:cs="宋体"/>
          <w:sz w:val="24"/>
          <w:szCs w:val="24"/>
          <w:lang w:val="en-US" w:eastAsia="zh-CN"/>
        </w:rPr>
        <w:t>年，九一八事变，日军不到四个月占领了中国东北三省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5</w:t>
      </w:r>
      <w:r>
        <w:rPr>
          <w:rFonts w:ascii="宋体" w:hAnsi="宋体" w:cs="宋体"/>
          <w:sz w:val="24"/>
          <w:szCs w:val="24"/>
          <w:lang w:val="en-US" w:eastAsia="zh-CN"/>
        </w:rPr>
        <w:t>年，日军发动华北事变，企图将华北变成第二个伪满洲国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7</w:t>
      </w:r>
      <w:r>
        <w:rPr>
          <w:rFonts w:ascii="宋体" w:hAnsi="宋体" w:cs="宋体"/>
          <w:sz w:val="24"/>
          <w:szCs w:val="24"/>
          <w:lang w:val="en-US" w:eastAsia="zh-CN"/>
        </w:rPr>
        <w:t>年卢沟桥事变，日军开始全面侵华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天后北京沦陷，时隔一天，天津沦陷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天后，日军进攻上海，开辟第二战场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sz w:val="24"/>
          <w:szCs w:val="24"/>
          <w:lang w:val="en-US" w:eastAsia="zh-CN"/>
        </w:rPr>
        <w:t>天后，中华民国的首都南京陷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个时刻，国人震惊，日军疯狂，在亡国灭种的危机关头，国共两党，握手言语，放下十年对峙的仇恨，发表《国共合作宣言》，两个党派分别承担起了抗日战争的正面战场和敌后战场的抗敌之责。两个战场是同仇敌忾，相互配合。那么今天，我们将重点学习到的是，由国民党组织的正面战场的抗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对日军的步步进逼，当时的国民政府将会如何应对，我们看一下这段材料。看一下，面对日军的进攻，国民政府是怎样的态度，采取什么样的方式来应对。先回答第一个问题，面对日军的进攻，国民政府是怎样的态度？我们没有屈服，继续抗战。日军以为进攻我们的首都，南京危在旦夕，中国可能就投降了，结果我们的态度是怎样：迁都重庆，宁为玉碎不为瓦全，抗战到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怎样抗战到底呢？面对他速战速决的策略，我们采用什么样的方式来应对呢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取持久战，和日军拼的（消耗）人数、兵力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几位同学的回答，我们可以得出以下这样一种结论，第一个我们的态度：抗战到底，你以为打掉我们的首都，我们就投降了吗？没有，我们迁都到重庆，继续抗战。怎么抗战，以土地和民众，来和日军消耗，消耗的是我们国家的土地，消耗的是我们民族的生命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所以这次抗战，它注定了是场尸山血海的较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钟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只有抗战到底，才能向死而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么接下来，我们走进第二个篇章：血肉筑长城，扬我中华魂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到正面战场，我们来看看地图，来了解一下当前的局势。此刻日军已经占领了东北，华北的大部分地区，并且在上海、南京开辟第二战场，那个这个时候日军希望打通两个战场之间的一条铁路线，叫做</w:t>
      </w:r>
      <w:r>
        <w:rPr>
          <w:rFonts w:ascii="宋体" w:hAnsi="宋体" w:cs="宋体"/>
          <w:b/>
          <w:bCs/>
          <w:sz w:val="24"/>
          <w:szCs w:val="24"/>
          <w:u w:val="double"/>
          <w:lang w:val="en-US" w:eastAsia="zh-CN"/>
        </w:rPr>
        <w:t>津浦铁路线</w:t>
      </w:r>
      <w:r>
        <w:rPr>
          <w:rFonts w:ascii="宋体" w:hAnsi="宋体" w:cs="宋体"/>
          <w:sz w:val="24"/>
          <w:szCs w:val="24"/>
          <w:lang w:val="en-US" w:eastAsia="zh-CN"/>
        </w:rPr>
        <w:t>，继而将两个战场何为一体，发动更大规模的进攻。所以将目标指向了当时的战略要地：徐州。徐州是陇海铁路和津浦铁路的交汇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台儿庄是徐州的门户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台儿庄的得失关系到徐州的存亡。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军计划，兵分三路，首先会师台儿庄，进而合击徐州，此刻的徐州城危在旦夕。在这样的情况下，国民政府任命第二战区</w:t>
      </w:r>
      <w:r>
        <w:rPr>
          <w:rFonts w:ascii="宋体" w:hAnsi="宋体" w:cs="宋体"/>
          <w:sz w:val="24"/>
          <w:szCs w:val="24"/>
          <w:lang w:val="en-US" w:eastAsia="zh-CN"/>
        </w:rPr>
        <w:t>总司令</w:t>
      </w:r>
      <w:r>
        <w:rPr>
          <w:rFonts w:ascii="宋体" w:hAnsi="宋体" w:cs="宋体"/>
          <w:sz w:val="24"/>
          <w:szCs w:val="24"/>
          <w:lang w:val="en-US" w:eastAsia="zh-CN"/>
        </w:rPr>
        <w:t>，李宗仁来组织徐州会战，粉碎日军的计划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李宗仁的指挥下，日军三路部队，有两路被阻挡于淮河、临沂一线，三路日军会师，只有北路日军孤军深入。面对这样一个军情，李宗仁计上心头，他随即做了这样一个部署，他调孙连仲的第二集团军，汤恩博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军团，在台儿庄设防，是以部分兵力死守台儿庄，尽量拖住日军，以便庄外大军将日军团团围住，来个瓮中捉鳖。一旦实施，必将给日军重大的杀伤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，日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万余人向台儿庄发起猛攻，台儿庄战役爆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  <w:lang w:val="en-US" w:eastAsia="zh-CN"/>
        </w:rPr>
        <w:t>敌我双方反复争夺台儿庄北门，</w:t>
      </w:r>
      <w:r>
        <w:rPr>
          <w:rFonts w:ascii="宋体" w:hAnsi="宋体" w:cs="宋体"/>
          <w:sz w:val="24"/>
          <w:szCs w:val="24"/>
          <w:lang w:val="en-US" w:eastAsia="zh-CN"/>
        </w:rPr>
        <w:t>庄内的中国守军内外受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，日军攻破台儿庄西门，中日军队展开惨烈的巷战。</w:t>
      </w:r>
      <w:r>
        <w:rPr>
          <w:rFonts w:ascii="宋体" w:hAnsi="宋体" w:cs="宋体"/>
          <w:sz w:val="24"/>
          <w:szCs w:val="24"/>
          <w:lang w:val="en-US" w:eastAsia="zh-CN"/>
        </w:rPr>
        <w:t>镇守台儿庄的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师师长池城峰下令</w:t>
      </w:r>
      <w:r>
        <w:rPr>
          <w:rFonts w:ascii="宋体" w:hAnsi="宋体" w:cs="宋体"/>
          <w:sz w:val="24"/>
          <w:szCs w:val="24"/>
          <w:lang w:val="en-US" w:eastAsia="zh-CN"/>
        </w:rPr>
        <w:t>：“不能撤退！记住，台儿庄就是我们的坟墓。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，战斗进入到白热化阶段，日军的飞机、大炮昼夜轰炸，台中国守军或死或伤，损失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/10</w:t>
      </w:r>
      <w:r>
        <w:rPr>
          <w:rFonts w:ascii="宋体" w:hAnsi="宋体" w:cs="宋体"/>
          <w:sz w:val="24"/>
          <w:szCs w:val="24"/>
          <w:lang w:val="en-US" w:eastAsia="zh-CN"/>
        </w:rPr>
        <w:t>以上。池峰城率部逐屋抵抗，组织数百人敢死队，分组向敌反击，夺回台儿庄大部分市街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，台儿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/3</w:t>
      </w:r>
      <w:r>
        <w:rPr>
          <w:rFonts w:ascii="宋体" w:hAnsi="宋体" w:cs="宋体"/>
          <w:sz w:val="24"/>
          <w:szCs w:val="24"/>
          <w:lang w:val="en-US" w:eastAsia="zh-CN"/>
        </w:rPr>
        <w:t>被日军占领，中国守军与日军展开逐街逐巷、逐房的争夺战、拉锯战。很多士兵三天三夜几乎像个疯子一样不断地同日军拼刺刀，最后大刀刀刃已经弯曲如刀背。孙连仲对池峰城下命令：“士兵打完了你就自己上前填进去。你填过了，我就来填进去。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，准备围歼日军的中国军队陆续抵达攻击位置，在包围台儿庄的日军外围，形成一个更大的反包围圈。但汤恩伯军团的主力依旧没有出现。当晚孙连仲下达如遗书般的手令“今是我们创造光荣之良机，也是生死最后之关头……本总司令将以成仁之决心，与台儿庄共存亡。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凌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时，中国军队吹响反攻号角。李宗仁亲临台儿庄前线指挥。日军抛弃了一切辎重夺路而逃，全面溃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期半个月的台儿庄战役宣告胜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反复拉锯之下，台儿庄已经是血流成河，日军在其战斗详报中也发出这样的感叹，“。。“””。那么，是怎样的交战，怎样的对手让当时如此交困的日军亦发出了这样的赞叹。也正是因为当时中国将士的浴血奋战，台儿庄取得大捷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台儿庄大捷，前后历时一个多月，中国军队在武器装备远远劣于日军的情况下，击溃日军精锐进攻，歼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余人。取得了抗战以来正面战场取得的最大的一场胜仗！那这里，我想问一下大家，台儿庄大捷对于当时的中国来说，有着怎样的意义？回顾我们一路走来的历程，再结合我们刚刚的台儿庄战役，那么这场胜利，对当时的中国有着怎样的意义。我们的军民听到这个消息时，内心时是怎样的？振奋？为什么，歼敌一万多人就振奋吗？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战以来，一百多天，首都沦陷，是耻辱和打击。我们连战连败，连败连战，这个时候的中国人最迫切得到的是胜利。用最差的装备，打败了最精锐的师团！ 振奋人心。坚定我们抗战的意志和信念。这是台儿庄最大的意义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军不会善罢甘休，随即卷土重来，调集三十万大军围攻徐州，国民政府在反复权衡后决定，避之锋芒，以备再战，撤离徐州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徐州失陷。不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月，日军再次集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万大军，沿着长江，向当时的抗战指挥中心，武汉，发动的前所未有的进攻。一场中日之间，大规模决战即将爆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么，接下来我们即将通过一段视频来了解武汉保卫战。同时，请同学们带着两个问题来看：第一个问题日军为什么要集结重兵攻打武汉？第二个问题中国政府是如何应对日军的进攻的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个问题：武汉的战略地位、水陆交通的重要地位，战略枢纽，第二个是抗日救亡的中心。战略位置重要，体现在哪里？水陆交通，哪条水陆长江、汉水，陆路京广铁路（平汉铁路、粤汉铁路通过）。中国水陆交通的枢纽，中国的中部，九省通衢，战略地位很重要。日军认为，打下这个地方可以控制中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汉经长江水路，东下可以直抵南京、上海，西进可以抵达重庆、成都，通过铁路干线直达河南、湖南、广东等地，素有“九省通衢”之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个，抗日救亡中心。南京城破后，国民政府将大部分机关和全国军事统帅设在武汉。虽然都成在重庆，在指挥中心仍然在武汉。日军认为，打下武汉，就是结束中国战事的好机会。正是因为武汉这么重要，中国政府是如何因对的呢？蒋介石做出了怎样的决定？视频中，集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多万人，海陆空三军全面迎战日军，誓死保卫大武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因为武汉的重要性，日军早在徐州会战尚未结束的情况下，派出飞机空袭武汉。希望通过空中打击，迫使武汉屈服。所以早在武汉会战爆发前夕，年轻的中国空军就加入到了保卫大武汉的行列中，严阵以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3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号，在天长节这一天，日军希望以空中大捷的方式，来向当时的天皇进献贺礼，所以派出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架飞机再一次空袭武汉。在这场，当时全世界规模最大的空战中，涌现出了一位空中飞行员。他的名字叫做陈怀民。我们江苏镇江人。开战仅仅五分钟，他便击落了一架敌机。而早在南京保卫战时，他已经击落四架，击落五架。正是因为他卓越的战斗技能，很快成为日军的众矢之的，五架日机集中火力向他开火。陈怀民的飞机很快中弹着火，他自己也身负重伤。在当时的危机情况下，他本可以弃机跳伞求生，然而所有人都没有想到，他选择了和邓世昌撞向吉野号一样的壮举，他驾驶飞机，撞向了迎面而来的被日军称为红武士的高桥宪一的飞机。陈怀民牺牲了，年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岁。这位年轻的中国军人，用他的生命践行了他的母校，中央航空学校的校训：我们的身体、飞机和炸弹，当与敌人兵舰阵地同归于尽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想这是世界上应该没有哪个学校有这样的校训吧，这也许就是我们国歌中中华民族到了最危险的时候，所发出的最后的吼声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9</w:t>
      </w:r>
      <w:r>
        <w:rPr>
          <w:rFonts w:ascii="宋体" w:hAnsi="宋体" w:cs="宋体"/>
          <w:sz w:val="24"/>
          <w:szCs w:val="24"/>
          <w:lang w:val="en-US" w:eastAsia="zh-CN"/>
        </w:rPr>
        <w:t>空战，中国空军击落日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架，取得抗战以来最辉煌的抗战胜利。在这场要么亡命，要么亡国的战争中，这群平均年龄不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岁的中国空军，毅然决然地冲向蓝天，血染长空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常州战士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在空军将士与日军在武汉上空激烈厮杀时，中日双方在长江两岸长达上千里的战线上展开激战。薛岳将军指挥中国军队在万家岭重创日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sz w:val="24"/>
          <w:szCs w:val="24"/>
          <w:lang w:val="en-US" w:eastAsia="zh-CN"/>
        </w:rPr>
        <w:t>师团取得抗战以来第三次大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但是，同学们我们也应该认识到，虽然我们在局部战线上取得了胜利，但这些胜利并不能改变敌强我弱的局面，也没有扭转在整个武汉会战中我军的不利局面。所以日军在鏖战了四个多月，付出了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人的伤亡后，最终占领了武汉，武汉失守。但武汉会战却也成为了抗日战争的一个重要转折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又是为什么？我们来看一下这幅图，请同学们观察，武汉会战前后日军在重大战役中投入兵力对比，来分析日军的兵力出现了怎样的变化呢？人数变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这两段材料，分析变少的原因？从抗战初期动辄几十万大军，到后期越来越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疆域大，日军伤亡多、被牵制大量的兵力。我们前期的抗战，虽然我们在丢城失地，但每一次都让日军付出沉重的代价。我们的牺牲是有意义的。本身，日本作为岛国，他自己兵力不足。再加上他要侵占的是中国，前面讲的，国土面积是他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倍，自然而然兵力就不足和分散了。因此，什么原因：正面战场消耗大量日军，日军兵力不足，无法发动大规模进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此，战争进入到一个新的阶段：抗战相持阶段。什么叫做相持阶段，在这个时间内，中日双方谁也无法在短时间内打败对方，僵持不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是不是僵持不下了，日军就停止进攻啦，我们就相安无事啦。我们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9</w:t>
      </w:r>
      <w:r>
        <w:rPr>
          <w:rFonts w:ascii="宋体" w:hAnsi="宋体" w:cs="宋体"/>
          <w:sz w:val="24"/>
          <w:szCs w:val="24"/>
          <w:lang w:val="en-US" w:eastAsia="zh-CN"/>
        </w:rPr>
        <w:t>年为例，是不是相安无事啦！ 大家都在摇头。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开始，几乎每个月日军都在向我们不同的城市发动大规模进攻。仅仅是长沙一个地方，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39</w:t>
      </w:r>
      <w:r>
        <w:rPr>
          <w:rFonts w:ascii="宋体" w:hAnsi="宋体" w:cs="宋体"/>
          <w:sz w:val="24"/>
          <w:szCs w:val="24"/>
          <w:lang w:val="en-US" w:eastAsia="zh-CN"/>
        </w:rPr>
        <w:t>年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44</w:t>
      </w:r>
      <w:r>
        <w:rPr>
          <w:rFonts w:ascii="宋体" w:hAnsi="宋体" w:cs="宋体"/>
          <w:sz w:val="24"/>
          <w:szCs w:val="24"/>
          <w:lang w:val="en-US" w:eastAsia="zh-CN"/>
        </w:rPr>
        <w:t>年，连续四次进攻。由此可见，日军忘我之心从未停止。面对日军疯狂的进攻，我们在正面战场浴血奋战，先后取得随枣会战、昆仑关大捷、第三次长沙保卫战等等胜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是第三次长沙保卫战，在第九战区司令长官薛岳的指挥下，第三次长沙会战取得了重大胜利。不仅如此，还获得了空前的国际反响。第三次长沙会战后，美国随即宣布将向中国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亿美元，美英两国宣布废除对华不平等条约，英美归还上海、厦门等地的公共租界，取消领事裁判权。为什么我们国内的一场胜仗会有如此的国际反响呢？大家阅读教材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</w:t>
      </w:r>
      <w:r>
        <w:rPr>
          <w:rFonts w:ascii="宋体" w:hAnsi="宋体" w:cs="宋体"/>
          <w:sz w:val="24"/>
          <w:szCs w:val="24"/>
          <w:lang w:val="en-US" w:eastAsia="zh-CN"/>
        </w:rPr>
        <w:t>页“第三次长沙会战”子目，思考英美等国为什么会做出上述决定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t>是</w:t>
      </w:r>
      <w:r>
        <w:rPr/>
        <w:t>1941</w:t>
      </w:r>
      <w:r>
        <w:rPr/>
        <w:t>年“</w:t>
      </w:r>
      <w:r>
        <w:rPr/>
        <w:t>12</w:t>
      </w:r>
      <w:r>
        <w:rPr/>
        <w:t>月</w:t>
      </w:r>
      <w:r>
        <w:rPr/>
        <w:t>7</w:t>
      </w:r>
      <w:r>
        <w:rPr/>
        <w:t>日以来，同盟军唯一决定性之胜利。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英美等过在太平洋战场节节失败。英美等国在太平洋战场和谁作战？和日本。敌人的敌人是朋友，朋友间的帮助。回顾我们一开始将的日本侵略的步骤，从这个角度思考一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美国总统罗斯福给他儿子写了这样一封信，大胆假设，如果中国屈服？中国的抗战关系到不仅是是中华民族一个民族的存亡，他所关系到的是整个世界反法西斯战场的安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让我们回过头来，在思考一下，到底是怎样的精神让我们能够持续抗战十多年，在被欺压近百年后，再一次觉醒，让曾今的列强刮目相看呢。让我们走进第三章：碧血千秋在，英名万古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抗战期间，国民政府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7</w:t>
      </w:r>
      <w:r>
        <w:rPr>
          <w:rFonts w:ascii="宋体" w:hAnsi="宋体" w:cs="宋体"/>
          <w:sz w:val="24"/>
          <w:szCs w:val="24"/>
          <w:lang w:val="en-US" w:eastAsia="zh-CN"/>
        </w:rPr>
        <w:t>万的牺牲，歼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</w:t>
      </w:r>
      <w:r>
        <w:rPr>
          <w:rFonts w:ascii="宋体" w:hAnsi="宋体" w:cs="宋体"/>
          <w:sz w:val="24"/>
          <w:szCs w:val="24"/>
          <w:lang w:val="en-US" w:eastAsia="zh-CN"/>
        </w:rPr>
        <w:t>万，而这是其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多个反法斯西国家歼灭敌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倍，所以历史证明，，中国是打败日本法西斯的主要力量，中国战场是世界反法西斯战争主要战场之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抗日战争中，子弹和刺刀，惊醒了我们的民族意识；流淌的热血和不屈的脊梁撑起了中华民族抗战到底，誓死不当亡国奴的民族精神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场战争中，所有人是争着死，抢着死，因为没有国，哪有家，因为我们的牺牲，换取中华民族子子孙孙万代的自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血染沙场是气魄，捐躯为国是英雄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国家危亡之际，正是这些民族英雄，是他们前赴后继，向死而生；在这场人类历史上，规模最大的战争灾难中，也是世界和平作出巨大的牺牲和贡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学们，今天国家的荣光值得我们骄傲分享，但民族的苦难更需要我们每一个人去铭记与担当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和平的今天，我们也应该崇尚英雄，精忠报国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a</dc:creator>
  <dc:description/>
  <dc:language>en-US</dc:language>
  <cp:lastModifiedBy>xujia</cp:lastModifiedBy>
  <dcterms:modified xsi:type="dcterms:W3CDTF">2020-11-24T15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