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可见的学习与思维教学》读书心得</w:t>
      </w:r>
    </w:p>
    <w:p>
      <w:pPr>
        <w:pStyle w:val="Normal"/>
        <w:jc w:val="center"/>
        <w:rPr>
          <w:b/>
          <w:b/>
          <w:bCs/>
          <w:sz w:val="28"/>
          <w:szCs w:val="28"/>
          <w:lang w:val="en-US" w:eastAsia="zh-CN"/>
        </w:rPr>
      </w:pPr>
      <w:r>
        <w:rPr>
          <w:b/>
          <w:bCs/>
          <w:sz w:val="28"/>
          <w:szCs w:val="28"/>
          <w:lang w:val="en-US" w:eastAsia="zh-CN"/>
        </w:rPr>
        <w:t>初一历史</w:t>
      </w:r>
      <w:r>
        <w:rPr>
          <w:rFonts w:cs="Calibri" w:eastAsia="Calibri"/>
          <w:b/>
          <w:bCs/>
          <w:sz w:val="28"/>
          <w:szCs w:val="28"/>
          <w:lang w:val="en-US" w:eastAsia="zh-CN"/>
        </w:rPr>
        <w:t xml:space="preserve">  </w:t>
      </w:r>
      <w:r>
        <w:rPr>
          <w:b/>
          <w:bCs/>
          <w:sz w:val="28"/>
          <w:szCs w:val="28"/>
          <w:lang w:val="en-US" w:eastAsia="zh-CN"/>
        </w:rPr>
        <w:t>陆小雪</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eastAsia="宋体"/>
          <w:sz w:val="24"/>
          <w:szCs w:val="24"/>
          <w:lang w:val="en-US" w:eastAsia="zh-CN"/>
        </w:rPr>
      </w:pPr>
      <w:r>
        <w:rPr>
          <w:sz w:val="24"/>
          <w:szCs w:val="24"/>
          <w:lang w:val="en-US" w:eastAsia="zh-CN"/>
        </w:rPr>
        <w:t>这学期，为了提升我的教育理论水平，更新教育观念，我读了《自主学习课堂建设手册》和《可见的学习与思维教学》两本教育相关的书籍。由于《自主学习型课堂建设》大家都进行过认真系统的学习，那我就以《可见的学习与思维教学》自身的收获与感受与大家做交流分享。</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sz w:val="24"/>
          <w:szCs w:val="24"/>
        </w:rPr>
      </w:pPr>
      <w:r>
        <w:rPr>
          <w:sz w:val="24"/>
          <w:szCs w:val="24"/>
        </w:rPr>
        <w:t>《可见的学习与思维教学》是一本诠释教育新理念、新方向、新视野的优秀读本。</w:t>
      </w:r>
      <w:r>
        <w:rPr>
          <w:sz w:val="24"/>
          <w:szCs w:val="24"/>
          <w:lang w:val="en-US" w:eastAsia="zh-CN"/>
        </w:rPr>
        <w:t>作者</w:t>
      </w:r>
      <w:r>
        <w:rPr>
          <w:sz w:val="24"/>
          <w:szCs w:val="24"/>
        </w:rPr>
        <w:t>运用著名心理学专家卡罗尔</w:t>
      </w:r>
      <w:r>
        <w:rPr>
          <w:sz w:val="24"/>
          <w:szCs w:val="24"/>
        </w:rPr>
        <w:t>·</w:t>
      </w:r>
      <w:r>
        <w:rPr>
          <w:sz w:val="24"/>
          <w:szCs w:val="24"/>
        </w:rPr>
        <w:t>德韦克创造的“思维模式”理论于课堂教学实践中，既有心理学、脑科学、思维训练等专业知识，又有注重差异化、回应式课堂的建构式教学系统，以及可应用的成长型思维模式塑造方法、任务和建议，更有大量图表、计划模板等教学工具，可</w:t>
      </w:r>
      <w:r>
        <w:rPr>
          <w:sz w:val="24"/>
          <w:szCs w:val="24"/>
          <w:lang w:val="en-US" w:eastAsia="zh-CN"/>
        </w:rPr>
        <w:t>供平时教学</w:t>
      </w:r>
      <w:r>
        <w:rPr>
          <w:sz w:val="24"/>
          <w:szCs w:val="24"/>
        </w:rPr>
        <w:t>参考。以生动的案例和实践步骤，将可运用的成长型思维方式教学技巧娓娓道来，破解思维能力培养难题，为学生学习和成长寻找到了“捷径”。</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sz w:val="24"/>
          <w:szCs w:val="24"/>
          <w:lang w:val="en-US" w:eastAsia="zh-CN"/>
        </w:rPr>
      </w:pPr>
      <w:r>
        <w:rPr>
          <w:sz w:val="24"/>
          <w:szCs w:val="24"/>
          <w:lang w:val="en-US" w:eastAsia="zh-CN"/>
        </w:rPr>
        <w:t>作者</w:t>
      </w:r>
      <w:r>
        <w:rPr>
          <w:sz w:val="24"/>
          <w:szCs w:val="24"/>
        </w:rPr>
        <w:t>针对学生核心素养培养的教育目标，教师重新审视课堂，改变思维方式，明确教学的思维航向，在课堂教学、师生关系、学校氛围中，打造出学生智力、行</w:t>
      </w:r>
      <w:r>
        <w:rPr>
          <w:sz w:val="24"/>
          <w:szCs w:val="24"/>
          <w:lang w:val="en-US" w:eastAsia="zh-CN"/>
        </w:rPr>
        <w:t>为、学习与思维方式的创新教学模式；培养学生成长型思维方式，改变学生对自身能力和潜力的固定思维，从失败中学习，不断挑战自我，认定努力和困难能创造新的神经元连结，让大脑越来越聪明，最终成为具备极强学习能力，保持学习热情，主动追求卓越，自信健康的优秀学生。</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sz w:val="24"/>
          <w:szCs w:val="24"/>
          <w:lang w:val="en-US" w:eastAsia="zh-CN"/>
        </w:rPr>
      </w:pPr>
      <w:r>
        <w:rPr>
          <w:sz w:val="24"/>
          <w:szCs w:val="24"/>
          <w:lang w:val="en-US" w:eastAsia="zh-CN"/>
        </w:rPr>
        <w:t>其中，作者有几个观念对我触动很大，引发了我的思考。</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sz w:val="24"/>
          <w:szCs w:val="24"/>
          <w:lang w:val="en-US" w:eastAsia="zh-CN"/>
        </w:rPr>
      </w:pPr>
      <w:r>
        <w:rPr>
          <w:sz w:val="24"/>
          <w:szCs w:val="24"/>
          <w:lang w:val="en-US" w:eastAsia="zh-CN"/>
        </w:rPr>
        <w:t>其一，这本书强调智力就如我们的肌肉一般，如果运用它，它就增长，如果不运用，它就衰退。这与我们学习自主学习型课堂的改革有异曲同工之处。在课堂中应该突出学生的主体地位，发挥学生学习的自主性、积极性，在教师的指导下大胆假设，小心求证。我们应该秉持学生能尝试，尝试能成功，成功后学生会有收获和成长的理念。作为一名初中历史教师，我不禁反思，虽然学校推行教改已有多年，但在平时的教学是否关注学生的智力的训练。在备课的过程中，我到底是在关注传授教学内容还是培养学生的学习能力。在上课的过程中，我到底是在拼命传授教材内容以提高自己对教材的熟悉程度还是在培养学生的思维。而在课后反思时，我反思的是自己这节课有没有什么知识点的疏漏还是学生的能力有没有得到提升。当然，可喜的是，在这样的扪心自问中，我的教育观念正在发生着些许微妙的转变，这个转变就是我读书的意义，也是我在教学上能够有望提升的契机。</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sz w:val="24"/>
          <w:szCs w:val="24"/>
          <w:lang w:val="en-US" w:eastAsia="zh-CN"/>
        </w:rPr>
      </w:pPr>
      <w:r>
        <w:rPr>
          <w:sz w:val="24"/>
          <w:szCs w:val="24"/>
          <w:lang w:val="en-US" w:eastAsia="zh-CN"/>
        </w:rPr>
        <w:t>其二，在学习过程中，作者更加强调后天的努力而非天赋。而对学生的评价，作者也提倡要综合使用形成性评估和总结性评估，标准化测试不应该成为唯一的评价标准。虽然我经常对学生说，你们这三年的目标就是考一个理想的高中，但我深知，考上高中然后考上理想的大学并不是孩子们人生的终极目标。我们的教育对象是鲜活的生命个体，求学只是他们人生的一个必经过程而非唯一终点。不要让我们的教育和评价体系消磨掉学生对学习的热情这是在应试教育的大背景下我对自己的小小要求。所以，我也一直秉持针对学生的个性，综合性评级学生。努力、进步、善良以及种种优异品格和优异的成绩一样应该被我们看到，也值得被肯定。今年我有幸参与了学校综合评价实验班的改革试点，为此，对这个实验班的学生，我会更为留心观察他们平时的表现。可喜的是，作为一个有轻度“脸盲症”的历史老师，我认识了班里较多的学生。同样值得高兴的是，随着我对学生平时的关注，似乎发现虽然很多孩子成绩平平，但是他们也有很多值得称许之处。有的孩子会在课间关心我这节课讲什么，会关心我穿得够不够保暖，十足求关注的暖男；有的孩子还会分享给我他看的有趣的历史书《半小时漫画中国史》，我一看果然很有趣；还有孩子上课很认真，下课了就脱缰，自嗨地唱《套马杆》；也有的孩子真的很认真地在学习，但是练习和考试成绩就是上不去。在更加了解学生个性的基础上，我对学生的评价就更为立体，师生关系也更为融洽，在课堂教学过程中，或者单独辅导谈心过程中，似乎就更有针对性，也更有成效。当然，作为一名身兼五个班历史教学的教师，要做到对</w:t>
      </w:r>
      <w:r>
        <w:rPr>
          <w:sz w:val="24"/>
          <w:szCs w:val="24"/>
          <w:lang w:val="en-US" w:eastAsia="zh-CN"/>
        </w:rPr>
        <w:t>300</w:t>
      </w:r>
      <w:r>
        <w:rPr>
          <w:sz w:val="24"/>
          <w:szCs w:val="24"/>
          <w:lang w:val="en-US" w:eastAsia="zh-CN"/>
        </w:rPr>
        <w:t>个学生全部深入关注，还是有很多的困难需要克服，再加上我轻度的脸盲，我只能做到漫漫长路，不轻言放弃，上下求索了。</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sz w:val="24"/>
          <w:szCs w:val="24"/>
          <w:lang w:val="en-US" w:eastAsia="zh-CN"/>
        </w:rPr>
      </w:pPr>
      <w:r>
        <w:rPr>
          <w:sz w:val="24"/>
          <w:szCs w:val="24"/>
          <w:lang w:val="en-US" w:eastAsia="zh-CN"/>
        </w:rPr>
        <w:t>其三，书中提到批判性思维和成长性思维二者的区别和联系的论述也十分有意思。这些年，教育界一直在强调培养学生的批判性思维，但是在应试教育的大背景下如何培养学生的批判性思维对于广大教育工作者而言一直是一个未解之谜。书中作者的观点我深表认同，“批判性思维要建立在扎实知识的基础上，知识内容为肉身，然而又不仅限于知识，它是一种思维能力和习惯，需要有效培养和持续训练”。读到这里我突然豁然开朗，可能在初中阶段，在学生的基础知识尚且薄弱的阶段，培养批判性的思维也仅仅局限在对部分阅读范围广基础知识又扎实的学生所提出的要求。回顾我自己，我自身有多少批判性思维呢？似乎也没多少。同学科组的李老师和张老师拥有深厚的学科基础，相较而言，比我就更有批判性思维。前两天李老师问了我一个问题，就是关于中华民族的侵略性和扩张性。在我印象里，除了几个少数民族政权外，中华民族一直外圆内方、外儒内法的一个国际和平鸽的形象。李老师提出了几个耳熟能详的例子，我一听有一种豁然开朗的感觉。从这件事可以看出，我作为一个教师，我的批判性思维尚需培训。多阅读，多思考，人生不息，学习不止！</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pPr>
      <w:r>
        <w:rPr>
          <w:sz w:val="24"/>
          <w:szCs w:val="24"/>
          <w:lang w:val="en-US" w:eastAsia="zh-CN"/>
        </w:rPr>
        <w:t>此外，书中还有很多观念，如“课程紧凑”等，也引发了我的兴趣和思考，作为一种教学策略，完全可以运用到我的课堂教学中来，让我的教学更加有的放矢，有轻有重，有节奏有方法。在此，就不一一叙述。希望我的学习分享能让大家对这本《可见的学习与思维教学》感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43:04Z</dcterms:created>
  <dc:creator>44808</dc:creator>
  <dc:description/>
  <dc:language>en-US</dc:language>
  <cp:lastModifiedBy>爱喝酸奶斯基</cp:lastModifiedBy>
  <dcterms:modified xsi:type="dcterms:W3CDTF">2019-12-03T07: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