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让初中历史课堂因灵动而精彩</w:t>
      </w:r>
    </w:p>
    <w:p>
      <w:pPr>
        <w:pStyle w:val="Normal"/>
        <w:jc w:val="right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——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读《灵动的课堂——我的历史教学主张》有感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常州市武进区淹城初级中学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张敏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在江苏历史教师交流群里初识苗颖老师的《灵动的课堂——我的历史教学主张》：是众多专家推荐的刊物，我立刻买了一本，迫切地阅读起来。苗颖老师从事历史教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余年，一直在探索“灵动课堂”的教学样态。下面，我谈一下个人的读书心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灵动的开发过程——创造性地准备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新课程理念强调学生学习有价值的历史知识，体会 历史与自然及人类社会的密切联系。这就要求教师在理 解新课程理念和目标的基础上创造性地使用教材，合理 开发和利用各种资源并实现有效整合，让学生的历史学 习更加鲜活生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</w:rPr>
        <w:t>创造性地改变教学手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历史教材为学生呈现了循序渐进的、系统化的知识 结构，特别是新授教材，尤其重视从学生的视角认识历 史。教学中，教师应在内容及呈现方式方面进行创造性 地加工，应有意识地研究历史和语文、数学、信息技术、 音乐、美术、体育等学科的密切联系，实现知识间的沟通 和学科整合，形成运用综合知识解决实际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</w:rPr>
        <w:t>多样化地挖掘联系现实生活的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历史知识是人类产生——发展一切动态过程的真实 记载。历史知识中的许多人物思想、事件因果都可以在 现实生活中找到相应的实例。因此，历史教师在课堂中 要将教学内容推上有机地联系现实生活事例的轨道，多 样化地挖掘与现实生活相联系的资源。教学中教师可从 学生的生活实际出发，选取熟悉的生活素材创设灵动式 的场景去演绎问题情境，从而拓展学生认识历史、发现 历史的空间，体会历史就在自己身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灵动的教学过程——创造性地实施探究活动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建构主义认为，历史的知识、思想和方法，不应是 通过教师的传授获得，而应该让学生在一定的情境下， 借助教师的引导，通过自身有意义的学习活动而主动 获得，成为知识的创造者而不是接受者。灵动的历史过 程，要提供学生自主学习、自主活动的时间和空间，使 学生有机会创新。如教学“‘蒸汽机</w:t>
      </w:r>
      <w:r>
        <w:rPr>
          <w:rFonts w:eastAsia="宋体" w:cs="宋体" w:ascii="宋体" w:hAnsi="宋体"/>
          <w:sz w:val="21"/>
          <w:szCs w:val="21"/>
        </w:rPr>
        <w:t>'</w:t>
      </w:r>
      <w:r>
        <w:rPr>
          <w:rFonts w:ascii="宋体" w:hAnsi="宋体" w:cs="宋体" w:eastAsia="宋体"/>
          <w:sz w:val="21"/>
          <w:szCs w:val="21"/>
        </w:rPr>
        <w:t>时代的到来”， 设计灵动的教学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在游戏中形成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课始教师抛出引言：“我们已经了解了许多有关 革命的史实，在我们的印象里，革命往往伴随着刀光剑 影和血雨腥风，今天我们来认识一场没有刀光剑影和血 雨腥风的革命，那是一场怎样的革命呢？下面请同学们 将书翻到</w:t>
      </w:r>
      <w:r>
        <w:rPr>
          <w:rFonts w:eastAsia="宋体" w:cs="宋体" w:ascii="宋体" w:hAnsi="宋体"/>
          <w:sz w:val="21"/>
          <w:szCs w:val="21"/>
        </w:rPr>
        <w:t>88</w:t>
      </w:r>
      <w:r>
        <w:rPr>
          <w:rFonts w:ascii="宋体" w:hAnsi="宋体" w:cs="宋体" w:eastAsia="宋体"/>
          <w:sz w:val="21"/>
          <w:szCs w:val="21"/>
        </w:rPr>
        <w:t>页，我们来一次以组为单位最有效的阅读比 赛，在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 w:eastAsia="宋体"/>
          <w:sz w:val="21"/>
          <w:szCs w:val="21"/>
        </w:rPr>
        <w:t>分钟内请同学们以最有效的方法阅读第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 w:eastAsia="宋体"/>
          <w:sz w:val="21"/>
          <w:szCs w:val="21"/>
        </w:rPr>
        <w:t>课， 哪个组阅读的效果最有效哪个组就获胜。好吗？”接着 教师让学生谈谈该怎么最有效地读？学生想出多种方 案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 xml:space="preserve">）每人都快速读，最后大家一起归纳课文的要点；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女生读，男生归纳课文的知识点；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由一名读得好 的学生读，最后一起来总结要点；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）一起阅读，最后 由理解能力强的学生来总结要点。这里，教师利用学生 开展比赛活动的已有经验，巧妙地引导学生进入学习状 态，在有趣的阅读比赛过程中由学生自主地总结历史知 识要点。学生好像不是在上历史课，而是在进行一次语 文的阅读理解活动，激发学生探究新知的强烈欲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</w:rPr>
        <w:t>在冲突中形成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在组织学生进行阅读比赛后，教师接着把全班学生 分成两组，让两组学生分别当课文中的“珍妮机”与“蒸 汽机”争辩代言人，让他们每个人为自己的代言对象说一 个使用的好处或范围，由于存在人数的差异，教师最后 宣布“蒸汽机”队获胜。这下学生可有意见了，大呼不公 平，人数不一样不能比出高下。教师因势利导，那该怎么 比呢？学生得出结论：应该看这两者对社会发展促进的作 用。在这个环节中，教师创设不公平的情境，让学生在无 疑中生疑，使学生产生强烈的解决问题的欲望，积极投入 有效的思考之中。学生通过思考探究，最后得出“应该看 这两者的对社会发展促进的作用”这一策略。整个过程 学生主动参与，经历了“这两者对社会发展促进的作用” 的探究过程，实现新知的自主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sz w:val="21"/>
          <w:szCs w:val="21"/>
        </w:rPr>
        <w:t>在交流中激励成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在历史教材中，有很多的史实被压缩，不能满足 许多学生的学习需求。这时，在课堂的教学活动中给学 生设置一个历史探究的平台，就可以满足学生的这种需 要。如在这节课当中教师又设计一个探究活动：为“珍 妮机”与“蒸汽机”的图片配上一组对话。活动开始 后，学生的思维一下被激活，争论的场面非常激烈，他 们置身于画面中，想古人之所想，为古人之所为，各组 很快完成任务。之后，各组又纷纷上台表演，表演后， 学生又进行点评，大家畅所欲言，思维、思想的空间被 打开，富有创意的问题闪现了。学生在这样的探究氛围 中完成交流——辩论——统一认识的学习过程。实践表 明：历史探究平台的设置真正让学生去体验、去感受、 去探究，这种探究成为学生学习中挥之不去的记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历史教学，不是让学生单纯地记忆一些简单的时 间、事迹和结论等，而应该充分调动学生的积极性、主 动性、创造性，让学生在灵动的教学过程中最大限度地 参与到探究新知的活动中，使学生在学习创造中享有广 阔的思维空间，不时迸发出创新的火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</w:t>
      </w:r>
      <w:r>
        <w:rPr>
          <w:rFonts w:ascii="黑体" w:hAnsi="黑体" w:cs="黑体" w:eastAsia="黑体"/>
          <w:sz w:val="28"/>
          <w:szCs w:val="28"/>
        </w:rPr>
        <w:t>灵动的思维方式——创造性地提升思维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在教学实践中，要着力培养学生的创造性思维能力。创造性思维是发现问题和创造性地解放问题的思 维，这不仅能揭示客观事物的本质特征和内部规律，而 且能产生新颖的、前所未有的思维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校为什么只教“学答”，而不教“学问”？考试 内容为什么只用“答”，而不用“问”？考试标准为什 么只有“答”的标准，而没有“问”的标准？教育为什 么不引发学生“问”的兴趣和教给学生“问”的方法？ 基于目前的教育状况，可以这样说，灵动教育的核心是 灵动学生的思维空间，要教会学生从小敢问、能问、善 问。鉴于此，课堂组织教学应激发学生“问”的兴趣， 教给学生“问”的方法，培养学生“问”的意识，开掘 学生“问”的潜能，使“问”的主线不再在传统的教师 讲和教师问的轨迹上滑行，要走出教师满堂讲、学生满 堂听，教师满堂问、学生满堂答的模式，开创学生满堂 问，师生满堂议、满堂辩的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生是带着已有生活经验参与学习的。把学习内容放 置于一定的真实性倾听情景中，一方面可以诱发学生调用 已有经验，促使学生把当下倾听情境与多方面产生联系； 另一方面，适度真实的倾听情景具有一定灵动性，更需学 生运用已有知识基础去分析当前倾听情境中隐含的多种关 系，进行辨别、分析、综合、推理等思维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在灵动的课堂中，师生进行智慧的碰撞、情感的 交融和心灵的沟通；在灵动的课堂中，奇妙的情趣、思 维、想象得以淋漓尽致地发挥；在灵动的课堂中，学生 才会因创造而更加生动、灵动，充满智慧。总之，在历 史教学实践中，教师要善于交给学生思维的主动权，引 导学生在教师精心设计的问题情境中积极地观察、思 考、发现、探究，引领学生进入真正思考的创造境界！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Microsoft JhengHei Light;宋体" w:hAnsi="Microsoft JhengHei Light;宋体" w:eastAsia="Microsoft JhengHei Light;宋体" w:cs="Microsoft JhengHei Light;宋体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文本 (4)"/>
    <w:basedOn w:val="Normal"/>
    <w:qFormat/>
    <w:pPr>
      <w:widowControl w:val="false"/>
      <w:shd w:fill="FFFFFF" w:val="clear"/>
      <w:spacing w:lineRule="exact" w:line="283"/>
    </w:pPr>
    <w:rPr>
      <w:rFonts w:ascii="宋体" w:hAnsi="宋体" w:eastAsia="宋体" w:cs="宋体"/>
      <w:color w:val="231F20"/>
      <w:sz w:val="17"/>
      <w:szCs w:val="17"/>
      <w:u w:val="none"/>
    </w:rPr>
  </w:style>
  <w:style w:type="paragraph" w:styleId="3">
    <w:name w:val="正文文本 (3)"/>
    <w:basedOn w:val="Normal"/>
    <w:qFormat/>
    <w:pPr>
      <w:widowControl w:val="false"/>
      <w:shd w:fill="FFFFFF" w:val="clear"/>
      <w:spacing w:before="0" w:after="20"/>
      <w:ind w:left="0" w:right="300" w:hanging="0"/>
    </w:pPr>
    <w:rPr>
      <w:rFonts w:ascii="宋体" w:hAnsi="宋体" w:eastAsia="宋体" w:cs="宋体"/>
      <w:color w:val="231F20"/>
      <w:sz w:val="13"/>
      <w:szCs w:val="13"/>
      <w:u w:val="none"/>
      <w:lang w:val="zh-CN" w:eastAsia="zh-CN" w:bidi="zh-CN"/>
    </w:rPr>
  </w:style>
  <w:style w:type="paragraph" w:styleId="2">
    <w:name w:val="正文文本 (2)"/>
    <w:basedOn w:val="Normal"/>
    <w:qFormat/>
    <w:pPr>
      <w:widowControl w:val="false"/>
      <w:shd w:fill="FFFFFF" w:val="clear"/>
      <w:spacing w:lineRule="exact" w:line="283"/>
    </w:pPr>
    <w:rPr>
      <w:rFonts w:ascii="黑体" w:hAnsi="黑体" w:eastAsia="黑体" w:cs="黑体"/>
      <w:color w:val="231F20"/>
      <w:sz w:val="19"/>
      <w:szCs w:val="19"/>
      <w:u w:val="none"/>
      <w:lang w:val="zh-CN" w:eastAsia="zh-CN" w:bidi="zh-CN"/>
    </w:rPr>
  </w:style>
  <w:style w:type="paragraph" w:styleId="21">
    <w:name w:val="标题 #2"/>
    <w:basedOn w:val="Normal"/>
    <w:qFormat/>
    <w:pPr>
      <w:widowControl w:val="false"/>
      <w:shd w:fill="FFFFFF" w:val="clear"/>
      <w:spacing w:lineRule="auto" w:line="252"/>
      <w:outlineLvl w:val="1"/>
    </w:pPr>
    <w:rPr>
      <w:rFonts w:ascii="黑体" w:hAnsi="黑体" w:eastAsia="黑体" w:cs="黑体"/>
      <w:color w:val="231F20"/>
      <w:sz w:val="22"/>
      <w:szCs w:val="22"/>
      <w:u w:val="none"/>
      <w:lang w:val="zh-CN" w:eastAsia="zh-CN" w:bidi="zh-CN"/>
    </w:rPr>
  </w:style>
  <w:style w:type="paragraph" w:styleId="1">
    <w:name w:val="标题 #1"/>
    <w:basedOn w:val="Normal"/>
    <w:qFormat/>
    <w:pPr>
      <w:widowControl w:val="false"/>
      <w:shd w:fill="FFFFFF" w:val="clear"/>
      <w:spacing w:lineRule="exact" w:line="398"/>
      <w:jc w:val="center"/>
      <w:outlineLvl w:val="0"/>
    </w:pPr>
    <w:rPr>
      <w:rFonts w:ascii="宋体" w:hAnsi="宋体" w:eastAsia="宋体" w:cs="宋体"/>
      <w:color w:val="231F20"/>
      <w:sz w:val="36"/>
      <w:szCs w:val="36"/>
      <w:u w:val="none"/>
      <w:lang w:val="zh-CN" w:eastAsia="zh-CN" w:bidi="zh-CN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auto" w:line="312"/>
      <w:ind w:left="0" w:right="0" w:firstLine="400"/>
    </w:pPr>
    <w:rPr>
      <w:rFonts w:ascii="宋体" w:hAnsi="宋体" w:eastAsia="宋体" w:cs="宋体"/>
      <w:color w:val="231F20"/>
      <w:sz w:val="19"/>
      <w:szCs w:val="19"/>
      <w:u w:val="none"/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10:10Z</dcterms:created>
  <dc:creator>Administrator</dc:creator>
  <dc:description/>
  <dc:language>en-US</dc:language>
  <cp:lastModifiedBy>Administrator</cp:lastModifiedBy>
  <dcterms:modified xsi:type="dcterms:W3CDTF">2021-01-06T00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