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大青树下的小学》教学反思</w:t>
      </w:r>
    </w:p>
    <w:p>
      <w:pPr>
        <w:pStyle w:val="Normal"/>
        <w:spacing w:lineRule="exact" w:line="44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成功之处：</w:t>
      </w:r>
    </w:p>
    <w:p>
      <w:pPr>
        <w:pStyle w:val="Normal"/>
        <w:widowControl/>
        <w:shd w:fill="FFFFFF" w:val="clear"/>
        <w:spacing w:lineRule="exact" w:line="440"/>
        <w:ind w:firstLine="480"/>
        <w:jc w:val="left"/>
        <w:rPr/>
      </w:pPr>
      <w:r>
        <w:rPr>
          <w:rFonts w:ascii="宋体;SimSun" w:hAnsi="宋体;SimSun" w:cs="宋体;SimSun"/>
          <w:color w:val="000000"/>
          <w:kern w:val="0"/>
          <w:sz w:val="24"/>
          <w:szCs w:val="24"/>
        </w:rPr>
        <w:t>在教学时，让学生充分读书，谈读书感受，来充分唤起学生的想象，以激发兴趣，从而达到保持学生注意力，以达到理解文本的目的。如在学习窗外十分安静一句时，教师为学生创设了一个情境，“如果你是一根树枝、一只小鸟、一只蝴蝶或者一只猴子，看到小朋友们学习这么认真，课文读得这么动听，你会怎么做，怎么想？”这个情境的创设，让学生更加深刻地体会到了文章的思想感情，有助于学生理解课文。</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不足之处：</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教师应该相信学生，放手让学生自读自悟，教师只需在学生确有困难的地方点拨指导，教给学习方法，体现学生的学。这一点是我在以后的教学中必须要改进的。</w:t>
      </w:r>
    </w:p>
    <w:p>
      <w:pPr>
        <w:pStyle w:val="Normal"/>
        <w:jc w:val="center"/>
        <w:rPr>
          <w:rFonts w:ascii="宋体;SimSun" w:hAnsi="宋体;SimSun" w:cs="宋体;SimSun"/>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花的学校》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功之处：</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生活想象画面。在教学第二自然段时，我和学生边读边想象画面，让学生走进文本。在本段中我是抓住重点词语联系生活来想象的。首先确定重点词语是“跳舞、狂欢”，然后我把自己当成那些花——如果让我狂欢，我该怎么做，同学们怎么做？再想想：花在风雨交加的情境中是什么样的？这样学生就会理解花儿的活泼、可爱、向上，体会到童趣。</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回顾本课教学，仍然存在一些不足之处：三年级学生读泰戈尔的文章，难度较大，要细细地品读，才能读懂。诗人总能把平常的事物写得那么清新自然，犹如雨后新鲜的空气，沁人心脾。但是学生会产生许多新奇的问题，如：“他们的老师是谁”？“绿叶在狂风里簌簌地响”句子中，既然是“狂风”又怎么是“簌簌”地响。作为教师，在备课中未能把这些作为教学预案去充分准备。</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口语交际《我的暑假生活》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功之处：用问题导入，联系了学生的生活，有效地激发了孩子们的参与兴趣。小组合作讨论的方式，既活跃了课堂气氛，也使学生学会团队合作、分工处理问题。另外，我运用多媒体技术、播放了各种与主题相关的视频、图片资料，进一步拓宽了学生的视野、激发了他们的交流欲望。</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应该严格遵守“教师主导性和学生主体性”这一要求进行，教师在教学中只扮演一个穿针引线的作用。学生能回答的，教师一定不能代为回答，一定要让学生在课堂上做教学的主人。</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改进措施：介绍暑假生活，可以先说说自己的暑假生活是什么，具体的经过如何，怎么有趣，再说说自己的心情、感受怎样，还可以讲讲给自己带来的快乐。 </w:t>
      </w:r>
    </w:p>
    <w:p>
      <w:pPr>
        <w:pStyle w:val="Normal"/>
        <w:jc w:val="center"/>
        <w:rPr>
          <w:rFonts w:ascii="宋体;SimSun" w:hAnsi="宋体;SimSun" w:cs="宋体;SimSun"/>
          <w:color w:val="000000"/>
          <w:kern w:val="0"/>
          <w:sz w:val="24"/>
          <w:szCs w:val="24"/>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习作《猜猜他是谁》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应该严格遵守“教师主导性和学生主体性”这一要求进行课堂教学，教师在教学中只扮演一个穿针引线的作用，学生能回答的，教师一定不能代为回答，一定要让学生在课堂上做教学的主人。</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改进措施：充分利用多媒体课件创设良好的交际情境，强调学生的实践与参与，使全班都“动”了起来，激活学生的思维，锻炼他们的口语交际能力。教师作为课堂教学的组织者和引导者参与学生的活动，及时进行点拨和引导，注重活动过程中学生的独特感受与体验，真正体现新课标的精神。</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古诗三首》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功之处：</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教学中，我主要从以下几个方面引导学生进行学习。</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一步：感悟美景，创设情境。</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运用多媒体设计精美的深秋图片，营造出浓郁的深秋氛围，让学生感受浓浓的秋意，烘托出良好的教学气氛。接着设计了问题：自由观图，用学过的表达秋天的四字词语来形容秋天的美景，表达自己的感受。在交流总结时，导入对描写秋景古诗的了解，进而导入课题，使学生在不知不觉中投入到对古诗的学习中去。</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步：反复诵读，体会诗意。</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生是课堂学习的主人，教师是学生学习的组织者和引导者，使学生学习中的合作伙伴。在课堂上教师要为学生留出充足的时间，让学生自己去研读古诗，让他们在自读自悟，合作交流中读准字音，读通古诗，初步感知大意。在检查初读情况时，可引导学生互相评议，教师鼓励性总结，让他们在体验成功的过程中感受到学习的乐趣，培养学生的自信心。</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教学中教师只注重引导学生学会文中的生字，理解文中的重点词语，在理解诗句意思的基础上体会作者的思想感情，而没有引导学生放飞想象的翅膀，根据诗句大胆想象，没有引导学生的思维向更深、更远处发展。</w:t>
      </w:r>
    </w:p>
    <w:p>
      <w:pPr>
        <w:pStyle w:val="Normal"/>
        <w:jc w:val="center"/>
        <w:rPr>
          <w:rFonts w:ascii="宋体;SimSun" w:hAnsi="宋体;SimSun" w:cs="宋体;SimSun"/>
          <w:color w:val="000000"/>
          <w:kern w:val="0"/>
          <w:sz w:val="24"/>
          <w:szCs w:val="24"/>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秋天的雨》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功之处：</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教学设计中，我重点设计以“读”为主线贯穿整个课堂，让学生在读中感悟、读中想象，把抽象的、文学性的语言转化为具体的想象，让一幅幅秋天的图画呈现在孩子们的眼前。同时，通过模仿句式练习，帮助学生积累语言，运用语言，让学生去发现生活中的美，提高学生的语言表达能力。</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课文中还有许多优美的词句，在教学中，我也注重引导学生去自主发现，迁移积累，让学生积累运用。引导学生通过观察画面发挥想象，进行了说话的迁移训练。</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教学中</w:t>
      </w:r>
      <w:r>
        <w:rPr>
          <w:rFonts w:cs="宋体;SimSun" w:ascii="宋体;SimSun" w:hAnsi="宋体;SimSun"/>
          <w:color w:val="000000"/>
          <w:kern w:val="0"/>
          <w:sz w:val="24"/>
          <w:szCs w:val="24"/>
        </w:rPr>
        <w:t>,</w:t>
      </w:r>
      <w:r>
        <w:rPr>
          <w:rFonts w:ascii="宋体;SimSun" w:hAnsi="宋体;SimSun" w:cs="宋体;SimSun"/>
          <w:color w:val="000000"/>
          <w:kern w:val="0"/>
          <w:sz w:val="24"/>
          <w:szCs w:val="24"/>
        </w:rPr>
        <w:t>我尽可能地营造了一个美的氛围，通过音乐、图片等渲染，创设了良好的气氛，并通过教师的朗读，让学生走进文本，感受秋天的美，课文语言文字的美。在朗读中遵循学生的个性体验，并没严格按照课文中句子的排列顺序来指导学生朗读，而是根据学生的爱好，选择性地进行对句子的朗读指导，并没有过多理论上的要求，只是用了一个动作，一张图片，让学生对整个句子所描写的景物既有了形的感知，又有了情的体验。</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充分发挥教师在小组合作学习过程中的组织、协调作用，对教学目标、方法和过程实施有效控制，避免学生在小组学习中放任自流，从而提高学习有效性。</w:t>
      </w:r>
    </w:p>
    <w:p>
      <w:pPr>
        <w:pStyle w:val="Normal"/>
        <w:jc w:val="center"/>
        <w:rPr>
          <w:rFonts w:ascii="宋体;SimSun" w:hAnsi="宋体;SimSun" w:cs="宋体;SimSun"/>
          <w:color w:val="000000"/>
          <w:kern w:val="0"/>
          <w:sz w:val="24"/>
          <w:szCs w:val="24"/>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听听，秋的声音》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功之处：高效课堂虽然倡导把课堂还给学生，可教师作为引导者的角色要起到一定的作用。恰如其分的点拨、引导对孩子们理解课文会是锦上添花。当学生初读诗歌水平一般时，若能调整教学思路，引导学生分小节品读诗歌、深入理解诗歌，既打破了单一的朗读展示，又指导了学生的朗读。——这时我才茅塞顿开：理解课文需要读，朗读则是理解诗歌的表现，学生有感情的朗读是要建立在理解课文的基础之上。是啊，告诉孩子们轻声朗读，秋会离我们更近，孩子们就找到点儿感觉；给学生配上音乐，朗读就有了几分味道。孩子们的潜能是无限的，它需要在课堂中不断挖掘。“方法大似力气”说得极好，教学方法极为重要。</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首先在备课时，“备学生”的这一环节考虑得不够周到。课前只是让学生依据学案进行自学，只是觉得说话练习是个难点，给孩子们略加指导外，其余的内容并没有给孩子进行过多的指导，忽略了孩子还小，接触写作的时间不长。仿写对于他们来说是个难点。</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进措施：在语文课堂教学中，如果能精心创设情境，唤醒学生情感，激活学生思维，使学生进入亢奋状态，学生就会被情境所感染，被内容所陶醉，产生丰富的联想和想象，这种融洽的师生情感会使师生心灵之弦产生微妙的碰撞，使学生和文本产生强烈的共鸣，奏出和谐的乐章。</w:t>
      </w:r>
    </w:p>
    <w:p>
      <w:pPr>
        <w:pStyle w:val="Normal"/>
        <w:jc w:val="center"/>
        <w:rPr>
          <w:rFonts w:ascii="宋体;SimSun" w:hAnsi="宋体;SimSun" w:cs="宋体;SimSun"/>
          <w:color w:val="000000"/>
          <w:kern w:val="0"/>
          <w:sz w:val="24"/>
          <w:szCs w:val="24"/>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习作《写日记》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功之处：考虑到三年级学生的实际情况，我的教学内容主要是是指导学生用日记记录事，设计了两个教学重点：一是教学生写什么，即帮助学生找日记的素材；二是教学生怎么写，即帮助学生把事写具体明白。在确定两个教学重点的基础上，我设计了环环相扣、层层递进的教学模式引导学生表达。</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教师要有意识地加强对学生发言、交流和倾听的礼貌教育。要培养学生清晰、连贯地讲话；文明有序地交流；认真、专注地倾听的良好习惯，以保证小组学习能够有序、有效地进行。</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卖火柴的小女孩》教学反思</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读”是语文课的基础。通过朗读</w:t>
      </w:r>
      <w:r>
        <w:rPr>
          <w:rFonts w:cs="宋体;SimSun" w:ascii="宋体;SimSun" w:hAnsi="宋体;SimSun"/>
          <w:color w:val="000000"/>
          <w:kern w:val="0"/>
          <w:sz w:val="24"/>
          <w:szCs w:val="24"/>
        </w:rPr>
        <w:t>,</w:t>
      </w:r>
      <w:r>
        <w:rPr>
          <w:rFonts w:ascii="宋体;SimSun" w:hAnsi="宋体;SimSun" w:cs="宋体;SimSun"/>
          <w:color w:val="000000"/>
          <w:kern w:val="0"/>
          <w:sz w:val="24"/>
          <w:szCs w:val="24"/>
        </w:rPr>
        <w:t>感悟小女孩生活的悲惨和作者寄予的同情。可以让学生先在小组内或自由选择合作伙伴</w:t>
      </w:r>
      <w:r>
        <w:rPr>
          <w:rFonts w:cs="宋体;SimSun" w:ascii="宋体;SimSun" w:hAnsi="宋体;SimSun"/>
          <w:color w:val="000000"/>
          <w:kern w:val="0"/>
          <w:sz w:val="24"/>
          <w:szCs w:val="24"/>
        </w:rPr>
        <w:t>,</w:t>
      </w:r>
      <w:r>
        <w:rPr>
          <w:rFonts w:ascii="宋体;SimSun" w:hAnsi="宋体;SimSun" w:cs="宋体;SimSun"/>
          <w:color w:val="000000"/>
          <w:kern w:val="0"/>
          <w:sz w:val="24"/>
          <w:szCs w:val="24"/>
        </w:rPr>
        <w:t>自己选择读、说的内容、形式。全班交流时</w:t>
      </w:r>
      <w:r>
        <w:rPr>
          <w:rFonts w:cs="宋体;SimSun" w:ascii="宋体;SimSun" w:hAnsi="宋体;SimSun"/>
          <w:color w:val="000000"/>
          <w:kern w:val="0"/>
          <w:sz w:val="24"/>
          <w:szCs w:val="24"/>
        </w:rPr>
        <w:t>,</w:t>
      </w:r>
      <w:r>
        <w:rPr>
          <w:rFonts w:ascii="宋体;SimSun" w:hAnsi="宋体;SimSun" w:cs="宋体;SimSun"/>
          <w:color w:val="000000"/>
          <w:kern w:val="0"/>
          <w:sz w:val="24"/>
          <w:szCs w:val="24"/>
        </w:rPr>
        <w:t>也要充分体现学生的自主选择</w:t>
      </w:r>
      <w:r>
        <w:rPr>
          <w:rFonts w:cs="宋体;SimSun" w:ascii="宋体;SimSun" w:hAnsi="宋体;SimSun"/>
          <w:color w:val="000000"/>
          <w:kern w:val="0"/>
          <w:sz w:val="24"/>
          <w:szCs w:val="24"/>
        </w:rPr>
        <w:t>,</w:t>
      </w:r>
      <w:r>
        <w:rPr>
          <w:rFonts w:ascii="宋体;SimSun" w:hAnsi="宋体;SimSun" w:cs="宋体;SimSun"/>
          <w:color w:val="000000"/>
          <w:kern w:val="0"/>
          <w:sz w:val="24"/>
          <w:szCs w:val="24"/>
        </w:rPr>
        <w:t>独立体验。</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培养学生的三种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自主探究能力、想象和表达能力、朗读能力。教学中教师要运用让学生谈感悟、抓重点词、表演读等多种方式培养学生的朗读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达到以读代讲</w:t>
      </w:r>
      <w:r>
        <w:rPr>
          <w:rFonts w:cs="宋体;SimSun" w:ascii="宋体;SimSun" w:hAnsi="宋体;SimSun"/>
          <w:color w:val="000000"/>
          <w:kern w:val="0"/>
          <w:sz w:val="24"/>
          <w:szCs w:val="24"/>
        </w:rPr>
        <w:t>,</w:t>
      </w:r>
      <w:r>
        <w:rPr>
          <w:rFonts w:ascii="宋体;SimSun" w:hAnsi="宋体;SimSun" w:cs="宋体;SimSun"/>
          <w:color w:val="000000"/>
          <w:kern w:val="0"/>
          <w:sz w:val="24"/>
          <w:szCs w:val="24"/>
        </w:rPr>
        <w:t>以读悟情</w:t>
      </w:r>
      <w:r>
        <w:rPr>
          <w:rFonts w:cs="宋体;SimSun" w:ascii="宋体;SimSun" w:hAnsi="宋体;SimSun"/>
          <w:color w:val="000000"/>
          <w:kern w:val="0"/>
          <w:sz w:val="24"/>
          <w:szCs w:val="24"/>
        </w:rPr>
        <w:t>,</w:t>
      </w:r>
      <w:r>
        <w:rPr>
          <w:rFonts w:ascii="宋体;SimSun" w:hAnsi="宋体;SimSun" w:cs="宋体;SimSun"/>
          <w:color w:val="000000"/>
          <w:kern w:val="0"/>
          <w:sz w:val="24"/>
          <w:szCs w:val="24"/>
        </w:rPr>
        <w:t>以读达情的目的。</w:t>
      </w:r>
    </w:p>
    <w:p>
      <w:pPr>
        <w:pStyle w:val="Normal"/>
        <w:jc w:val="center"/>
        <w:rPr>
          <w:rFonts w:ascii="宋体;SimSun" w:hAnsi="宋体;SimSun" w:cs="宋体;SimSun"/>
          <w:color w:val="000000"/>
          <w:kern w:val="0"/>
          <w:sz w:val="24"/>
          <w:szCs w:val="24"/>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那一定会很好》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功之处：</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这次教学比较成功之处是仿写句子练习。</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首先我让学生读原文中的句子：“我一定要站起来，大口大口地呼吸空气，那一定会很好。”分析：这句话分成两部分，分别是：“谁干什么</w:t>
      </w:r>
      <w:r>
        <w:rPr>
          <w:rFonts w:cs="宋体;SimSun" w:ascii="宋体;SimSun" w:hAnsi="宋体;SimSun"/>
          <w:color w:val="000000"/>
          <w:kern w:val="0"/>
          <w:sz w:val="24"/>
          <w:szCs w:val="24"/>
        </w:rPr>
        <w:t>+</w:t>
      </w:r>
      <w:r>
        <w:rPr>
          <w:rFonts w:ascii="宋体;SimSun" w:hAnsi="宋体;SimSun" w:cs="宋体;SimSun"/>
          <w:color w:val="000000"/>
          <w:kern w:val="0"/>
          <w:sz w:val="24"/>
          <w:szCs w:val="24"/>
        </w:rPr>
        <w:t>心情怎么样”，按照这个例句，请学生仿写。在仿写时，我采取“由扶到放”的策略，首先出示句子：“我     （什么地方）   （干什么或看什么），心里          。”然后让学生根据例句，小组合作汇报自己所写的句子，这样把人物的动作和心理合为一体，进行语言训练，由易到难，逐步放手，达到很好的教学效果。</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虽然课前进行了充分的准备，但在课堂实施过程中，还存在着一些不足：</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教学“总结全文”这一环节，我提问：从一粒种子到阳台上的木地板，大树走过了一段怎样的历程？学生依据板书回答出来了：“一棵大树——一辆推车——一把椅子——木地板”，学生理解大树是为别人服务，并感到很快乐。可是有个别学生认为：“大树一生都在为别人，没有人为它服务，太亏了。”此时，我应让学生通过图片直观了解大树成长时，护林员、森林警察等很多人为它的成长付出了很大的心血，而不是简单的说教，说一些大道理。</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进措施：</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回顾本课教学，需要进行一些改进：这篇童话通俗易懂，主题鲜明，我在以后教学中，要相信学生，放手让学生自读自悟，教师只需在学生确有困难的地方点拨指导，教给学习方法。如朗读“要是我能躺下，那一定会很好”这一句中“一定”要重读，体现了大树的想法和迫切愿望。自读自悟，这一点是我在以后的教学中必须要改进的。</w:t>
      </w:r>
    </w:p>
    <w:p>
      <w:pPr>
        <w:pStyle w:val="Normal"/>
        <w:jc w:val="center"/>
        <w:rPr>
          <w:rFonts w:ascii="宋体;SimSun" w:hAnsi="宋体;SimSun" w:cs="宋体;SimSun"/>
          <w:color w:val="000000"/>
          <w:kern w:val="0"/>
          <w:sz w:val="24"/>
          <w:szCs w:val="24"/>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在牛肚子里旅行》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功之处：多种形式阅读，进行朗读体验。故事内容能够抓住学生的心，使其一口气读完。教师放手让学生在课上读，分角色朗读。在反复阅读的过程中，孩子们会充分享受阅读的乐趣。同时他们也从读中感悟出生活中的哲理——遇到困难、危险时，帮助朋友、鼓励朋友。在危险到来时要镇定、还要学会乐观地面对。品词析句，深入体会。本课重在引导学生抓住青头语言及行动，理解青头奋不顾身帮助朋友的精神，并且能灵活运用知识救出朋友。而情意目标的达成并不是教师强加给学生，它需要教师激起学生的生活经验和情感体验，让学生在潜移默化中受到文本人文思想的熏陶。语文教学需要文道有机结合，需要学生在感悟文字的过程中理解文本内涵。因此，在了解了红头的遭遇后，教师让学生仔细品读描写青头的句子，并谈谈自己的感受，在交流的过程中，进一步引导学生抓住重点词、句深入体会文字传达的情感。这既尊重了学生个性化的朗读体验，又培养了学生品词析句的能力。</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教学过程中仍有许多不足：备课中的备学生做的还是不够，以至于教学中学生的反应跟不上节奏。对于学生表达训练未达到训练效果，草草而过，有些地方又处理得太过繁琐，以至于后面的教学环节处理得过于简单。</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进措施：教师还是要强化学生的朗读训练，采用多种方式方法让学生快乐读，有激情有感觉有收获地读。</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2</w:t>
      </w:r>
      <w:r>
        <w:rPr>
          <w:rFonts w:ascii="宋体;SimSun" w:hAnsi="宋体;SimSun" w:cs="宋体;SimSun"/>
          <w:b/>
          <w:color w:val="000000"/>
          <w:kern w:val="0"/>
          <w:sz w:val="28"/>
          <w:szCs w:val="28"/>
        </w:rPr>
        <w:t>《一块奶酪》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功之处：</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采用学生自主识字，老师巧妙点拨的生字教学效果较好。</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教师都放手让学生进行自主识字，然后向大家介绍自己的识字方法。这大大激发了孩子识字的热情，学生们积极参与，课堂气氛活跃，不但提高了识字效率，学生们也学得愉快而轻松。</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以读为本，读中理解，读中感悟。</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语文课程标准》中也提出“学生是学习和发展的主体，教师是学习活动积极的组织者和引导者。语文教学应该以学生自读自悟、自学探究为基础，大力提倡自主、合作、探究的学习方式，充分发挥师生双方在教学中的主动性和创造性。”基于这个教学理念，我在教学《蚂蚁队长》中设计了“在读中理解，在读中感悟”的方法进行教学。</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该放手就放手，略读课文，正是放手的好机会，教师完全可以提供他们一个展示的平台，让他们在这一宽松、和谐、民主的平台上，主动学习，自主探究，交流、合作、共享学习成果。</w:t>
      </w:r>
    </w:p>
    <w:p>
      <w:pPr>
        <w:pStyle w:val="Normal"/>
        <w:jc w:val="center"/>
        <w:rPr>
          <w:rFonts w:ascii="宋体;SimSun" w:hAnsi="宋体;SimSun" w:cs="宋体;SimSun"/>
          <w:color w:val="000000"/>
          <w:kern w:val="0"/>
          <w:sz w:val="24"/>
          <w:szCs w:val="24"/>
        </w:rPr>
      </w:pPr>
      <w:r>
        <w:rPr>
          <w:rFonts w:cs="宋体;SimSun" w:ascii="宋体;SimSun" w:hAnsi="宋体;SimSun"/>
          <w:b/>
          <w:color w:val="000000"/>
          <w:kern w:val="0"/>
          <w:sz w:val="28"/>
          <w:szCs w:val="28"/>
        </w:rPr>
        <w:t>13</w:t>
      </w:r>
      <w:r>
        <w:rPr>
          <w:rFonts w:ascii="宋体;SimSun" w:hAnsi="宋体;SimSun" w:cs="宋体;SimSun"/>
          <w:b/>
          <w:color w:val="000000"/>
          <w:kern w:val="0"/>
          <w:sz w:val="28"/>
          <w:szCs w:val="28"/>
        </w:rPr>
        <w:t>《习作：我来编童话》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功之处：写童话需要想象，童话中的事物可以不完全遵循自然的法则和科学的规律，但是要受它们的制约不可胡编乱造。因此要指导学生在构思童话情节时，符合当时当地的实际情况，符合生活常理，符合事物特点，使儿童的想象合情合理。所以我让学生选定自己喜欢的几种小动物，开动脑筋，展开合理的想象，编一个有趣的童话故事给小组同学听，让小组同学给自己提提建议。组织学生编写童话，都按照先说后写的顺序进行。学生口头编童话可以不受汉字的约束想象可以得到充分发挥。学生说的能力提高了，就能提高他们的思维能力和书面表达能力。这样由说到写，学生编写童话就不会感到困难了。同时同桌互说，既可以给每个小朋友说话的机会又能让相对较弱的学生从同学的思维中得到启发，从而拥有自己的童话。学生是学习的主人。在评作文的过程中，我改变了以往学生作文老师评的方法，让学生自己当小老师，自己讲评价的准则，自己评作文，这样学生的积极性调动起来了，学生评价作文、修改作文的能力也得到了提高。学生汇报时，我考虑到学生的差异，让三种不同程度的学生上台汇报，这样给在写作方面相对较弱的学生一个展示自我的机会，与人分享增强他们的信心。在写好改好童话后，我发动学生编写《童话集》，不仅激发了学生的写作兴趣，而且他们的创造精神又得以展示。</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感觉本次作文指导存在的问题是预留给学生说、写的时间少了。学生在品读范文的精彩之处花了太长的时间，导致在分组编童话之后没有时间再进行写作了。看来，在授课环节设计上尚有欠缺。今后在作文备课时将多多锤炼。</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改进措施：习作指导课老师可以通过游戏的方式激发学生的兴趣。另外，老师在课上应通过各种方法打开学生的思路。从作文指导来说，激发兴趣和开拓思路这两条是最主要的。</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4</w:t>
      </w:r>
      <w:r>
        <w:rPr>
          <w:rFonts w:ascii="宋体;SimSun" w:hAnsi="宋体;SimSun" w:cs="宋体;SimSun"/>
          <w:b/>
          <w:color w:val="000000"/>
          <w:kern w:val="0"/>
          <w:sz w:val="28"/>
          <w:szCs w:val="28"/>
        </w:rPr>
        <w:t>《总也倒不了的老屋》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功之处：依托初始体验，培养预测的意识与往常的课不同的是，本课我没有安排学生预习，目的是唤醒学生在阅读过程中的初始体验，这种体验是预测的基础和前提。教学之初，我利用题目“总也倒不了的老屋”与第二自然段“我到了倒下的时候了”之间的矛盾，引导学生预测老屋究竟会不会倒，为什么。学生在感受老屋的古老与破旧，体会老屋的孤独与寂寞的基础上，再度预测老屋总也倒不了的原因是什么。从而激发学生的阅读期待，使学生意识到，在阅读中可以根据题目、插图和故事内容里的一些线索，对后面的内容进行大胆的猜测。</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对教材分析还应更加深入地钻研，这样才能使教学设计合理有效。没有深入的研究就没有发言权，只有对文本反复钻研，才能体会文本的精华，从而生发出属于自己的东西。</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进措施：能更早做准备的话其实可以把内容全部出示在电脑上，让孩子逐段阅读，联系预测，避免看过结尾后预测变得千篇一律。</w:t>
      </w:r>
    </w:p>
    <w:p>
      <w:pPr>
        <w:pStyle w:val="Normal"/>
        <w:jc w:val="center"/>
        <w:rPr>
          <w:rFonts w:ascii="宋体;SimSun" w:hAnsi="宋体;SimSun" w:cs="宋体;SimSun"/>
          <w:color w:val="000000"/>
          <w:kern w:val="0"/>
          <w:sz w:val="24"/>
          <w:szCs w:val="24"/>
        </w:rPr>
      </w:pPr>
      <w:r>
        <w:rPr>
          <w:rFonts w:cs="宋体;SimSun" w:ascii="宋体;SimSun" w:hAnsi="宋体;SimSun"/>
          <w:b/>
          <w:color w:val="000000"/>
          <w:kern w:val="0"/>
          <w:sz w:val="28"/>
          <w:szCs w:val="28"/>
        </w:rPr>
        <w:t>15</w:t>
      </w:r>
      <w:r>
        <w:rPr>
          <w:rFonts w:ascii="宋体;SimSun" w:hAnsi="宋体;SimSun" w:cs="宋体;SimSun"/>
          <w:b/>
          <w:color w:val="000000"/>
          <w:kern w:val="0"/>
          <w:sz w:val="28"/>
          <w:szCs w:val="28"/>
        </w:rPr>
        <w:t>《胡萝卜先生的长胡子》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功之处：这是一篇略读课文，教学目标是一边读故事，一边预测下文，学会基本的预测方法。在教学过程中，我紧紧围绕这一教学目标，通过题目、插图、上文、结合生活经验引导学生进行预测，续写结尾。续写和预测不是随意猜测，而是合理的，有依据的。有了这些引导，学生的预测大胆奇特而又不跑偏，基本完成了本课的教学目标。这篇改编自绘本的课文，以它独特的魅力，吸引着孩子们，影响着孩子们。教学中，我首先引导学生感知课文内容，再分几个板块进行情景渲染，用图片和生动的语言带领他们进入故事情境，引导他们想象后来发生的事情。再讲完这个故事，让他们对比自己的想象和故事的相同及不同，从中领略到阅读的乐趣。文后习题书目的猜测，既为他们课外阅读指明了书目，又延续了课堂所学。 总之，这节课有清晰的目标意识，教学目标单一，一课一得。</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提问中我的语言组织得也还不够精练。但是我最大的问题是限制了学生自主阅读的时间。</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进措施：绘本学习就要留给学生自主阅读的机会，同时通过自主阅读理解故事，用较连贯的语言大胆表述阅读信息。这样就可以挖掘绘本中有价值的学习内容。为了让学生能展开想象，大胆讲述，我就需改动我的课件，可以把一个场景的图片放在同一张内，这样学生就能更好地观察，更好地理解了。</w:t>
      </w:r>
    </w:p>
    <w:p>
      <w:pPr>
        <w:pStyle w:val="Normal"/>
        <w:jc w:val="center"/>
        <w:rPr>
          <w:rFonts w:ascii="宋体;SimSun" w:hAnsi="宋体;SimSun" w:cs="宋体;SimSun"/>
          <w:color w:val="000000"/>
          <w:kern w:val="0"/>
          <w:sz w:val="24"/>
          <w:szCs w:val="24"/>
        </w:rPr>
      </w:pPr>
      <w:r>
        <w:rPr>
          <w:rFonts w:cs="宋体;SimSun" w:ascii="宋体;SimSun" w:hAnsi="宋体;SimSun"/>
          <w:b/>
          <w:color w:val="000000"/>
          <w:kern w:val="0"/>
          <w:sz w:val="28"/>
          <w:szCs w:val="28"/>
        </w:rPr>
        <w:t>16</w:t>
      </w:r>
      <w:r>
        <w:rPr>
          <w:rFonts w:ascii="宋体;SimSun" w:hAnsi="宋体;SimSun" w:cs="宋体;SimSun"/>
          <w:b/>
          <w:color w:val="000000"/>
          <w:kern w:val="0"/>
          <w:sz w:val="28"/>
          <w:szCs w:val="28"/>
        </w:rPr>
        <w:t>《小狗学叫》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功之处：</w:t>
      </w:r>
      <w:r>
        <w:rPr>
          <w:rFonts w:cs="宋体;SimSun" w:ascii="宋体;SimSun" w:hAnsi="宋体;SimSun"/>
          <w:color w:val="000000"/>
          <w:kern w:val="0"/>
          <w:sz w:val="24"/>
          <w:szCs w:val="24"/>
        </w:rPr>
        <w:t>1.</w:t>
      </w:r>
      <w:r>
        <w:rPr>
          <w:rFonts w:ascii="宋体;SimSun" w:hAnsi="宋体;SimSun" w:cs="宋体;SimSun"/>
          <w:color w:val="000000"/>
          <w:kern w:val="0"/>
          <w:sz w:val="24"/>
          <w:szCs w:val="24"/>
        </w:rPr>
        <w:t>课堂教学扎扎实实，注重朗读能力的培养。在本节课的教学中，教师引导学生分角色朗读，引导学生在朗读中体会小公鸡关心小狗，诚心诚意地教；狐狸对狗的嘲笑、看不起；杜鹃对狗的怜悯、关心。引导学生在朗读中感受狗的内心世界。</w:t>
      </w:r>
      <w:r>
        <w:rPr>
          <w:rFonts w:cs="宋体;SimSun" w:ascii="宋体;SimSun" w:hAnsi="宋体;SimSun"/>
          <w:color w:val="000000"/>
          <w:kern w:val="0"/>
          <w:sz w:val="24"/>
          <w:szCs w:val="24"/>
        </w:rPr>
        <w:t>2.</w:t>
      </w:r>
      <w:r>
        <w:rPr>
          <w:rFonts w:ascii="宋体;SimSun" w:hAnsi="宋体;SimSun" w:cs="宋体;SimSun"/>
          <w:color w:val="000000"/>
          <w:kern w:val="0"/>
          <w:sz w:val="24"/>
          <w:szCs w:val="24"/>
        </w:rPr>
        <w:t>巧借课文空白，延伸文本，培养学生的想象力。“想象是创造的源泉，想象是发明的雏形。”在教学中，教师应尽量唤起学生脑中储备的有关知觉表象，加以加工、组合；再引导学生或延伸故事情节，或补充课文内容，或创造新的自然、社会环境，从而加速他们的再造想象向创造想象的转化。有不少课文的结尾没有把事情的结果明确写出来，给读者留下了思考的余地，这就是课文结尾的空白。例如，教学本文的三种结局的时候，教师引导学生展开想象把三种结局续编完整，激发了学生丰富的情感，使学生展开畅想的翅膀，翱翔在创新的天空中。</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由于课前已经安排过预习，课上本可以直奔主题，检查即可。但在检测学生预习情况时，我又反复强调了学习略读课文的方法，担心课文太长，学生朗读上难以检测，就出示了一些课文中难读的句子，让学生反复朗读，导致浪费了很长的时间，整个感觉是前松后紧。本来这节课安排的有一个续写结局，因为时间安排得不够合理，没有让学生写完后展示，没有让学生及时反馈。如果时间安排能更紧凑，环节更合理，这节课效率会更高。</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进措施：让学生运用已经掌握的方法预测，在实践中运用，进一步感受阅读童话故事时预测的乐趣，也为接下来的学习作铺垫。</w:t>
      </w:r>
    </w:p>
    <w:p>
      <w:pPr>
        <w:pStyle w:val="Normal"/>
        <w:jc w:val="center"/>
        <w:rPr/>
      </w:pPr>
      <w:r>
        <w:rPr>
          <w:rFonts w:cs="宋体;SimSun" w:ascii="宋体;SimSun" w:hAnsi="宋体;SimSun"/>
          <w:b/>
          <w:color w:val="000000"/>
          <w:kern w:val="0"/>
          <w:sz w:val="28"/>
          <w:szCs w:val="28"/>
        </w:rPr>
        <w:t>17</w:t>
      </w:r>
      <w:r>
        <w:rPr>
          <w:rFonts w:ascii="宋体;SimSun" w:hAnsi="宋体;SimSun" w:cs="宋体;SimSun"/>
          <w:b/>
          <w:color w:val="000000"/>
          <w:kern w:val="0"/>
          <w:sz w:val="28"/>
          <w:szCs w:val="28"/>
        </w:rPr>
        <w:t>口语交际《名字里的故事》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功之处：</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新课程要求教师要努力为学生创设贴近生活的情境。活动是儿童重要的学习方式，对中低年级的学生来说，游戏是一种有趣而有实效的活动方式，不仅能调动学生参与的积极性，同时，还容易激发学生的思维，启迪智慧。游戏中出现了学生熟悉的五个福娃的形象，增强了游戏的趣味性。</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教师是学生自主学习和探究活动的组织者、支持者和参与者。通过让学生讲自己、讲家人、讲他人名字的故事，培养学生的人际交往能力和与他人合作交流的意识，并获得更深层次的情感体验。在教学过程中，站在学生的角度，设计让学生对自己名字里的故事进行展示交流的环节，学生感受到自己被别人欣赏，被别人尊重，会引发主动与别人交流的意愿，更自信、更轻松地与别人交流。          </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应该严格遵守“教师主导性和学生主体性”这一要求进行，教师在教学中只扮演一个穿针引线的作用，学生能回答的，教师一定不能代为回答，一定要让学生在课堂上做教学的主人。</w:t>
      </w:r>
    </w:p>
    <w:p>
      <w:pPr>
        <w:pStyle w:val="Normal"/>
        <w:jc w:val="center"/>
        <w:rPr>
          <w:rFonts w:ascii="宋体;SimSun" w:hAnsi="宋体;SimSun" w:cs="宋体;SimSun"/>
          <w:color w:val="000000"/>
          <w:kern w:val="0"/>
          <w:sz w:val="24"/>
          <w:szCs w:val="24"/>
        </w:rPr>
      </w:pPr>
      <w:r>
        <w:rPr>
          <w:rFonts w:cs="宋体;SimSun" w:ascii="宋体;SimSun" w:hAnsi="宋体;SimSun"/>
          <w:b/>
          <w:color w:val="000000"/>
          <w:kern w:val="0"/>
          <w:sz w:val="28"/>
          <w:szCs w:val="28"/>
        </w:rPr>
        <w:t xml:space="preserve">18 </w:t>
      </w:r>
      <w:r>
        <w:rPr>
          <w:rFonts w:ascii="宋体;SimSun" w:hAnsi="宋体;SimSun" w:cs="宋体;SimSun"/>
          <w:b/>
          <w:color w:val="000000"/>
          <w:kern w:val="0"/>
          <w:sz w:val="28"/>
          <w:szCs w:val="28"/>
        </w:rPr>
        <w:t>习作《续写故事》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功之处：</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引导学生了解续编故事首先要弄清三幅图画写了些什么，接着根据三幅图片的内容展开合理的想象，预测故事进一步的发展，续写接下来的故事，然后连贯地把故事写下来。不论故事按照什么情节续编，都要注意围绕一个明确的中心意思。总之，一个故事一定要表达一个中心意思。续编故事，还要注意与开头部分紧密相联，展开想象的部分一定要合情合理，符合整个故事的意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教师应该相信学生，放手让学生自读自悟，教师只需在学生确有困难的地方点拨指导，教给学习方法，体现学生的学。</w:t>
      </w:r>
    </w:p>
    <w:p>
      <w:pPr>
        <w:pStyle w:val="Normal"/>
        <w:jc w:val="center"/>
        <w:rPr>
          <w:rFonts w:ascii="宋体;SimSun" w:hAnsi="宋体;SimSun" w:cs="宋体;SimSun"/>
          <w:color w:val="000000"/>
          <w:kern w:val="0"/>
          <w:sz w:val="24"/>
          <w:szCs w:val="24"/>
        </w:rPr>
      </w:pPr>
      <w:r>
        <w:rPr>
          <w:rFonts w:cs="宋体;SimSun" w:ascii="宋体;SimSun" w:hAnsi="宋体;SimSun"/>
          <w:b/>
          <w:color w:val="000000"/>
          <w:kern w:val="0"/>
          <w:sz w:val="28"/>
          <w:szCs w:val="28"/>
        </w:rPr>
        <w:t>19</w:t>
      </w:r>
      <w:r>
        <w:rPr>
          <w:rFonts w:ascii="宋体;SimSun" w:hAnsi="宋体;SimSun" w:cs="宋体;SimSun"/>
          <w:b/>
          <w:color w:val="000000"/>
          <w:kern w:val="0"/>
          <w:sz w:val="28"/>
          <w:szCs w:val="28"/>
        </w:rPr>
        <w:t>《语文园地》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在今后学习过程中，还需在发展学生的语言能力、思维能力、想象能力和创造能力上下功夫，使学生尽早掌握科学的思想方法。同时学生的学习方法还需要进一步改进。学生的综合性学习能力也还需进一步提高，能使学生就感兴趣的问题，展开讨论，发表自己的意见。</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进措施：新教材充满着时代的气息，内容上的更新，要求我们每一位教师在教法上要敢于进行创新。努力帮助学生从小练好语文基本功，为他们全面素质的发展打下坚实的基础，从而体现新教材的真正价值。</w:t>
      </w:r>
    </w:p>
    <w:p>
      <w:pPr>
        <w:pStyle w:val="Normal"/>
        <w:jc w:val="center"/>
        <w:rPr>
          <w:rFonts w:ascii="宋体;SimSun" w:hAnsi="宋体;SimSun" w:cs="宋体;SimSun"/>
          <w:color w:val="000000"/>
          <w:kern w:val="0"/>
          <w:sz w:val="24"/>
          <w:szCs w:val="24"/>
        </w:rPr>
      </w:pPr>
      <w:r>
        <w:rPr>
          <w:rFonts w:cs="宋体;SimSun" w:ascii="宋体;SimSun" w:hAnsi="宋体;SimSun"/>
          <w:b/>
          <w:color w:val="000000"/>
          <w:kern w:val="0"/>
          <w:sz w:val="28"/>
          <w:szCs w:val="28"/>
        </w:rPr>
        <w:t>20</w:t>
      </w:r>
      <w:r>
        <w:rPr>
          <w:rFonts w:ascii="宋体;SimSun" w:hAnsi="宋体;SimSun" w:cs="宋体;SimSun"/>
          <w:b/>
          <w:color w:val="000000"/>
          <w:kern w:val="0"/>
          <w:sz w:val="28"/>
          <w:szCs w:val="28"/>
        </w:rPr>
        <w:t>习作《我们眼中的缤纷世界》教学反思</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功之处：</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作指导课到底应该怎样上，没有一个固定的模式。老师们都在探索，我也一直在尝试。本节课，我进行了精心的设计，从观察、描写、布局谋篇等几个方面进行了讲解，学生们学到了一些写作知识，收到了预期的效果。</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小学写作教学往往会从简单的记叙文开始，生活中每天都发生很多故事，每时每刻都会有新的发现。教师可以用生动形象的语言描述，用丰富的表情、恰到好处的肢体动作将学生们引领到我们所创设的故事情境当中去，再让学生们去回想并感受他们新的发现，继而把它写出来。生活中不是缺少美，而是缺少发现美的眼睛，可以说美是无处不在的。作为语文教师，我们首先要拥有一双慧眼，发现美，传递美，做学生们的榜样。缺少对生活的发现和感悟很难写出富有真情实感的作文，缺少对生活的爱和热情也难以对写作产生多大的兴趣和热情，所以，用心去感染我们的学生们吧，这是一条捷径。</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足之处：内容的讲解过于繁多，对于三年级上册的学生来说，过于繁杂。最好选择其中的一类（如描写事物）来学习、分析、写作。</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Administrator</dc:creator>
  <dc:description/>
  <dc:language>en-US</dc:language>
  <cp:lastModifiedBy>Administrator</cp:lastModifiedBy>
  <dcterms:modified xsi:type="dcterms:W3CDTF">2021-01-11T13:38:00Z</dcterms:modified>
  <cp:revision>4</cp:revision>
  <dc:subject/>
  <dc:title/>
</cp:coreProperties>
</file>