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eastAsia="zh-CN"/>
        </w:rPr>
        <w:t>《</w:t>
      </w:r>
      <w:r>
        <w:rPr>
          <w:b/>
          <w:bCs/>
          <w:sz w:val="22"/>
          <w:szCs w:val="28"/>
          <w:lang w:val="en-US" w:eastAsia="zh-CN"/>
        </w:rPr>
        <w:t>内战的爆发</w:t>
      </w:r>
      <w:r>
        <w:rPr>
          <w:b/>
          <w:bCs/>
          <w:sz w:val="22"/>
          <w:szCs w:val="28"/>
          <w:lang w:eastAsia="zh-CN"/>
        </w:rPr>
        <w:t>》</w:t>
      </w:r>
      <w:r>
        <w:rPr>
          <w:b/>
          <w:bCs/>
          <w:sz w:val="22"/>
          <w:szCs w:val="28"/>
          <w:lang w:val="en-US" w:eastAsia="zh-CN"/>
        </w:rPr>
        <w:t>教学设计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湖塘实验中学</w:t>
      </w:r>
      <w:r>
        <w:rPr>
          <w:rFonts w:cs="Calibri" w:eastAsia="Calibri"/>
          <w:b/>
          <w:bCs/>
          <w:sz w:val="22"/>
          <w:szCs w:val="28"/>
          <w:lang w:val="en-US" w:eastAsia="zh-CN"/>
        </w:rPr>
        <w:t xml:space="preserve">  </w:t>
      </w:r>
      <w:r>
        <w:rPr>
          <w:b/>
          <w:bCs/>
          <w:sz w:val="22"/>
          <w:szCs w:val="28"/>
          <w:lang w:val="en-US" w:eastAsia="zh-CN"/>
        </w:rPr>
        <w:t>陆小雪</w:t>
      </w:r>
    </w:p>
    <w:p>
      <w:pPr>
        <w:pStyle w:val="Normal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教学目标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一、知识与能力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了解重庆谈判、全面内战爆发、解放区军民的自卫反击等基本史实，理解中国共产党为争取和平民主作出的努力，认识国民党坚持独裁、发动内战的本质；思考现象与本质之间的内在联系。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二、过程与方法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引导学生自主设计有关内战初期国共双方力量对比、战局分析情况的表格，引导学生逐步掌握学习历史的一些基本方法。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三、情感态度与价值观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认识国家统一、民族团结是中国强盛的重要保证；中国共产党真正代表广大人民的根本利益。</w:t>
      </w:r>
    </w:p>
    <w:p>
      <w:pPr>
        <w:pStyle w:val="Normal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教学重难点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重点：重庆谈判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难点：内战初期的战局</w:t>
      </w:r>
    </w:p>
    <w:p>
      <w:pPr>
        <w:pStyle w:val="Normal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教学过程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【导入新课】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  <w:lang w:val="en-US" w:eastAsia="zh-CN"/>
        </w:rPr>
        <w:t>展示图片，抗日战争胜利后被毁坏的城市和无家可归的人民。展示</w:t>
      </w:r>
      <w:r>
        <w:rPr>
          <w:rFonts w:cs="Times New Roman"/>
          <w:lang w:val="en-US" w:eastAsia="zh-CN"/>
        </w:rPr>
        <w:t>194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，《新华日报》上发表了一封读者来信：“中国的老百姓，足足有三十多年没有享受过和平的日子，一面受敌人的侵略，一面不断内战，……我们对于战后和平的期望，就象饥饿的人等饭吃那样的急迫……我们反对内战……如果内战，全中国人民都要遭受无穷的损害 ……”提问战后中国人民最大的心愿是什么？那人民渴望和平的心愿有没有实现呢？</w:t>
      </w:r>
      <w:r>
        <w:rPr>
          <w:rFonts w:cs="Times New Roman"/>
        </w:rPr>
        <w:t>让我们带着这些问题，一起走进第</w:t>
      </w:r>
      <w:r>
        <w:rPr>
          <w:rFonts w:cs="Times New Roman"/>
        </w:rPr>
        <w:t>23</w:t>
      </w:r>
      <w:r>
        <w:rPr>
          <w:rFonts w:cs="Times New Roman"/>
        </w:rPr>
        <w:t>课：内战爆发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  <w:lang w:val="en-US" w:eastAsia="zh-CN"/>
        </w:rPr>
        <w:t>教授新课</w:t>
      </w:r>
      <w:r>
        <w:rPr>
          <w:rFonts w:cs="Times New Roman"/>
        </w:rPr>
        <w:t>】</w:t>
      </w:r>
    </w:p>
    <w:p>
      <w:pPr>
        <w:pStyle w:val="Style14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第一幕：政治较量——斗智斗勇争和平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展示三则材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材料一、今天的中心工作在于消灭共产党，日本是我们外部的敌人，中共是我们国内的敌人，只有再消灭中共才能完成我们的任务！     ——蒋介石</w:t>
      </w:r>
      <w:r>
        <w:rPr>
          <w:rFonts w:cs="Times New Roman"/>
          <w:lang w:val="en-US" w:eastAsia="zh-CN"/>
        </w:rPr>
        <w:t>194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在国民党六大上的讲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材料二、我们这次大会是关系全中国</w:t>
      </w:r>
      <w:r>
        <w:rPr>
          <w:rFonts w:cs="Times New Roman"/>
          <w:lang w:val="en-US" w:eastAsia="zh-CN"/>
        </w:rPr>
        <w:t>4.5</w:t>
      </w:r>
      <w:r>
        <w:rPr>
          <w:rFonts w:cs="Times New Roman"/>
          <w:lang w:val="en-US" w:eastAsia="zh-CN"/>
        </w:rPr>
        <w:t>亿人民命运的一次大会，我们的任务就是应当用全力去争取光明的前途和光明的命运，反对另一种黑暗的前途和命运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——</w:t>
      </w:r>
      <w:r>
        <w:rPr>
          <w:rFonts w:cs="Times New Roman"/>
          <w:lang w:val="en-US" w:eastAsia="zh-CN"/>
        </w:rPr>
        <w:t>毛泽东</w:t>
      </w:r>
      <w:r>
        <w:rPr>
          <w:rFonts w:cs="Times New Roman"/>
          <w:lang w:val="en-US" w:eastAsia="zh-CN"/>
        </w:rPr>
        <w:t>194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月在中共七大开幕词中讲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材料三、</w:t>
      </w:r>
      <w:r>
        <w:rPr>
          <w:rFonts w:cs="Times New Roman"/>
          <w:lang w:val="en-US" w:eastAsia="zh-CN"/>
        </w:rPr>
        <w:t>（美国）在中国所追求的长远目标是推动建立一个稳定、统一的亲美政府，而短期目标首先是“阻止共产党完全控制中国”。</w:t>
      </w:r>
      <w:r>
        <w:rPr>
          <w:rFonts w:cs="Times New Roman"/>
          <w:lang w:val="en-US" w:eastAsia="zh-CN"/>
        </w:rPr>
        <w:t xml:space="preserve">                </w:t>
      </w:r>
      <w:r>
        <w:rPr>
          <w:rFonts w:cs="Times New Roman"/>
          <w:lang w:val="en-US" w:eastAsia="zh-CN"/>
        </w:rPr>
        <w:t>———《美国外交文集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eastAsia="zh-CN"/>
        </w:rPr>
      </w:pPr>
      <w:r>
        <w:rPr>
          <w:rFonts w:cs="Times New Roman"/>
        </w:rPr>
        <w:t>师：请同学们阅读教材，说一说</w:t>
      </w:r>
      <w:r>
        <w:rPr>
          <w:rFonts w:cs="Times New Roman"/>
        </w:rPr>
        <w:t>抗日战争胜利后国内外形势</w:t>
      </w:r>
      <w:r>
        <w:rPr>
          <w:rFonts w:cs="Times New Roman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总结，国民党既定了内战政策，共产党为了人民的利益争取和平建国。美国扶蒋反共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教师讲解国民党既定了内战政策，但却在</w:t>
      </w:r>
      <w:r>
        <w:rPr>
          <w:rFonts w:cs="Times New Roman"/>
          <w:lang w:val="en-US" w:eastAsia="zh-CN"/>
        </w:rPr>
        <w:t>1946</w:t>
      </w:r>
      <w:r>
        <w:rPr>
          <w:rFonts w:cs="Times New Roman"/>
          <w:lang w:val="en-US" w:eastAsia="zh-CN"/>
        </w:rPr>
        <w:t xml:space="preserve">年三次电邀毛泽东赴重庆进行和平谈判。展示蒋介石电邀毛泽东的电报片段。“毛泽东先生勋鉴：时机迫切，仍盼先生能与周恩来先生惠然偕临……国家前途，实利赖之。兹已准备飞机迎迓，特再驰电速驾！ ——蒋中正 </w:t>
      </w:r>
      <w:r>
        <w:rPr>
          <w:rFonts w:cs="Times New Roman"/>
          <w:lang w:val="en-US" w:eastAsia="zh-CN"/>
        </w:rPr>
        <w:t>1945</w:t>
      </w:r>
      <w:r>
        <w:rPr>
          <w:rFonts w:cs="Times New Roman"/>
          <w:lang w:val="en-US" w:eastAsia="zh-CN"/>
        </w:rPr>
        <w:t>年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提问，电报中蒋介石邀请毛泽东谈判的原因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展示材料二、想用软的一套手法 ，把共产党吃掉谈何容易！可是，国内有厌战情绪，国际形势也不允许中国打内战，一打起来我们更被动，利用谈判拖一拖也好。共产党拒绝谈判，我们更有文章好做！    ——重庆谈判前夕，蒋介石谋士陶希圣原话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提问：蒋介石三次电邀毛泽东的真实意图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生回答后，教师总结：一是暂时敷衍国内外的厌战情绪  二、拖延时间，准备内战 三、在政治舆论上获得主动权、把不愿和平的罪名强加到中国共产党身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提问，那么毛泽东为什么会选择去参加重庆谈判呢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生回答：为中国人民尽一切可能争取和平；揭露阴谋，争取民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教师展示表格，概述重亲谈判的概括和政治协商会议的概况，提问：</w:t>
      </w:r>
      <w:r>
        <w:rPr>
          <w:rFonts w:cs="Times New Roman"/>
        </w:rPr>
        <w:t>师：阅读教材</w:t>
      </w:r>
      <w:r>
        <w:rPr>
          <w:rFonts w:cs="Times New Roman"/>
        </w:rPr>
        <w:t>P111“</w:t>
      </w:r>
      <w:r>
        <w:rPr>
          <w:rFonts w:cs="Times New Roman"/>
        </w:rPr>
        <w:t>材料研读”，说说大家为什么都认为这是中国的一件大喜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学</w:t>
      </w:r>
      <w:r>
        <w:rPr>
          <w:rFonts w:cs="Times New Roman"/>
        </w:rPr>
        <w:t>生：中国人民饱受西方列强侵略、军阀割据混战、日本法西斯侵略，他们厌倦战争，要求和平民主。毛泽东赴重庆谈判符合广大人民的愿望，使人民看到了国内和平、民主和国家统一、富强的希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</w:rPr>
        <w:t>师：民主统一、和平建国带来了一线曙光</w:t>
      </w:r>
      <w:r>
        <w:rPr>
          <w:rFonts w:cs="Times New Roman"/>
          <w:lang w:val="en-US" w:eastAsia="zh-CN"/>
        </w:rPr>
        <w:t>的曙光有没有照亮中国呢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第二幕：军事斗争——大智大勇破敌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9845</wp:posOffset>
            </wp:positionV>
            <wp:extent cx="1639570" cy="1252220"/>
            <wp:effectExtent l="0" t="0" r="0" b="0"/>
            <wp:wrapTight wrapText="bothSides">
              <wp:wrapPolygon edited="0">
                <wp:start x="-64" y="0"/>
                <wp:lineTo x="-64" y="21308"/>
                <wp:lineTo x="21277" y="21308"/>
                <wp:lineTo x="21277" y="0"/>
                <wp:lineTo x="-64" y="0"/>
              </wp:wrapPolygon>
            </wp:wrapTight>
            <wp:docPr id="1" name="图片 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展示漫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教</w:t>
      </w:r>
      <w:r>
        <w:rPr>
          <w:rFonts w:cs="Times New Roman"/>
        </w:rPr>
        <w:t>师：</w:t>
      </w:r>
      <w:r>
        <w:rPr>
          <w:rFonts w:cs="Times New Roman"/>
        </w:rPr>
        <w:t>1946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，蒋介石公然违背“双十协定”，撕毁政协决议，全力围攻中原解放区，发动了全面内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展示相关地图，</w:t>
      </w:r>
      <w:r>
        <w:rPr>
          <w:rFonts w:cs="Times New Roman"/>
        </w:rPr>
        <w:t>国民党凭借着强大的优势，向中共控制的解放区进行全面进攻。</w:t>
      </w:r>
      <w:r>
        <w:rPr>
          <w:rFonts w:cs="Times New Roman"/>
        </w:rPr>
        <w:t>194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，国民党军队占领张家口，全面进攻达到最高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  <w:t>1947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，国民党全面进攻被粉碎，开始发动对陕北解放区与山东解放区的重点进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</w:rPr>
        <w:t>[</w:t>
      </w:r>
      <w:r>
        <w:rPr>
          <w:rFonts w:cs="Times New Roman"/>
        </w:rPr>
        <w:t>多媒体展示《全面内战开始时国共力量对比表》</w:t>
      </w:r>
      <w:r>
        <w:rPr>
          <w:rFonts w:cs="Times New Roman"/>
        </w:rPr>
        <w:t>]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教</w:t>
      </w:r>
      <w:r>
        <w:rPr>
          <w:rFonts w:cs="Times New Roman"/>
        </w:rPr>
        <w:t>师</w:t>
      </w:r>
      <w:r>
        <w:rPr>
          <w:rFonts w:cs="Times New Roman"/>
          <w:lang w:val="en-US" w:eastAsia="zh-CN"/>
        </w:rPr>
        <w:t>提问，</w:t>
      </w:r>
      <w:r>
        <w:rPr>
          <w:rFonts w:cs="Times New Roman"/>
        </w:rPr>
        <w:t>在敌人占明显优势的情况下，人民解放军是怎样粉碎敌人的全面进攻的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学</w:t>
      </w:r>
      <w:r>
        <w:rPr>
          <w:rFonts w:cs="Times New Roman"/>
        </w:rPr>
        <w:t>生</w:t>
      </w:r>
      <w:r>
        <w:rPr>
          <w:rFonts w:cs="Times New Roman"/>
          <w:lang w:val="en-US" w:eastAsia="zh-CN"/>
        </w:rPr>
        <w:t>回答</w:t>
      </w:r>
      <w:r>
        <w:rPr>
          <w:rFonts w:cs="Times New Roman"/>
        </w:rPr>
        <w:t>：毛泽东提出了“一切反动派都是纸老虎”的著名论断，要在战略上藐视敌人，战术上重视敌人的要求。制定了以运动战为主要方式，以歼灭敌人有生力量为主要目标，集中优势兵力各个歼灭敌人的作战原则和方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教</w:t>
      </w:r>
      <w:r>
        <w:rPr>
          <w:rFonts w:cs="Times New Roman"/>
        </w:rPr>
        <w:t>师</w:t>
      </w:r>
      <w:r>
        <w:rPr>
          <w:rFonts w:cs="Times New Roman"/>
          <w:lang w:val="en-US" w:eastAsia="zh-CN"/>
        </w:rPr>
        <w:t>提问</w:t>
      </w:r>
      <w:r>
        <w:rPr>
          <w:rFonts w:cs="Times New Roman"/>
        </w:rPr>
        <w:t>：解放区军民在中国共产党的正确领导下，经过半年多的自我反击战，粉碎了国民党军的全面进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教师提问</w:t>
      </w:r>
      <w:r>
        <w:rPr>
          <w:rFonts w:cs="Times New Roman"/>
        </w:rPr>
        <w:t>：全面进攻失败后，国民党被迫收缩战线，改为重点进攻。国民党重点进攻什么地方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学生回答</w:t>
      </w:r>
      <w:r>
        <w:rPr>
          <w:rFonts w:cs="Times New Roman"/>
        </w:rPr>
        <w:t>：陕北、山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教师提问</w:t>
      </w:r>
      <w:r>
        <w:rPr>
          <w:rFonts w:cs="Times New Roman"/>
        </w:rPr>
        <w:t>：说一说：人民解放军是如何粉碎敌人对陕北的重点进攻的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学</w:t>
      </w:r>
      <w:r>
        <w:rPr>
          <w:rFonts w:cs="Times New Roman"/>
        </w:rPr>
        <w:t>生</w:t>
      </w:r>
      <w:r>
        <w:rPr>
          <w:rFonts w:cs="Times New Roman"/>
          <w:lang w:val="en-US" w:eastAsia="zh-CN"/>
        </w:rPr>
        <w:t>回答</w:t>
      </w:r>
      <w:r>
        <w:rPr>
          <w:rFonts w:cs="Times New Roman"/>
        </w:rPr>
        <w:t>：毛泽东、周恩来等率领中共中央和解放军总部主动撤离延安，转战陕北。彭德怀率领的西北野战军取得青化砭、沙家店等战役的胜利，粉碎了国民党军队对陕北的重点进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  <w:t>华东野战军在孟良崮战役中消灭国民党王牌主力整编第七十四师，打退了敌人对山东解放区的重点进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cs="Times New Roman"/>
          <w:lang w:val="en-US" w:eastAsia="zh-CN"/>
        </w:rPr>
        <w:t>教师提问</w:t>
      </w:r>
      <w:r>
        <w:rPr>
          <w:rFonts w:cs="Times New Roman"/>
        </w:rPr>
        <w:t>：为什么占绝对优势的国民党军队在短短一年的时间内，其进攻就被人民解放军挫败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  <w:t>生：一是集中兵力歼灭敌人；二是党中央、毛泽东的战略部署和指挥；三是人民军队的英勇作战；四是人民群众的大力支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第三幕：历史回响——珍惜和平盼统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讲解：世界上最需要和平的民族，在和平机遇最好的时代却与和平擦肩而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重庆谈判为什么没有能维护和平？内战的历史对于今天的国家建设有何启示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生讨论回答。教师总结：最根本的原因是蒋介石抱着假和平，真内战的态度。他只顾一己一党私利而忽视了广大民众渴望和平的呐喊。抛弃了人民的人最终也会被人民抛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今天，我们应该从这场本可以避免的战争中得到教训，我们的国家的统一、发展，民族复兴都要依靠广大人民。我们实现和平统一、民族振兴的根本目的是造福两岸人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</w:rPr>
      </w:pPr>
      <w:r>
        <w:rPr>
          <w:rFonts w:cs="Times New Roman"/>
        </w:rPr>
        <w:t>【课堂小结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师对课堂内容进行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Calibri" w:hAnsi="Calibri" w:eastAsia="宋体" w:cs="Calibri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9:00Z</dcterms:created>
  <dc:creator>44808</dc:creator>
  <dc:description/>
  <dc:language>en-US</dc:language>
  <cp:lastModifiedBy>爱喝酸奶斯基</cp:lastModifiedBy>
  <dcterms:modified xsi:type="dcterms:W3CDTF">2021-01-06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