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迷你简太极" w:hAnsi="迷你简太极" w:eastAsia="迷你简太极" w:cs="迷你简太极"/>
          <w:sz w:val="30"/>
          <w:szCs w:val="30"/>
        </w:rPr>
      </w:pPr>
      <w:r>
        <w:rPr>
          <w:rFonts w:ascii="迷你简太极" w:hAnsi="迷你简太极" w:cs="迷你简太极" w:eastAsia="迷你简太极"/>
          <w:sz w:val="30"/>
          <w:szCs w:val="30"/>
          <w:lang w:val="en-US" w:eastAsia="zh-CN"/>
        </w:rPr>
        <w:t>绘本推荐</w:t>
      </w:r>
      <w:r>
        <w:rPr>
          <w:rFonts w:ascii="迷你简太极" w:hAnsi="迷你简太极" w:cs="迷你简太极" w:eastAsia="迷你简太极"/>
          <w:sz w:val="30"/>
          <w:szCs w:val="30"/>
        </w:rPr>
        <w:t>《祝你新年快乐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迷你简太极" w:hAnsi="迷你简太极" w:eastAsia="迷你简太极" w:cs="迷你简太极"/>
          <w:sz w:val="30"/>
          <w:szCs w:val="30"/>
        </w:rPr>
      </w:pPr>
      <w:r>
        <w:rPr>
          <w:rFonts w:ascii="迷你简太极" w:hAnsi="迷你简太极" w:cs="迷你简太极" w:eastAsia="迷你简太极"/>
          <w:sz w:val="24"/>
          <w:szCs w:val="24"/>
        </w:rPr>
        <w:t>新年快到了，小老鼠波波想寄贺卡给它的好朋友</w:t>
      </w:r>
      <w:r>
        <w:rPr>
          <w:rFonts w:ascii="迷你简太极" w:hAnsi="迷你简太极" w:cs="迷你简太极" w:eastAsia="迷你简太极"/>
          <w:sz w:val="24"/>
          <w:szCs w:val="24"/>
          <w:lang w:eastAsia="zh-CN"/>
        </w:rPr>
        <w:t>。</w:t>
      </w:r>
      <w:r>
        <w:rPr>
          <w:rFonts w:ascii="迷你简太极" w:hAnsi="迷你简太极" w:cs="迷你简太极" w:eastAsia="迷你简太极"/>
          <w:sz w:val="24"/>
          <w:szCs w:val="24"/>
        </w:rPr>
        <w:t>波波找了一张图画纸，画了一条鱼送给小猫咪。波波找了一张大的图画纸，画了一罐又一罐的蜂蜜，送给小黑熊。波波找了一张再大一点的图画纸，画了一棵又高又大的苹果树，送给小红鸟。最后，波波找了一张最大的图画纸，画了一个大萝卜，送给小兔子。 波波把卡片寄出去之后，心里想：它们会喜欢我的卡片吗？第二天早上，波波听到敲门的声音，打开门一看，哇！一张好大的贺卡呀，上面画着一块它最喜欢的奶酪呢！小猫咪、小兔子、小黑熊和小红鸟从卡片后面伸出头来，开心地说：“波波，祝你新年快乐！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迷你简太极" w:hAnsi="迷你简太极" w:eastAsia="迷你简太极" w:cs="迷你简太极"/>
          <w:sz w:val="24"/>
          <w:szCs w:val="24"/>
          <w:lang w:eastAsia="zh-CN"/>
        </w:rPr>
      </w:pPr>
      <w:r>
        <w:rPr>
          <w:rFonts w:eastAsia="迷你简太极" w:cs="迷你简太极" w:ascii="迷你简太极" w:hAnsi="迷你简太极"/>
          <w:sz w:val="24"/>
          <w:szCs w:val="24"/>
          <w:lang w:eastAsia="zh-CN"/>
        </w:rPr>
        <w:drawing>
          <wp:inline distT="0" distB="0" distL="0" distR="0">
            <wp:extent cx="5934075" cy="540639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540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迷你简太极" w:hAnsi="迷你简太极" w:eastAsia="迷你简太极" w:cs="迷你简太极"/>
          <w:sz w:val="24"/>
          <w:szCs w:val="24"/>
          <w:lang w:eastAsia="zh-CN"/>
        </w:rPr>
      </w:pPr>
      <w:r>
        <w:rPr>
          <w:rFonts w:eastAsia="迷你简太极" w:cs="迷你简太极" w:ascii="迷你简太极" w:hAnsi="迷你简太极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迷你简太极" w:hAnsi="迷你简太极" w:eastAsia="迷你简太极" w:cs="迷你简太极"/>
          <w:sz w:val="24"/>
          <w:szCs w:val="24"/>
        </w:rPr>
      </w:pPr>
      <w:r>
        <w:rPr>
          <w:rFonts w:eastAsia="迷你简太极" w:cs="迷你简太极" w:ascii="迷你简太极" w:hAnsi="迷你简太极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迷你简太极" w:hAnsi="迷你简太极" w:eastAsia="迷你简太极" w:cs="迷你简太极"/>
          <w:sz w:val="24"/>
          <w:szCs w:val="24"/>
          <w:lang w:eastAsia="zh-CN"/>
        </w:rPr>
      </w:pPr>
      <w:r>
        <w:rPr>
          <w:rFonts w:eastAsia="迷你简太极" w:cs="迷你简太极" w:ascii="迷你简太极" w:hAnsi="迷你简太极"/>
          <w:sz w:val="24"/>
          <w:szCs w:val="24"/>
          <w:lang w:eastAsia="zh-C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迷你简太极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杨露华</dc:creator>
  <dc:description/>
  <dc:language>en-US</dc:language>
  <cp:lastModifiedBy>露露</cp:lastModifiedBy>
  <dcterms:modified xsi:type="dcterms:W3CDTF">2020-12-26T05:48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