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645"/>
        <w:jc w:val="center"/>
        <w:rPr/>
      </w:pPr>
      <w:r>
        <w:rPr>
          <w:rStyle w:val="Title1"/>
          <w:rFonts w:ascii="华文行楷" w:hAnsi="华文行楷" w:cs="ˎ̥;Times New Roman" w:eastAsia="华文行楷"/>
          <w:sz w:val="44"/>
          <w:szCs w:val="44"/>
        </w:rPr>
        <w:t>读《第五代时间管理》有感</w:t>
      </w:r>
    </w:p>
    <w:p>
      <w:pPr>
        <w:pStyle w:val="Normal"/>
        <w:widowControl/>
        <w:spacing w:lineRule="exact" w:line="560" w:before="280" w:after="280"/>
        <w:ind w:firstLine="645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Style w:val="Title1"/>
          <w:rFonts w:ascii="华文行楷" w:hAnsi="华文行楷" w:cs="ˎ̥;Times New Roman" w:eastAsia="华文行楷"/>
          <w:sz w:val="44"/>
          <w:szCs w:val="44"/>
        </w:rPr>
        <w:t>杨丽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在读《第五代时间管理》之前，我对时间管理的概念还很抽象，并不觉得时间管理重要，甚至觉得可有可无。但是，在细细品味本书之后，时间管理的重要性已经深深烙进心底，让我清晰的认识到：时间管理是有价值的。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书中对“时间”的一系列统计数据触目惊心，让我深刻认识到时间是有稀缺性的。无论对谁，时间是公平的，不会有任何的差异性；无论是谁，都会抱怨没有足够的时间来做想着的事情；无论是谁，都会在抱怨没有时间的时候不自觉的在浪费宝贵的时间资源。在实际工作中，我们也总会在不经意间在重复这种恶性循环。教师工作是实效性很强的岗位工作，一方面，我们必须在一定时间内思考并实施各类教学活动，而这个“一定时间”经常是紧迫的，于是我们往往会抱怨“太急促”、“完不成”；而另一方面，在平时工作不紧张时，却在浪费大量时间，没有想到要多查看资料、多做摘录，为工作需要而充电。这个简单的例子就证明了我们还没有建立起时间管理的理念。成功的人所达到并保持的高度，并不是一蹴而就，而是他们比别人更懂得珍惜时间，是在别人睡觉的时候一步一步往上攀爬，我们想要工作出成绩、亮点，就要意识到时间的紧迫性，学会正确的时间管理方式，最大限度的利用有限的时间资源。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《第五代时间管理》将时间管理分为“公鸡型”、“仓鼠型”、“北极熊”和“群狼性”时间管理方式，是对时间管理历程的精要概述。结合实际岗位工作，我们现在还处于“苍鼠型”和“群狼型”的混合，有计划、有效率，并懂得团队协作，问题在于对于我们所做的工作没有个性化的判断。我觉得要发挥好时间管理的作用，要抓住四个方面：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是关键要学会“选择”和“放弃”。书中给了我们一大方法，就是用“四大象限”来配置工作的先后顺序。虽然四大象限是很早之前就提出的管理方式，但本书给了它不同的涵义，书中将其分为“庸才”、“碌人”、“将才”和“帅才”的不同表现，并引伸出在相同重要和紧急的情况下，用“西瓜”和“芝麻”来比喻工作的效率和效益，生动而深入，给人以启示。二是关键要将工作与自身意愿相结合。即要充分发挥主观能动性，增加单位时间内处理的重要工作的数量，有效降低时间成本。要用“熊猫性”时间管理方式来管理时间，其实质就是不一味追求“白驹过隙”或者“只争朝夕”，而是充分利用好属于每一个时段的时间如何去收获最大的价值，在更加舒适的状态下用时间去提高效率产出效能，要快乐工作并产生更高的效益和价值。用有限的成本创造更多的价值，有效提高时间的利用价值。</w:t>
      </w:r>
    </w:p>
    <w:p>
      <w:pPr>
        <w:pStyle w:val="Normal"/>
        <w:widowControl/>
        <w:spacing w:lineRule="exact" w:line="560" w:before="280" w:after="280"/>
        <w:ind w:firstLine="627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是要学会判断。要能在众多繁杂的工作中找出哪些是重要而又紧急的，要用价值的高低来判断所做的工作价值在哪里，分清“芝麻”和“西瓜”，让我们始终在正确时间用正确的方法做正确的事情。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三是要建立计划。任何工作都要有计划性和规划性，当工作内容确定后，工作方法就成为效率的关键因素，如何用更有效的计划和方法来实现目标，是提高时间价值的重要环节。在实际工作中，要建立工作的总体计划和具体阶段目标，合理安排好时间，分清事情的轻重，朝着目标一步一个脚印的去做，必定会取得良好的效果。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四是要培养习惯。养成良好的工作习惯，破除不良的习惯，将有助于工作效率的提高。就少先队工作而言，平时就要养成收集素材和其他一些良好习惯，在遇到紧急而重要的工作时才不会“书到用时方恨少”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color w:val="000000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6:00Z</dcterms:created>
  <dc:creator>微软用户</dc:creator>
  <dc:description/>
  <cp:keywords/>
  <dc:language>en-US</dc:language>
  <cp:lastModifiedBy>微软用户</cp:lastModifiedBy>
  <dcterms:modified xsi:type="dcterms:W3CDTF">2012-02-04T07:16:00Z</dcterms:modified>
  <cp:revision>5</cp:revision>
  <dc:subject/>
  <dc:title/>
</cp:coreProperties>
</file>