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优化历史故事在历史课堂中的运用</w:t>
      </w:r>
    </w:p>
    <w:p>
      <w:pPr>
        <w:pStyle w:val="Normal"/>
        <w:rPr>
          <w:lang w:val="en-US" w:eastAsia="zh-CN"/>
        </w:rPr>
      </w:pPr>
      <w:r>
        <w:rPr>
          <w:rFonts w:eastAsia="Calibri" w:cs="Calibri"/>
          <w:lang w:val="en-US" w:eastAsia="zh-CN"/>
        </w:rPr>
        <w:t xml:space="preserve">     </w:t>
      </w:r>
      <w:r>
        <w:rPr>
          <w:lang w:val="en-US" w:eastAsia="zh-CN"/>
        </w:rPr>
        <w:t>在阅读《课堂转型——基于核心素养培育的历史教学新探》一书中《培养学生史料实证素养的历史教学》一章节后，获益匪浅，特别是其中以下观点引发自己强烈的共鸣。</w:t>
      </w:r>
    </w:p>
    <w:p>
      <w:pPr>
        <w:pStyle w:val="Normal"/>
        <w:numPr>
          <w:ilvl w:val="0"/>
          <w:numId w:val="1"/>
        </w:numPr>
        <w:rPr>
          <w:lang w:val="en-US" w:eastAsia="zh-CN"/>
        </w:rPr>
      </w:pPr>
      <w:r>
        <w:rPr>
          <w:lang w:val="en-US" w:eastAsia="zh-CN"/>
        </w:rPr>
        <w:t>故事的选取：重视史料的搜集、整理和辨析，去伪存真、去粗取精是历史史学的重要方法。</w:t>
      </w:r>
    </w:p>
    <w:p>
      <w:pPr>
        <w:pStyle w:val="Normal"/>
        <w:numPr>
          <w:ilvl w:val="0"/>
          <w:numId w:val="0"/>
        </w:numPr>
        <w:ind w:left="0" w:firstLine="420"/>
        <w:rPr>
          <w:lang w:val="en-US" w:eastAsia="zh-CN"/>
        </w:rPr>
      </w:pPr>
      <w:r>
        <w:rPr>
          <w:lang w:val="en-US" w:eastAsia="zh-CN"/>
        </w:rPr>
        <w:t>历史故事是历史课堂的特色所在、魅力所在，历史长河里蕴藏着丰富的人物故事，多姿多彩，为教师教学提供便利也带来挑战。如何选取故事将直接影响课堂教学效果与学生素养形成。首先故事要真实，在此基础上再追求其趣味性，若主次颠倒，不仅无法得出正确的历史认知，还阻碍了历史的实证精神培养，使学生不能以严谨的态度求学，将历史研究与历史影视剧混为一谈。近期的听课中，注意到有些教师有意识的将一些不真实的故事提供给学生，让学生判断真伪，这一作法值得学习，有助于学生关注故事细节、运用批判性思维审视历史、秉持求真求实的历史研究观。在注重史料的辨析同时，故事选取还需进行整合，如书中列举的《鸦片战争》一课教学，“杨芳大摆马桶阵”、“宋国经驱遣面具兵”、“奕经据签语决定反攻时间”三则故事都是奇谈，都能引发学生兴趣与反思，但三则故事主旨一致都是凸显清朝军民的思想愚昧落后，只需要选择其中一则就可以。所以在历史课堂教学时，故事的运用应是恰到好处、点到为止，而非多多益善。</w:t>
      </w:r>
    </w:p>
    <w:p>
      <w:pPr>
        <w:pStyle w:val="Normal"/>
        <w:numPr>
          <w:ilvl w:val="0"/>
          <w:numId w:val="1"/>
        </w:numPr>
        <w:ind w:left="0" w:hanging="0"/>
        <w:rPr>
          <w:lang w:val="en-US" w:eastAsia="zh-CN"/>
        </w:rPr>
      </w:pPr>
      <w:r>
        <w:rPr>
          <w:lang w:val="en-US" w:eastAsia="zh-CN"/>
        </w:rPr>
        <w:t>故事的立意：如果我们的历史课堂能通过历史细节之处的故事讲出故事背后的大历史，那么我们的历史课堂将会成为一个灵动而智慧的世界</w:t>
      </w:r>
    </w:p>
    <w:p>
      <w:pPr>
        <w:pStyle w:val="Normal"/>
        <w:numPr>
          <w:ilvl w:val="0"/>
          <w:numId w:val="0"/>
        </w:numPr>
        <w:ind w:left="0" w:firstLine="420"/>
        <w:rPr>
          <w:lang w:val="en-US" w:eastAsia="zh-CN"/>
        </w:rPr>
      </w:pPr>
      <w:r>
        <w:rPr>
          <w:lang w:val="en-US" w:eastAsia="zh-CN"/>
        </w:rPr>
        <w:t>一节课仅</w:t>
      </w:r>
      <w:r>
        <w:rPr>
          <w:lang w:val="en-US" w:eastAsia="zh-CN"/>
        </w:rPr>
        <w:t>45</w:t>
      </w:r>
      <w:r>
        <w:rPr>
          <w:lang w:val="en-US" w:eastAsia="zh-CN"/>
        </w:rPr>
        <w:t>分钟，通史教学任务又较以前更为繁重，故事能让课堂生动，故事也能让课堂深刻。故事需体现微言大义，如书中所言“以简短的篇幅挖掘出故事背后与时代相关的经济因果、风俗习惯、伦理观念、法律条文等”这样历史课堂才会成为一个“灵动而智慧的世界”。最近在上《东晋南朝时期江南地区的开发》一课时，关于祖逖两则故事“闻鸡起舞”与“中流击楫”，通常教学立意是学生感受到祖逖的报效祖国的远大志向。我在故事情境中设计对话，一是学生以祖逖的身份与皇帝司马睿对话，说服他为何要北伐？并以司马睿身份来回复。二是当祖逖北伐节节胜利后告知司马睿喜讯，司马睿会如何答复？通过学生的合理想象，与历史现实中司马睿的实际态度形成鲜明对比，拔高故事立意，学生认识到东晋统治者的腐败无能，偏安东南是导致东晋北伐失败的根源。</w:t>
      </w:r>
    </w:p>
    <w:p>
      <w:pPr>
        <w:pStyle w:val="Normal"/>
        <w:numPr>
          <w:ilvl w:val="0"/>
          <w:numId w:val="1"/>
        </w:numPr>
        <w:ind w:left="0" w:hanging="0"/>
        <w:rPr>
          <w:lang w:val="en-US" w:eastAsia="zh-CN"/>
        </w:rPr>
      </w:pPr>
      <w:r>
        <w:rPr>
          <w:lang w:val="en-US" w:eastAsia="zh-CN"/>
        </w:rPr>
        <w:t>故事的讲述：书中列举史景迁的例子说明：运用史料对历史记忆构建的迷人之处更在于他如何讲述、裁剪并且得出结论，而不在于他讲了一个怎样的故事。</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讲故事是历史教师的基本功，有的时候故事很精彩，教师讲述却平平无奇。在搜集到相关故事资源后，教师要加工，以优美的文字、生动的语气讲述才能营造情境，加深印象、启迪思考。现在有许多多媒体手段如动画、配乐等都可以为故事讲述增添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wie</dc:creator>
  <dc:description/>
  <dc:language>en-US</dc:language>
  <cp:lastModifiedBy>melo</cp:lastModifiedBy>
  <dcterms:modified xsi:type="dcterms:W3CDTF">2020-12-15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