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《核心素养导向的课堂教学》读后感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贲浔</w:t>
      </w:r>
    </w:p>
    <w:p>
      <w:pPr>
        <w:pStyle w:val="Normal"/>
        <w:widowControl/>
        <w:numPr>
          <w:ilvl w:val="0"/>
          <w:numId w:val="0"/>
        </w:numPr>
        <w:shd w:fill="FAFFFA" w:val="clear"/>
        <w:ind w:firstLine="420"/>
        <w:outlineLvl w:val="2"/>
        <w:rPr>
          <w:kern w:val="2"/>
        </w:rPr>
      </w:pPr>
      <w:r>
        <w:rPr>
          <w:kern w:val="2"/>
        </w:rPr>
        <w:t>2014</w:t>
      </w:r>
      <w:r>
        <w:rPr>
          <w:kern w:val="2"/>
        </w:rPr>
        <w:t>年</w:t>
      </w:r>
      <w:r>
        <w:rPr>
          <w:kern w:val="2"/>
        </w:rPr>
        <w:t>3</w:t>
      </w:r>
      <w:r>
        <w:rPr>
          <w:kern w:val="2"/>
        </w:rPr>
        <w:t>月，“核心素养”首次出现在《教育部关于全面深化课程改革落实立德树人根本任务的意见》中，并被置于深化课程改革、落实立德树人根本任务的首要位置，成为研制学业质量标准、修订课程方案和课程标准的重要依据。核心素养开始进入我们的视野</w:t>
      </w:r>
      <w:r>
        <w:rPr>
          <w:kern w:val="2"/>
        </w:rPr>
        <w:t>。现如今，基于学科核心素养的高中新课程标准修订稿在全国征求意见，核心素养开始进入课程，走进中小学。中国基础教育已迈入核心素养新时代。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受应试教育影响，部分教师仍然把分数的高低作为衡量学生能力的标准，陷入了为“分数”而教的怪圈，忽视了人的本性发展。通过学习《核心素养导向的课堂教学》，我认为中学生发展核心素养应该以培养“全面发展的人”为核心，学生应当学有所长，不能仅仅通过考试分数作为衡量学生能力的唯一标准。我希望我培养的学生将来是对社会有用的人，我相信每个人都有自己擅长的方面，在教学中，我会寻找学生身上的闪光点，并引导他们努力发扬。当下中学生的心理问题尤为突出，在学习中，我会更加关心学生的心理健康，尊重学生，增强他们的自尊心和自信心，给他们更多的机会展现自己，以正式自己的能力。</w:t>
      </w:r>
    </w:p>
    <w:p>
      <w:pPr>
        <w:pStyle w:val="Normal"/>
        <w:ind w:firstLine="420"/>
        <w:rPr>
          <w:kern w:val="2"/>
        </w:rPr>
      </w:pPr>
      <w:r>
        <w:rPr>
          <w:rFonts w:cs="宋体;SimSun" w:ascii="宋体;SimSun" w:hAnsi="宋体;SimSun"/>
          <w:kern w:val="2"/>
        </w:rPr>
        <w:t>“</w:t>
      </w:r>
      <w:r>
        <w:rPr>
          <w:kern w:val="2"/>
        </w:rPr>
        <w:t>教学是由师生双方共同决定和完成的一项活动，教学的水平和质量取决于教与学双方的潜能、智力以及责任心和积极性的充分发挥。”有好的教师，才有好的教育。教师拥有什么，才能给予学生什么。教师只拥有知识，就只能给学生知识。唯有智慧启迪智慧，唯有素养才能培养素养。老师是学科核心素养形成的主要条件，要从应试教育下的知识教学走向核心素养导向下的素质教学，教师必须从知识型教师转变为素养型教师。余文森教授认为：“观念是行动的指南，任何改革都是从观念开始的，教学改革也不例外。咦核心素养为导向的教学改革，首先必须确立以核心素养为导向的教学观念。基于立德树人的教学就教学方向而言，真正的教学是教人，而不是教书，学科老师不是教学科，而是用学科来育人。”</w:t>
      </w:r>
    </w:p>
    <w:p>
      <w:pPr>
        <w:pStyle w:val="Readerwordlayer"/>
        <w:shd w:fill="FFFFFF" w:val="clear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0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我们历史学科的核心素养是唯物史观、时空观念、史料实证、历史解释、家国情怀五大类。这是每一位历史教师在教学过程中需要引导学生达到的教学目标。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我觉得历史学科素养要有效融入课堂，必须发掘引领一节课的“哲理”、 寻找统摄一节课的“灵魂”、筛选建构一节课的“资源”、整合贯通一节课的“流程”、 巧设激活一节课的“玄机”、 精选落实一节课的“问题”。这将是我在以后的历史课堂中去努力追求做到的六个步骤。“烟涛微茫信难求”。历史教师尤其要有思想，因为教书本是厚重的思想之学。当思想敏锐地走动时，教学时空坐标中所注入的生命关照主题才能涌现出来。历史教师要善于从历史文化的瀚海中，从貌似常规的现象中，以其独具的慧眼，去发掘那些蕴含着哲思的历史教育资源，溶入了丰富教育资源的历史常态教学才能弹奏动人心魄的旋律。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核心素养的培养任重而道远，读完此书，让我对核心素养有了相对完整的理解，不再像以前只是停留在表面，而我也将不断深入学习，充实完善自身，争取早日把握住核心素养的精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1:00Z</dcterms:created>
  <dc:creator>gdpost</dc:creator>
  <dc:description/>
  <cp:keywords/>
  <dc:language>en-US</dc:language>
  <cp:lastModifiedBy>AutoBVT</cp:lastModifiedBy>
  <dcterms:modified xsi:type="dcterms:W3CDTF">2020-12-16T01:04:00Z</dcterms:modified>
  <cp:revision>30</cp:revision>
  <dc:subject/>
  <dc:title>历史学科   课题名称：新中国走向世界舞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