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626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孩子们活泼可爱，有着很强的上进心和集体荣誉感。但是自制能力差，时常不能控制自己，上课时爱随便说话或者做小动作，有部分学生的行为习惯还存在欠缺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书写工整，能认真完成作业，有一定的竞争意识，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总体目标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老师——我爱你”班队活动。（庆祝教师节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月是故乡明”中秋节主题队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校园欺凌”教育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祖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我为你骄傲”主题队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</w:t>
            </w:r>
            <w:r>
              <w:rPr>
                <w:rFonts w:ascii="宋体" w:hAnsi="宋体" w:cs="宋体"/>
                <w:sz w:val="24"/>
                <w:lang w:eastAsia="zh-CN"/>
              </w:rPr>
              <w:t>争当新时代好少年</w:t>
            </w:r>
            <w:r>
              <w:rPr>
                <w:rFonts w:ascii="宋体" w:hAnsi="宋体" w:cs="宋体"/>
                <w:sz w:val="24"/>
              </w:rPr>
              <w:t>”主题</w:t>
            </w:r>
            <w:r>
              <w:rPr>
                <w:rFonts w:ascii="宋体" w:hAnsi="宋体" w:cs="宋体"/>
                <w:sz w:val="24"/>
                <w:lang w:eastAsia="zh-CN"/>
              </w:rPr>
              <w:t>队活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sz w:val="24"/>
              </w:rPr>
              <w:t>“了解科学家的故事”活动 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重阳节敬老活动，号召每位少先队员为身边的老人做一件事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治教育（社会主义核心价值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组织开展“科学在心中，创新在手中”为主题的班队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第四个星期四感恩节，围绕“感恩节”开展“感恩父母、感恩老师、感恩身边的人”的实践活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中国消防宣传日，宣传学习消防知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组织开展“</w:t>
            </w:r>
            <w:r>
              <w:rPr>
                <w:rFonts w:ascii="宋体" w:hAnsi="宋体" w:cs="宋体"/>
                <w:sz w:val="24"/>
                <w:lang w:eastAsia="zh-CN"/>
              </w:rPr>
              <w:t>勤俭节约，从我做起</w:t>
            </w:r>
            <w:r>
              <w:rPr>
                <w:rFonts w:ascii="宋体" w:hAnsi="宋体" w:cs="宋体"/>
                <w:sz w:val="24"/>
              </w:rPr>
              <w:t>”为主题的班队会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体育节活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诚信廉洁”教育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对学生进行心理健康教育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南京大屠杀纪念日，进行爱国主义教育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庆祝元旦文艺联欢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在少先队活动中的点滴进步”交流活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</w:rPr>
              <w:t>开展评选“文明行为习惯之星”活动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寒假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sz w:val="24"/>
              </w:rPr>
              <w:t>“假日小主人”活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dc:language>en-US</dc:language>
  <cp:lastModifiedBy>Administrator</cp:lastModifiedBy>
  <cp:lastPrinted>2013-09-18T08:20:00Z</cp:lastPrinted>
  <dcterms:modified xsi:type="dcterms:W3CDTF">2020-11-22T10:4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