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6"/>
          <w:szCs w:val="44"/>
        </w:rPr>
      </w:pPr>
      <w:r>
        <w:rPr>
          <w:rFonts w:ascii="楷体" w:hAnsi="楷体" w:cs="楷体" w:eastAsia="楷体"/>
          <w:sz w:val="36"/>
          <w:szCs w:val="44"/>
          <w:lang w:eastAsia="zh-CN"/>
        </w:rPr>
        <w:t>常州市武进区潘家</w:t>
      </w:r>
      <w:r>
        <w:rPr>
          <w:rFonts w:ascii="楷体" w:hAnsi="楷体" w:cs="楷体" w:eastAsia="楷体"/>
          <w:sz w:val="36"/>
          <w:szCs w:val="44"/>
        </w:rPr>
        <w:t>小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教研组建设章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教研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教研组是各科教师进行教学研究的组织。它的主要任务是组织教师认真学习课程教学理论，开展教学研究，总结交流教学经验，提高教师的职业道德水平、教学水平和教科研能力，改进教学工作，提高教学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教研组的设置应以有利于教学和开展教学研究为原则。一般以学科为单位设置，同一学科三人以上者，即可设教研组。不足三人，则可联合相近学科成立教研组。规模较大的学校，同一学科教师人数较多，可在教研组内按年级设备课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教研组长可以由学校任命，也可以选举产生。一般来说，教研组长的任期为三年，可以连任。教研组长应具备几个基本条件：师德好，课程研发能力较强；教学业务水平较高，教科研能力较强，在组内教师中有较高的威信；有一定的组织和协调能力；为人正派，能团结群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教研组在学校教学管理中的地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教研组是学校教学管理的重要组织。教研组在学校教学管理中是连接教导处和教师的桥梁。它一方面将教导处的教学计划、教学要求传达给一线教师，使学校的各项工作能落到实处；另一方面将本组老师的教科研成果、教学情况和有关要求反映给教务部门，为学校制定教学策略和改善领导方式提供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教研组的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全组教师要认真学习课程与教学理论，不断提升课程意识，更新教学观念，积极进行教学改革，力争在本学科教学上形成自身的特点，不断提高本学科的教育教学质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严格执行国家课程计划，制定并实施本组教研工作计划，为学校改进教学、提高教学质量提供参考性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落实校本化实施国家课程目标，积极开发校本课程，形成具有本校特色的学科或学期课程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全组教师认真备课、上课，互相说课，经常交流教育教学经验；能认真反思自身的教学行为，坚持撰写教学反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改善本学科各年级考试和评价工作，提高教育教学评价的针对性和有效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全组教师应认真组织学生参加学科竞赛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全组教师要积极参与省市教科研部门组织的教科研活动，深入开展课题研究，积极撰写教育教学论文，不断提高教科研能力和水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本组教师要积极参加业务进修，全面提高业务素质；老教师要做好传、帮、带工作，促进青年教师健康成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教研组长要协助学校有关部门检查、评价本组教师的课程开发与课程实施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对教研组的考核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对教研组的考核评价从师德建设、常规管理、教学实效、教研成果四个方面进行。（具体见“教研组评价标准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章程解释权属于</w:t>
      </w:r>
      <w:r>
        <w:rPr>
          <w:rFonts w:ascii="宋体" w:hAnsi="宋体" w:cs="宋体"/>
          <w:sz w:val="24"/>
          <w:szCs w:val="24"/>
          <w:lang w:eastAsia="zh-CN"/>
        </w:rPr>
        <w:t>武进区潘家小学教研处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教研处</w:t>
      </w:r>
      <w:r>
        <w:rPr>
          <w:rFonts w:ascii="宋体" w:hAnsi="宋体" w:cs="宋体"/>
          <w:sz w:val="24"/>
          <w:szCs w:val="24"/>
        </w:rPr>
        <w:t>将根据教育教学改革的实际情况，适时调整或修改有关条文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exact" w:line="46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12:00Z</dcterms:created>
  <dc:creator>jysggs</dc:creator>
  <dc:description/>
  <dc:language>en-US</dc:language>
  <cp:lastModifiedBy>风印</cp:lastModifiedBy>
  <dcterms:modified xsi:type="dcterms:W3CDTF">2020-02-25T16:21:03Z</dcterms:modified>
  <cp:revision>4</cp:revision>
  <dc:subject/>
  <dc:title>关于评选常州市中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