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《课堂转型》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书笔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常州市滨江中学  刘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读完《课堂转型》，深深觉得教育的核心是“人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/>
        </w:rPr>
        <w:t>为了每一个孩子的终身发展，要更好地掌握知识，还要更快地掌握学习方式。</w:t>
      </w:r>
      <w:r>
        <w:rPr>
          <w:rFonts w:ascii="宋体" w:hAnsi="宋体" w:cs="宋体"/>
          <w:sz w:val="28"/>
          <w:szCs w:val="28"/>
          <w:lang w:val="en-US" w:eastAsia="zh-CN"/>
        </w:rPr>
        <w:t>本书围绕“课堂转型”的八个要素来讨论问题</w:t>
      </w:r>
      <w:r>
        <w:rPr>
          <w:rFonts w:ascii="宋体" w:hAnsi="宋体" w:cs="宋体"/>
          <w:sz w:val="28"/>
          <w:szCs w:val="28"/>
          <w:lang w:val="en-US"/>
        </w:rPr>
        <w:t>，都关注了“学生”。</w:t>
      </w:r>
      <w:r>
        <w:rPr>
          <w:rFonts w:ascii="宋体" w:hAnsi="宋体" w:cs="宋体"/>
          <w:sz w:val="28"/>
          <w:szCs w:val="28"/>
          <w:lang w:val="en-US" w:eastAsia="zh-CN"/>
        </w:rPr>
        <w:t>同时，致力于理论和实践的结合，设计的多种课堂“型号”或范式，各关键要素也可以有多种有机整合的途径，但推动学生的发展、落实立德树人的根本任务，是作者一直努力追求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/>
        </w:rPr>
        <w:t>回想以前自己的课堂，长期以来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受传统教学的影响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教师讲授多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学生思考少</w:t>
      </w:r>
      <w:r>
        <w:rPr>
          <w:rFonts w:eastAsia="宋体" w:cs="宋体" w:ascii="宋体" w:hAnsi="宋体"/>
          <w:sz w:val="28"/>
          <w:szCs w:val="28"/>
          <w:lang w:val="en-US"/>
        </w:rPr>
        <w:t>;</w:t>
      </w:r>
      <w:r>
        <w:rPr>
          <w:rFonts w:ascii="宋体" w:hAnsi="宋体" w:cs="宋体"/>
          <w:sz w:val="28"/>
          <w:szCs w:val="28"/>
          <w:lang w:val="en-US"/>
        </w:rPr>
        <w:t>师生一问一答多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学生探讨研究少</w:t>
      </w:r>
      <w:r>
        <w:rPr>
          <w:rFonts w:eastAsia="宋体" w:cs="宋体" w:ascii="宋体" w:hAnsi="宋体"/>
          <w:sz w:val="28"/>
          <w:szCs w:val="28"/>
          <w:lang w:val="en-US"/>
        </w:rPr>
        <w:t>;</w:t>
      </w:r>
      <w:r>
        <w:rPr>
          <w:rFonts w:ascii="宋体" w:hAnsi="宋体" w:cs="宋体"/>
          <w:sz w:val="28"/>
          <w:szCs w:val="28"/>
          <w:lang w:val="en-US"/>
        </w:rPr>
        <w:t>强求一致多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发展个性少</w:t>
      </w:r>
      <w:r>
        <w:rPr>
          <w:rFonts w:eastAsia="宋体" w:cs="宋体" w:ascii="宋体" w:hAnsi="宋体"/>
          <w:sz w:val="28"/>
          <w:szCs w:val="28"/>
          <w:lang w:val="en-US"/>
        </w:rPr>
        <w:t>;</w:t>
      </w:r>
      <w:r>
        <w:rPr>
          <w:rFonts w:ascii="宋体" w:hAnsi="宋体" w:cs="宋体"/>
          <w:sz w:val="28"/>
          <w:szCs w:val="28"/>
          <w:lang w:val="en-US"/>
        </w:rPr>
        <w:t>死记硬背多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鼓励创新少。这些倾向限制了学生与生俱来的个性和潜能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不利于创新人才的培养。作为教师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应该充分地正视这一问题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要在课堂教学中突出创新意识和创新精神。新世纪的人才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不仅要有较全面的素质结构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更需要具备创新的活力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以承担知识创新的重任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适应知识经济社会的需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民主、和谐的师生关系是实现教学目的的关键。在课堂教学中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教师必须创设民主、平等的师生关系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营造宽松、和谐的课堂氛围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努力做到“教得轻松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学得愉快”</w:t>
      </w:r>
      <w:r>
        <w:rPr>
          <w:rFonts w:eastAsia="宋体"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让课堂充满情感的碰撞、情绪的体验、生命的交流。让学生成为学习的主人，变被动的学习为积极主动的学习。</w:t>
      </w:r>
      <w:r>
        <w:rPr>
          <w:rFonts w:ascii="宋体" w:hAnsi="宋体" w:cs="宋体"/>
          <w:sz w:val="28"/>
          <w:szCs w:val="28"/>
          <w:lang w:val="en-US" w:eastAsia="zh-CN"/>
        </w:rPr>
        <w:t>教学的成败关键不在于“学生已经知道了什么”，而是在于教师要知道“学生已经知道了什么”和了解学生有关学习的其他方面的信息。学习的主体是学生，要想让学生主动地、富有个性地学习，就要分析学生特征。</w:t>
      </w:r>
      <w:r>
        <w:rPr>
          <w:rFonts w:ascii="宋体" w:hAnsi="宋体" w:cs="宋体"/>
          <w:sz w:val="28"/>
          <w:szCs w:val="28"/>
          <w:lang w:val="en-US"/>
        </w:rPr>
        <w:t>要着眼于人的全面长远发展。小课堂大视野，把“以人为本”作为变革课堂的原点，课堂的中心从教师、从学科转移到学生，强调学生学得完整，而不是教师教的完整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/>
        </w:rPr>
        <w:t>把课堂还给学生。着力点从教师如何“教”转变为学生如何“学”，做到以学定教。教师要钻研每一堂课，这一点可能是潜在的一个生长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588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杨彩萍</dc:creator>
  <dc:description/>
  <dc:language>en-US</dc:language>
  <cp:lastModifiedBy>未来</cp:lastModifiedBy>
  <dcterms:modified xsi:type="dcterms:W3CDTF">2021-01-06T04:12:32Z</dcterms:modified>
  <cp:revision>5</cp:revision>
  <dc:subject/>
  <dc:title>独立自主的和平外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