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们要上什么样的历史课</w:t>
      </w:r>
    </w:p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读《教师自我突围的秘诀》心得体会</w:t>
      </w:r>
    </w:p>
    <w:p>
      <w:pPr>
        <w:pStyle w:val="Normal"/>
        <w:ind w:firstLine="420"/>
        <w:rPr/>
      </w:pPr>
      <w:r>
        <w:rPr/>
        <w:t>今年暑假，学校教科室组织我们青年教师进行了读书活动。我拿到的这本书叫做《教师自我突围的秘诀》，我就自己读的文章，结合自己的教学实际谈谈我的心得体会。</w:t>
      </w:r>
    </w:p>
    <w:p>
      <w:pPr>
        <w:pStyle w:val="Normal"/>
        <w:ind w:firstLine="420"/>
        <w:rPr/>
      </w:pPr>
      <w:r>
        <w:rPr/>
        <w:t>作为一名乡村中学的历史教师，我们可能一直在思索，想要弄清楚一个问题：“我们要上什么样的历史课？”何为一节好课？我们马上会想到“高效”“合作”“充实”等形容词。但我总认为，历史课程作为人文学科，一定要在课程构建中坚持自己的特色。</w:t>
      </w:r>
    </w:p>
    <w:p>
      <w:pPr>
        <w:pStyle w:val="Style15"/>
        <w:numPr>
          <w:ilvl w:val="0"/>
          <w:numId w:val="1"/>
        </w:numPr>
        <w:rPr/>
      </w:pPr>
      <w:r>
        <w:rPr/>
        <w:t>历史课堂应具备自己的学科文化特色</w:t>
      </w:r>
    </w:p>
    <w:p>
      <w:pPr>
        <w:pStyle w:val="Normal"/>
        <w:ind w:firstLine="420"/>
        <w:rPr/>
      </w:pPr>
      <w:r>
        <w:rPr/>
        <w:t>在教学中，课堂文化是指在长期课堂教学活动中形成的，并为师生所自觉遵循和奉行的共同的课堂精神、教学理念和教学行为。历史课堂即应该有历史的特色，也应该有自己的特色。</w:t>
      </w:r>
    </w:p>
    <w:p>
      <w:pPr>
        <w:pStyle w:val="Normal"/>
        <w:ind w:firstLine="420"/>
        <w:rPr/>
      </w:pPr>
      <w:r>
        <w:rPr/>
        <w:t>首先，历史课堂要像历史课。我们是人文学科，培养的是学生的人文核心素养。所以，我们上课不同于其他学科，不能用冰冷的生硬的方法机械地向学生灌输知识和技能。“历史…是有温度有温情的。”不是读读背背画画就结束的。</w:t>
      </w:r>
    </w:p>
    <w:p>
      <w:pPr>
        <w:pStyle w:val="Normal"/>
        <w:ind w:firstLine="420"/>
        <w:rPr/>
      </w:pPr>
      <w:r>
        <w:rPr/>
        <w:t>其次，历史课不是走过场的“表演课”，我们不是来培养“影帝”的。我们对学生人文素养的培养应该是春风化雨，润物细无声。有很多老师热衷于角色扮演，表演情境剧；也有的老师为了创新课堂模式，大量时间布置讨论，而且为讨论而讨论。当然，我不反对，但是，形式创新仅仅是躯壳，灵魂呢？“真正的历史课堂应该流淌着思辨智慧和人文气息的生命场所”。学生应该走近历史，与真实的灵魂对话。所以，我觉得形式是次要的。如果可能，老师端着书本，学生捧起脸庞认真聆听，一样也能达到心灵交互的境界。</w:t>
      </w:r>
    </w:p>
    <w:p>
      <w:pPr>
        <w:pStyle w:val="Normal"/>
        <w:ind w:firstLine="420"/>
        <w:rPr>
          <w:szCs w:val="21"/>
        </w:rPr>
      </w:pPr>
      <w:r>
        <w:rPr/>
        <w:t>第三，历史课要有自己的特色。我们上课要形成自己的风格。学生认为，历史课就是讲故事。那么，你会不会讲故事？我们的历史课可以上的风趣幽默，妙趣横生，同时又要让学生有所得。</w:t>
      </w:r>
      <w:r>
        <w:rPr>
          <w:rFonts w:ascii="Microsoft Yahei" w:hAnsi="Microsoft Yahei" w:cs="Microsoft Yahei"/>
          <w:color w:val="000000"/>
          <w:szCs w:val="21"/>
          <w:shd w:fill="FFFFFF" w:val="clear"/>
        </w:rPr>
        <w:t>历史老师的责任，说真话，讲真理，走真道。告诉学生真实历史事实，真确的历史逻辑，让他们信服你，有所悟，有所得，从而觉得历史可信，可亲，可近，爱上历史。</w:t>
      </w:r>
    </w:p>
    <w:p>
      <w:pPr>
        <w:pStyle w:val="Normal"/>
        <w:ind w:firstLine="420"/>
        <w:rPr/>
      </w:pPr>
      <w:r>
        <w:rPr/>
        <w:t>二、历史课堂应是有发展的课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ind w:firstLine="420"/>
        <w:rPr/>
      </w:pPr>
      <w:r>
        <w:rPr/>
        <w:t>发展学生永远是教育的“落脚点”。所谓发展，决不仅指知识的积累和分数的增长，发展是什么？自主能力、学习能力、展示能力、创造能力的发展都是。在我看来，作为人文学科还不能忽视另外几个发展，那就是合作交流能力、审美分辨能力和公民素养提高。</w:t>
      </w:r>
      <w:r>
        <w:rPr>
          <w:rFonts w:cs="Calibri" w:eastAsia="Calibri"/>
        </w:rPr>
        <w:t xml:space="preserve">  </w:t>
      </w:r>
      <w:r>
        <w:rPr/>
        <w:t>　</w:t>
      </w:r>
    </w:p>
    <w:p>
      <w:pPr>
        <w:pStyle w:val="Normal"/>
        <w:ind w:firstLine="420"/>
        <w:rPr/>
      </w:pPr>
      <w:r>
        <w:rPr/>
        <w:t>合作交流应是社会生存的第一能力，这个能力需要通过课堂中的合作学习和交互来培养。合作学习是我国这次教育改革的重点，它能创造一个新的教师的教和学生的学的课堂体系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真正合作的课堂首先是开放的、相互尊重的课堂，且过程中应让学生有些许思考和震撼，这需要教师有优秀的课堂设计，同时要鼓励学生，善于发问，同时，“支援”学生，帮学生解决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作并不是“放羊”，把课堂时间基本交给学生合作也是不可取的。研究发现，这无助于提高学生的思维高度和深化合作能力。教师要努力和学生一起创建一个学习共同体，加强对学生的指导和调控，引导学生提高思维和合作能力。</w:t>
      </w:r>
    </w:p>
    <w:p>
      <w:pPr>
        <w:pStyle w:val="Normal"/>
        <w:ind w:firstLine="420"/>
        <w:rPr/>
      </w:pPr>
      <w:r>
        <w:rPr/>
        <w:t>审美分辨能力应是历史课最具有特色的一个发展养成，他会让我们学生从历史的规律中，从现象的分析中得到美丑对错的区分标准，从而更加适应这个社会，不被社会一些流俗、假象所蒙蔽，不激愤、不跟风，稳重而又睿智。</w:t>
      </w:r>
    </w:p>
    <w:p>
      <w:pPr>
        <w:pStyle w:val="Normal"/>
        <w:ind w:firstLine="420"/>
        <w:rPr/>
      </w:pPr>
      <w:r>
        <w:rPr/>
        <w:t>至于公民素养意识，历史科应偏重于培养学生的历史意识、民族意识、道德意识。一句话，除了学科学习和成绩外，还应注重学生的道德和品位发展，让我们的学生成为合格的公民和社会发展接班人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05:00Z</dcterms:created>
  <dc:creator>wu</dc:creator>
  <dc:description/>
  <cp:keywords/>
  <dc:language>en-US</dc:language>
  <cp:lastModifiedBy>wu</cp:lastModifiedBy>
  <dcterms:modified xsi:type="dcterms:W3CDTF">2021-01-06T01:05:00Z</dcterms:modified>
  <cp:revision>3</cp:revision>
  <dc:subject/>
  <dc:title/>
</cp:coreProperties>
</file>