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理解“理解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在看这本书之前，我认为自己是理解“理解”的，但是在看完这本书之后，我才意识到以前我对理解的理解不够，曾经的理解不过是为了理解而教，还是存在很大的欠缺的。理解可以帮助我们更好地领悟一些教育家比如布鲁纳的教育思想，弥补自己教育思想上的欠缺，以实现理解的教和学生理解的学习，提高学生的学习效率，为终身教育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明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我们备课时都是非常关注教学目标的，从课程标准到教材，重难点的把握都是教师关注的重点。但是，在我们常规备课中，对教学目标的理解还不够，对课程标准的解析还不够，也没有根据迁移任务更好地制定目标。从本章中，我学到了我们需要目标清晰、一致和有效的时候，需要理解教学目标，当我们审视理解的教学目标时，目标更加清晰和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虽然如此，但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这一章讲了学习者的心态，我看了这本书，明白也领悟到理解教学的优势，但是，人都是有惰性的，最常用的就是虽然，但是语句。本章中，虽然如此，但是我们不得不为了考试而教，虽然如此，但是我们有太多内容要讲，虽然如此，但是这项工作太难，而且我也没时间。这是我们经常会出现的心态，这种心态阻止了我们的改变。本章中，作者揭示了这些话的潜在误解，鼓励教师去调查理解，更好地为理解而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屋</cp:lastModifiedBy>
  <dcterms:modified xsi:type="dcterms:W3CDTF">2020-12-14T00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