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8.png" ContentType="image/png"/>
  <Override PartName="/word/media/image47.png" ContentType="image/png"/>
  <Override PartName="/word/media/image46.png" ContentType="image/png"/>
  <Override PartName="/word/media/image45.wmf" ContentType="image/x-wmf"/>
  <Override PartName="/word/media/image88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0.png" ContentType="image/png"/>
  <Override PartName="/word/media/image3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41.png" ContentType="image/png"/>
  <Override PartName="/word/media/image9.wmf" ContentType="image/x-wmf"/>
  <Override PartName="/word/media/image10.jpeg" ContentType="image/jpeg"/>
  <Override PartName="/word/media/image14.png" ContentType="image/png"/>
  <Override PartName="/word/media/image2.png" ContentType="image/png"/>
  <Override PartName="/word/media/image13.png" ContentType="image/png"/>
  <Override PartName="/word/media/image1.png" ContentType="image/png"/>
  <Override PartName="/word/media/image23.wmf" ContentType="image/x-wmf"/>
  <Override PartName="/word/media/image66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36.png" ContentType="image/png"/>
  <Override PartName="/word/media/image65.png" ContentType="image/png"/>
  <Override PartName="/word/media/image67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8.wmf" ContentType="image/x-wmf"/>
  <Override PartName="/word/media/image70.png" ContentType="image/png"/>
  <Override PartName="/word/media/image75.png" ContentType="image/png"/>
  <Override PartName="/word/media/image81.jpeg" ContentType="image/jpeg"/>
  <Override PartName="/word/media/image76.wmf" ContentType="image/x-wmf"/>
  <Override PartName="/word/media/image77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86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6.png" ContentType="image/png"/>
  <Override PartName="/word/media/image18.png" ContentType="image/png"/>
  <Override PartName="/word/media/image64.png" ContentType="image/png"/>
  <Override PartName="/word/media/image25.wmf" ContentType="image/x-wmf"/>
  <Override PartName="/word/media/image84.wmf" ContentType="image/x-wmf"/>
  <Override PartName="/word/media/image96.png" ContentType="image/png"/>
  <Override PartName="/word/media/image90.png" ContentType="image/png"/>
  <Override PartName="/word/media/image101.png" ContentType="image/png"/>
  <Override PartName="/word/media/image29.png" ContentType="image/png"/>
  <Override PartName="/word/media/image94.png" ContentType="image/png"/>
  <Override PartName="/word/media/image79.png" ContentType="image/png"/>
  <Override PartName="/word/media/image100.wmf" ContentType="image/x-wmf"/>
  <Override PartName="/word/media/image95.png" ContentType="image/png"/>
  <Override PartName="/word/media/image83.jpeg" ContentType="image/jpeg"/>
  <Override PartName="/word/media/image78.png" ContentType="image/png"/>
  <Override PartName="/word/media/image22.png" ContentType="image/png"/>
  <Override PartName="/word/media/image59.png" ContentType="image/png"/>
  <Override PartName="/word/media/image89.wmf" ContentType="image/x-wmf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11.jpeg" ContentType="image/jpeg"/>
  <Override PartName="/word/media/image99.wmf" ContentType="image/x-wmf"/>
  <Override PartName="/word/media/image31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280" w:after="280"/>
        <w:ind w:firstLine="2731"/>
        <w:rPr>
          <w:rFonts w:ascii="宋体" w:hAnsi="宋体" w:eastAsia="宋体" w:cs="宋体"/>
          <w:szCs w:val="24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</w:rPr>
        <w:t>椭圆的几何性质（</w:t>
      </w:r>
      <w:r>
        <w:rPr>
          <w:rFonts w:eastAsia="宋体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宋体"/>
          <w:b/>
          <w:bCs/>
          <w:sz w:val="32"/>
          <w:szCs w:val="32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2525" cy="31369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60" t="22720" r="7969" b="23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教材的地位和作用地位：本节课是在椭圆的概念和</w:t>
      </w:r>
      <w:r>
        <w:rPr>
          <w:rFonts w:ascii="Times New Roman" w:hAnsi="Times New Roman" w:cs="Times New Roman" w:eastAsia="宋体"/>
          <w:szCs w:val="21"/>
        </w:rPr>
        <w:t>标准方程</w:t>
      </w:r>
      <w:r>
        <w:rPr>
          <w:rFonts w:ascii="Times New Roman" w:hAnsi="Times New Roman" w:cs="Times New Roman" w:eastAsia="宋体"/>
          <w:szCs w:val="21"/>
        </w:rPr>
        <w:t>的基础上，运用</w:t>
      </w:r>
      <w:r>
        <w:rPr>
          <w:rFonts w:ascii="Times New Roman" w:hAnsi="Times New Roman" w:cs="Times New Roman" w:eastAsia="宋体"/>
          <w:szCs w:val="21"/>
        </w:rPr>
        <w:t>代数的方法，</w:t>
      </w:r>
      <w:r>
        <w:rPr>
          <w:rFonts w:ascii="Times New Roman" w:hAnsi="Times New Roman" w:cs="Times New Roman" w:eastAsia="宋体"/>
          <w:szCs w:val="21"/>
        </w:rPr>
        <w:t>研究椭圆的简单几何性质及简单应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宋体"/>
          <w:szCs w:val="21"/>
        </w:rPr>
        <w:t>本节课内容的掌握程度直接影响学习双曲线和抛物线几何性质。作用：提高学生的数学素质</w:t>
      </w:r>
      <w:r>
        <w:rPr>
          <w:rFonts w:eastAsia="宋体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宋体"/>
          <w:szCs w:val="21"/>
        </w:rPr>
        <w:t>培养学生的数形结合思想，及分析问题和解决问题的能力。因此，内容在解析几何中占有非常重要的地位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1762125" cy="3143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2" t="22720" r="2895" b="22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118"/>
      </w:tblGrid>
      <w:tr>
        <w:trPr>
          <w:trHeight w:val="62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FF0000"/>
                <w:szCs w:val="21"/>
              </w:rPr>
              <w:t>课程目标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FF0000"/>
                <w:szCs w:val="21"/>
              </w:rPr>
              <w:t>学科素养</w:t>
            </w:r>
          </w:p>
        </w:tc>
      </w:tr>
      <w:tr>
        <w:trPr>
          <w:trHeight w:val="2156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288" w:before="280" w:after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zh-CN"/>
              </w:rPr>
              <w:t>A.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掌握椭圆的几何性质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掌握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1"/>
                <w:szCs w:val="21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的几何意义及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1"/>
                <w:szCs w:val="21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之间的相互关系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1"/>
                <w:szCs w:val="21"/>
              </w:rPr>
              <w:t>.</w:t>
            </w:r>
          </w:p>
          <w:p>
            <w:pPr>
              <w:pStyle w:val="Style21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pacing w:lineRule="auto" w:line="28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尝试利用椭圆的方程研究椭圆的几何性质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1"/>
                <w:szCs w:val="21"/>
              </w:rPr>
              <w:t>.</w:t>
            </w:r>
          </w:p>
          <w:p>
            <w:pPr>
              <w:pStyle w:val="Style21"/>
              <w:spacing w:lineRule="auto" w:line="288" w:before="280" w:after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尝试利用椭圆的知识解决简单的实际问题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1"/>
                <w:szCs w:val="21"/>
              </w:rPr>
              <w:t>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宋体"/>
                <w:szCs w:val="21"/>
              </w:rPr>
              <w:t>数学抽象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1"/>
              </w:rPr>
              <w:t>：椭圆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Cs w:val="21"/>
              </w:rPr>
              <w:t>的几何性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zh-CN"/>
              </w:rPr>
              <w:t>逻辑推理：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利用椭圆的方程研究椭圆的几何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宋体"/>
                <w:szCs w:val="21"/>
              </w:rPr>
              <w:t>数学运算：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利用椭圆的方程研究椭圆的几何性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宋体"/>
                <w:szCs w:val="21"/>
              </w:rPr>
              <w:t>数学</w:t>
            </w:r>
            <w:r>
              <w:rPr>
                <w:rFonts w:ascii="Times New Roman" w:hAnsi="Times New Roman" w:cs="Times New Roman" w:eastAsia="宋体"/>
                <w:szCs w:val="21"/>
              </w:rPr>
              <w:t>建模</w:t>
            </w:r>
            <w:r>
              <w:rPr>
                <w:rFonts w:ascii="Times New Roman" w:hAnsi="Times New Roman" w:cs="Times New Roman" w:eastAsia="宋体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利用椭圆的知识解决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应用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问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宋体"/>
                <w:szCs w:val="21"/>
              </w:rPr>
              <w:t>直观想象</w:t>
            </w:r>
            <w:r>
              <w:rPr>
                <w:rFonts w:ascii="Times New Roman" w:hAnsi="Times New Roman" w:cs="Times New Roman" w:eastAsia="宋体"/>
                <w:szCs w:val="21"/>
              </w:rPr>
              <w:t>：</w:t>
            </w:r>
            <w:r>
              <w:rPr>
                <w:rFonts w:ascii="Times New Roman" w:hAnsi="Times New Roman" w:cs="Times New Roman" w:eastAsia="宋体"/>
                <w:szCs w:val="21"/>
              </w:rPr>
              <w:t>离心率</w:t>
            </w:r>
            <w:r>
              <w:rPr>
                <w:rFonts w:ascii="Times New Roman" w:hAnsi="Times New Roman" w:cs="Times New Roman" w:eastAsia="宋体"/>
                <w:szCs w:val="21"/>
              </w:rPr>
              <w:t>的几何意义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1209675" cy="31369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</w:rPr>
        <w:t>重点：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椭圆的几何性质</w:t>
      </w:r>
    </w:p>
    <w:p>
      <w:pPr>
        <w:pStyle w:val="Style2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</w:rPr>
        <w:t>难点：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利用椭圆的方程研究椭圆的几何性质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1085850" cy="3048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19" t="23788" r="3438" b="22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多媒体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1085215" cy="3136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56" t="22720" r="6419" b="24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98855</wp:posOffset>
                </wp:positionH>
                <wp:positionV relativeFrom="page">
                  <wp:posOffset>2726055</wp:posOffset>
                </wp:positionV>
                <wp:extent cx="5411470" cy="106921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7"/>
                              <w:gridCol w:w="2105"/>
                            </w:tblGrid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6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教学过程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教学设计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核心素养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6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  <w:t>创设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  <w:t>问题情境，探究新知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下面我们由椭圆的方程来研究椭圆具有的几何性质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48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已知椭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的方程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661670" cy="395605"/>
                                        <wp:effectExtent l="0" t="0" r="0" b="0"/>
                                        <wp:docPr id="7" name="图片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5" t="-91" r="-55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167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根据这个方程完成下列任务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）已观察方程中与是否有取值范围，由此指出椭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在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48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平面直角坐标系中的位置特征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br/>
                                    <w:t> 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）指出椭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是否关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69850" cy="395605"/>
                                        <wp:effectExtent l="0" t="0" r="0" b="0"/>
                                        <wp:docPr id="8" name="图片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26" t="-91" r="-526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轴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73660" cy="395605"/>
                                        <wp:effectExtent l="0" t="0" r="0" b="0"/>
                                        <wp:docPr id="9" name="图片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26" t="-91" r="-526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66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轴、原点对称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）指出椭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与坐标轴是否有交点，如果有，求出交点坐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434465" cy="933450"/>
                                        <wp:effectExtent l="0" t="0" r="0" b="0"/>
                                        <wp:docPr id="10" name="图片 16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图片 16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4465" cy="933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椭圆的几何性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623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30"/>
                                    <w:gridCol w:w="2523"/>
                                    <w:gridCol w:w="2977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621" w:leader="none"/>
                                            <w:tab w:val="left" w:pos="2914" w:leader="none"/>
                                            <w:tab w:val="left" w:pos="3997" w:leader="none"/>
                                            <w:tab w:val="left" w:pos="5074" w:leader="none"/>
                                          </w:tabs>
                                          <w:spacing w:lineRule="auto" w:line="276"/>
                                          <w:rPr>
                                            <w:rFonts w:ascii="Times New Roman" w:hAnsi="Times New Roman" w:eastAsia="宋体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Cs w:val="21"/>
                                          </w:rPr>
                                          <w:t>焦点的位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621" w:leader="none"/>
                                            <w:tab w:val="left" w:pos="2914" w:leader="none"/>
                                            <w:tab w:val="left" w:pos="3997" w:leader="none"/>
                                            <w:tab w:val="left" w:pos="5074" w:leader="none"/>
                                          </w:tabs>
                                          <w:spacing w:lineRule="auto" w:line="276"/>
                                          <w:rPr>
                                            <w:rFonts w:ascii="Times New Roman" w:hAnsi="Times New Roman" w:eastAsia="宋体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Cs w:val="21"/>
                                          </w:rPr>
                                          <w:t>焦点在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Cs w:val="21"/>
                                          </w:rPr>
                                          <w:t>轴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621" w:leader="none"/>
                                            <w:tab w:val="left" w:pos="2914" w:leader="none"/>
                                            <w:tab w:val="left" w:pos="3997" w:leader="none"/>
                                            <w:tab w:val="left" w:pos="5074" w:leader="none"/>
                                          </w:tabs>
                                          <w:spacing w:lineRule="auto" w:line="276"/>
                                          <w:rPr>
                                            <w:rFonts w:ascii="Times New Roman" w:hAnsi="Times New Roman" w:eastAsia="宋体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Cs w:val="21"/>
                                          </w:rPr>
                                          <w:t>焦点在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Cs w:val="21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Cs w:val="21"/>
                                          </w:rPr>
                                          <w:t>轴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621" w:leader="none"/>
                                            <w:tab w:val="left" w:pos="2914" w:leader="none"/>
                                            <w:tab w:val="left" w:pos="3997" w:leader="none"/>
                                            <w:tab w:val="left" w:pos="5074" w:leader="none"/>
                                          </w:tabs>
                                          <w:spacing w:lineRule="auto" w:line="276"/>
                                          <w:rPr>
                                            <w:rFonts w:ascii="Times New Roman" w:hAnsi="Times New Roman" w:eastAsia="宋体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Cs w:val="21"/>
                                          </w:rPr>
                                          <w:t>图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621" w:leader="none"/>
                                            <w:tab w:val="left" w:pos="2914" w:leader="none"/>
                                            <w:tab w:val="left" w:pos="3997" w:leader="none"/>
                                            <w:tab w:val="left" w:pos="5074" w:leader="none"/>
                                          </w:tabs>
                                          <w:spacing w:lineRule="auto" w:line="276"/>
                                          <w:rPr>
                                            <w:rFonts w:ascii="Times New Roman" w:hAnsi="Times New Roman" w:eastAsia="宋体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914400" cy="714375"/>
                                              <wp:effectExtent l="0" t="0" r="0" b="0"/>
                                              <wp:docPr id="11" name="图片 16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图片 16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39" t="-50" r="-39" b="-5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14400" cy="714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621" w:leader="none"/>
                                            <w:tab w:val="left" w:pos="2914" w:leader="none"/>
                                            <w:tab w:val="left" w:pos="3997" w:leader="none"/>
                                            <w:tab w:val="left" w:pos="5074" w:leader="none"/>
                                          </w:tabs>
                                          <w:spacing w:lineRule="auto" w:line="276"/>
                                          <w:rPr>
                                            <w:rFonts w:ascii="Times New Roman" w:hAnsi="Times New Roman" w:eastAsia="宋体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819150" cy="866775"/>
                                              <wp:effectExtent l="0" t="0" r="0" b="0"/>
                                              <wp:docPr id="12" name="图片 16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图片 16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44" t="-41" r="-44" b="-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19150" cy="866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621" w:leader="none"/>
                                            <w:tab w:val="left" w:pos="2914" w:leader="none"/>
                                            <w:tab w:val="left" w:pos="3997" w:leader="none"/>
                                            <w:tab w:val="left" w:pos="5074" w:leader="none"/>
                                          </w:tabs>
                                          <w:spacing w:lineRule="auto" w:line="276"/>
                                          <w:rPr>
                                            <w:rFonts w:ascii="Times New Roman" w:hAnsi="Times New Roman" w:eastAsia="宋体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Cs w:val="21"/>
                                          </w:rPr>
                                          <w:t>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621" w:leader="none"/>
                                            <w:tab w:val="left" w:pos="2914" w:leader="none"/>
                                            <w:tab w:val="left" w:pos="3997" w:leader="none"/>
                                            <w:tab w:val="left" w:pos="5074" w:leader="none"/>
                                          </w:tabs>
                                          <w:spacing w:lineRule="auto" w:line="276"/>
                                          <w:rPr>
                                            <w:rFonts w:ascii="Times New Roman" w:hAnsi="Times New Roman" w:eastAsia="宋体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Cs w:val="21"/>
                                          </w:rPr>
                                          <w:t>方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621" w:leader="none"/>
                                            <w:tab w:val="left" w:pos="2914" w:leader="none"/>
                                            <w:tab w:val="left" w:pos="3997" w:leader="none"/>
                                            <w:tab w:val="left" w:pos="5074" w:leader="none"/>
                                          </w:tabs>
                                          <w:spacing w:lineRule="auto" w:line="276"/>
                                          <w:rPr>
                                            <w:rFonts w:ascii="Times New Roman" w:hAnsi="Times New Roman" w:eastAsia="宋体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1565275" cy="358775"/>
                                              <wp:effectExtent l="0" t="0" r="0" b="0"/>
                                              <wp:docPr id="13" name="图片 16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图片 16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11" t="-48" r="-11" b="-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65275" cy="358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621" w:leader="none"/>
                                            <w:tab w:val="left" w:pos="2914" w:leader="none"/>
                                            <w:tab w:val="left" w:pos="3997" w:leader="none"/>
                                            <w:tab w:val="left" w:pos="5074" w:leader="none"/>
                                          </w:tabs>
                                          <w:spacing w:lineRule="auto" w:line="276"/>
                                          <w:rPr>
                                            <w:rFonts w:ascii="Times New Roman" w:hAnsi="Times New Roman" w:eastAsia="宋体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1602105" cy="376555"/>
                                              <wp:effectExtent l="0" t="0" r="0" b="0"/>
                                              <wp:docPr id="14" name="图片 16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图片 16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1" t="-48" r="-11" b="-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02105" cy="3765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已知椭圆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42900" cy="395605"/>
                                        <wp:effectExtent l="0" t="0" r="0" b="0"/>
                                        <wp:docPr id="15" name="图片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图片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5" t="-91" r="-105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的一个焦点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(2,0)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则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的离心率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52070" cy="395605"/>
                                        <wp:effectExtent l="0" t="0" r="0" b="0"/>
                                        <wp:docPr id="16" name="图片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图片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787" t="-91" r="-78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7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52070" cy="395605"/>
                                        <wp:effectExtent l="0" t="0" r="0" b="0"/>
                                        <wp:docPr id="17" name="图片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图片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787" t="-91" r="-78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7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14300" cy="395605"/>
                                        <wp:effectExtent l="0" t="0" r="0" b="0"/>
                                        <wp:docPr id="18" name="图片 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图片 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15" t="-91" r="-315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67005" cy="395605"/>
                                        <wp:effectExtent l="0" t="0" r="0" b="0"/>
                                        <wp:docPr id="19" name="图片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图片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15" t="-91" r="-215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005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解析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Cs w:val="21"/>
                                    </w:rPr>
                                    <w:t>∵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8,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Cs w:val="21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a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60020" cy="227330"/>
                                        <wp:effectExtent l="0" t="0" r="0" b="0"/>
                                        <wp:docPr id="20" name="图片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图片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25" t="-163" r="-225" b="-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2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Cs w:val="21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e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674370" cy="395605"/>
                                        <wp:effectExtent l="0" t="0" r="0" b="0"/>
                                        <wp:docPr id="21" name="图片 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图片 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54" t="-91" r="-54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437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故选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答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:C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判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椭圆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47345" cy="395605"/>
                                        <wp:effectExtent l="0" t="0" r="0" b="0"/>
                                        <wp:docPr id="22" name="图片 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图片 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05" t="-91" r="-105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7345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1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a&gt;b&gt;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0)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的长轴长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若椭圆的对称轴为坐标轴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长轴长与短轴长分别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10,8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则椭圆的方程为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68300" cy="395605"/>
                                        <wp:effectExtent l="0" t="0" r="0" b="0"/>
                                        <wp:docPr id="23" name="图片 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图片 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98" t="-91" r="-98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30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.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设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为椭圆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47345" cy="395605"/>
                                        <wp:effectExtent l="0" t="0" r="0" b="0"/>
                                        <wp:docPr id="24" name="图片 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图片 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05" t="-91" r="-105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7345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1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a&gt;b&gt;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0)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的一个焦点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为其上任一点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则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|MF|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的最大值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a+c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为椭圆的半焦距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答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:(1)×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/>
                                      <w:iCs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(2)×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/>
                                      <w:iCs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(3)√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）根据椭圆离心率的定义判断椭圆离心率的取值范围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）猜想椭圆离心率的大小与椭圆的形状有什么联系，并尝试证明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228090" cy="990600"/>
                                        <wp:effectExtent l="0" t="0" r="0" b="0"/>
                                        <wp:docPr id="25" name="图片 16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图片 16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8090" cy="990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思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离心率对椭圆扁圆程度的影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提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如图所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Rt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B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cos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Cs w:val="21"/>
                                    </w:rPr>
                                    <w:t>∠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B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O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45720" cy="395605"/>
                                        <wp:effectExtent l="0" t="0" r="0" b="0"/>
                                        <wp:docPr id="26" name="图片 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图片 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787" t="-91" r="-78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记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e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45720" cy="395605"/>
                                        <wp:effectExtent l="0" t="0" r="0" b="0"/>
                                        <wp:docPr id="27" name="图片 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图片 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787" t="-91" r="-78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则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&lt;e&lt;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越大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Cs w:val="21"/>
                                    </w:rPr>
                                    <w:t>∠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B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越小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椭圆越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越小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Cs w:val="21"/>
                                    </w:rPr>
                                    <w:t>∠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B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越大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椭圆越接近于圆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675765" cy="867410"/>
                                        <wp:effectExtent l="0" t="0" r="0" b="0"/>
                                        <wp:docPr id="28" name="图片 16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图片 16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9" t="-18" r="-9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5765" cy="867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21"/>
                                      <w:szCs w:val="21"/>
                                    </w:rPr>
                                    <w:t>典例解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例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已知椭圆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421005" cy="395605"/>
                                        <wp:effectExtent l="0" t="0" r="0" b="0"/>
                                        <wp:docPr id="29" name="图片 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图片 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86" t="-91" r="-86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1005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1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设椭圆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与椭圆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的长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长、短轴长分别相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且椭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position w:val="-1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的焦点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轴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求椭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position w:val="-1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的半长轴长、半短轴长、焦点坐标及离心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写出椭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position w:val="-1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的方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并研究其性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解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:(1)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由椭圆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421005" cy="395605"/>
                                        <wp:effectExtent l="0" t="0" r="0" b="0"/>
                                        <wp:docPr id="30" name="图片 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图片 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86" t="-91" r="-86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1005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1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可得其半长轴长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10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半短轴长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8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焦点坐标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(6,0),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6,0),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离心率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e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52070" cy="395605"/>
                                        <wp:effectExtent l="0" t="0" r="0" b="0"/>
                                        <wp:docPr id="31" name="图片 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图片 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787" t="-91" r="-78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7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椭圆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421005" cy="395605"/>
                                        <wp:effectExtent l="0" t="0" r="0" b="0"/>
                                        <wp:docPr id="32" name="图片 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图片 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86" t="-91" r="-86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1005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性质如下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范围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8≤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≤8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且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10≤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≤10;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对称性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关于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轴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轴、原点对称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顶点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长轴端点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(0,10),(0,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10)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短轴端点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8,0),(8,0);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焦点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:(0,6),(0,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6);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Cs w:val="21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离心率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e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52070" cy="395605"/>
                                        <wp:effectExtent l="0" t="0" r="0" b="0"/>
                                        <wp:docPr id="33" name="图片 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图片 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787" t="-91" r="-78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7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FFFF"/>
                                      <w:kern w:val="2"/>
                                      <w:sz w:val="21"/>
                                      <w:szCs w:val="21"/>
                                    </w:rPr>
                                    <w:t>典例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讨论椭圆的几何性质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一定要将方程化为标准方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标准方程能将参数的几何意义凸显出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另外要抓住椭圆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position w:val="13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position w:val="13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=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position w:val="13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这一核心关系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跟踪训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求椭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position w:val="13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position w:val="13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position w:val="13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position w:val="13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m&gt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0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的长轴长、短轴长、焦点坐标、顶点坐标和离心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解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由已知得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469265" cy="395605"/>
                                        <wp:effectExtent l="0" t="0" r="0" b="0"/>
                                        <wp:docPr id="34" name="图片 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图片 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77" t="-91" r="-7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9265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1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m&gt;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0)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因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&lt;m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所以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475615" cy="395605"/>
                                        <wp:effectExtent l="0" t="0" r="0" b="0"/>
                                        <wp:docPr id="35" name="图片 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图片 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76" t="-91" r="-76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所以椭圆的焦点在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轴上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并且半长轴长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a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78740" cy="395605"/>
                                        <wp:effectExtent l="0" t="0" r="0" b="0"/>
                                        <wp:docPr id="36" name="图片 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图片 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474" t="-91" r="-474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74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半短轴长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b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31445" cy="395605"/>
                                        <wp:effectExtent l="0" t="0" r="0" b="0"/>
                                        <wp:docPr id="37" name="图片 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图片 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279" t="-91" r="-279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445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半焦距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c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31445" cy="395605"/>
                                        <wp:effectExtent l="0" t="0" r="0" b="0"/>
                                        <wp:docPr id="38" name="图片 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图片 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79" t="-91" r="-279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445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所以椭圆的长轴长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a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78740" cy="395605"/>
                                        <wp:effectExtent l="0" t="0" r="0" b="0"/>
                                        <wp:docPr id="39" name="图片 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图片 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474" t="-91" r="-474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74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短轴长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b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78740" cy="395605"/>
                                        <wp:effectExtent l="0" t="0" r="0" b="0"/>
                                        <wp:docPr id="40" name="图片 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图片 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474" t="-91" r="-474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74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焦点坐标为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920750" cy="395605"/>
                                        <wp:effectExtent l="0" t="0" r="0" b="0"/>
                                        <wp:docPr id="41" name="图片 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图片 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39" t="-91" r="-39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075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顶点坐标为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786255" cy="395605"/>
                                        <wp:effectExtent l="0" t="0" r="0" b="0"/>
                                        <wp:docPr id="42" name="图片 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图片 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0" t="-91" r="-20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6255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离心率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e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645795" cy="395605"/>
                                        <wp:effectExtent l="0" t="0" r="0" b="0"/>
                                        <wp:docPr id="43" name="图片 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图片 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56" t="-91" r="-56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5795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Cs w:val="21"/>
                                    </w:rPr>
                                    <w:t>例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Cs w:val="21"/>
                                    </w:rPr>
                                    <w:t>椭圆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54330" cy="395605"/>
                                        <wp:effectExtent l="0" t="0" r="0" b="0"/>
                                        <wp:docPr id="44" name="图片 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图片 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03" t="-91" r="-103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433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Cs w:val="21"/>
                                    </w:rPr>
                                    <w:t>a&gt;b&gt;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0)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Cs w:val="21"/>
                                    </w:rPr>
                                    <w:t>的两焦点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position w:val="-1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position w:val="-1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Cs w:val="21"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position w:val="-1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position w:val="-1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Cs w:val="21"/>
                                    </w:rPr>
                                    <w:t>为边作正三角形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Cs w:val="21"/>
                                    </w:rPr>
                                    <w:t>若椭圆恰好平分正三角形的另两条边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Cs w:val="21"/>
                                    </w:rPr>
                                    <w:t>则椭圆的离心率为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/>
                                      <w:iCs/>
                                      <w:color w:val="FF0000"/>
                                      <w:kern w:val="2"/>
                                      <w:szCs w:val="21"/>
                                      <w:u w:val="single" w:color="000000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Cs w:val="21"/>
                                    </w:rPr>
                                    <w:t>.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解析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方法一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如图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Cs w:val="21"/>
                                    </w:rPr>
                                    <w:t>∵△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D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为正三角形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D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的中点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Cs w:val="21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Cs w:val="21"/>
                                    </w:rPr>
                                    <w:t>⊥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N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Cs w:val="21"/>
                                    </w:rPr>
                                    <w:t>∵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|N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|=|O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|=c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Cs w:val="21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|N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|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28800" cy="227330"/>
                                        <wp:effectExtent l="0" t="0" r="0" b="0"/>
                                        <wp:docPr id="45" name="图片 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图片 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20" t="-163" r="-20" b="-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c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由椭圆的定义可知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|N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|+|N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|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Cs w:val="21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60020" cy="227330"/>
                                        <wp:effectExtent l="0" t="0" r="0" b="0"/>
                                        <wp:docPr id="46" name="图片 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图片 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25" t="-163" r="-225" b="-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2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c+c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Cs w:val="21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a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43535" cy="395605"/>
                                        <wp:effectExtent l="0" t="0" r="0" b="0"/>
                                        <wp:docPr id="47" name="图片 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图片 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05" t="-91" r="-105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Cs w:val="21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e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797560" cy="395605"/>
                                        <wp:effectExtent l="0" t="0" r="0" b="0"/>
                                        <wp:docPr id="48" name="图片 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图片 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45" t="-91" r="-45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756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方法二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注意到焦点三角形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N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Cs w:val="21"/>
                                    </w:rPr>
                                    <w:t>∠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N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30°,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Cs w:val="21"/>
                                    </w:rPr>
                                    <w:t>∠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N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60°,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Cs w:val="21"/>
                                    </w:rPr>
                                    <w:t>∠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N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90°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则由离心率的焦点三角形公式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可得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e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471420" cy="395605"/>
                                        <wp:effectExtent l="0" t="0" r="0" b="0"/>
                                        <wp:docPr id="49" name="图片 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图片 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5" t="-91" r="-15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142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351915" cy="1317625"/>
                                        <wp:effectExtent l="0" t="0" r="0" b="0"/>
                                        <wp:docPr id="50" name="图片 16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图片 16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1915" cy="1317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答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60020" cy="227330"/>
                                        <wp:effectExtent l="0" t="0" r="0" b="0"/>
                                        <wp:docPr id="51" name="图片 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图片 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225" t="-163" r="-225" b="-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2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变式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若例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改为如下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椭圆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54330" cy="395605"/>
                                        <wp:effectExtent l="0" t="0" r="0" b="0"/>
                                        <wp:docPr id="52" name="图片 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图片 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03" t="-91" r="-103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433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1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a&gt;b&gt;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0)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的两焦点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为底边作等腰直角三角形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其三角形顶点恰好落在椭圆的顶点处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则椭圆的离心率为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/>
                                      <w:color w:val="FF0000"/>
                                      <w:szCs w:val="21"/>
                                      <w:u w:val="single" w:color="000000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.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解析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根据等腰直角三角形的特征可知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+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即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52070" cy="395605"/>
                                        <wp:effectExtent l="0" t="0" r="0" b="0"/>
                                        <wp:docPr id="53" name="图片 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图片 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787" t="-91" r="-78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7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=e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14300" cy="395605"/>
                                        <wp:effectExtent l="0" t="0" r="0" b="0"/>
                                        <wp:docPr id="54" name="图片 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图片 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315" t="-91" r="-315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答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14300" cy="395605"/>
                                        <wp:effectExtent l="0" t="0" r="0" b="0"/>
                                        <wp:docPr id="55" name="图片 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图片 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315" t="-91" r="-315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例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已知椭圆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54330" cy="395605"/>
                                        <wp:effectExtent l="0" t="0" r="0" b="0"/>
                                        <wp:docPr id="56" name="图片 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图片 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03" t="-91" r="-103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433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1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a&gt;b&gt;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0),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分别是椭圆的左、右焦点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椭圆上总存在点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使得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P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⊥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P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则椭圆的离心率的取值范围为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/>
                                      <w:color w:val="FF0000"/>
                                      <w:szCs w:val="21"/>
                                      <w:u w:val="single" w:color="000000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.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解析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P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Cs w:val="21"/>
                                    </w:rPr>
                                    <w:t>⊥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P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FF000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P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是直角三角形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所以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|OP|=c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即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-c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所以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60020" cy="227330"/>
                                        <wp:effectExtent l="0" t="0" r="0" b="0"/>
                                        <wp:docPr id="57" name="图片 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图片 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225" t="-163" r="-225" b="-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2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c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因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e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52070" cy="395605"/>
                                        <wp:effectExtent l="0" t="0" r="0" b="0"/>
                                        <wp:docPr id="58" name="图片 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图片 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787" t="-91" r="-78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7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0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&lt;e&lt;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1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所以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14300" cy="395605"/>
                                        <wp:effectExtent l="0" t="0" r="0" b="0"/>
                                        <wp:docPr id="59" name="图片 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图片 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315" t="-91" r="-315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e&lt;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答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56870" cy="395605"/>
                                        <wp:effectExtent l="0" t="0" r="0" b="0"/>
                                        <wp:docPr id="60" name="图片 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图片 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103" t="-91" r="-103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687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求椭圆离心率的值或取值范围的常用方法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方程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的值不可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则可根据条件建立关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的关系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借助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position w:val="13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=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position w:val="13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+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position w:val="13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转化为关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的齐次方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或不等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再将方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或不等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两边同除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的最高次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得到关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的方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或不等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即可求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的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或取值范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直接法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若已知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可直接利用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e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52070" cy="395605"/>
                                        <wp:effectExtent l="0" t="0" r="0" b="0"/>
                                        <wp:docPr id="61" name="图片 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图片 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787" t="-91" r="-78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7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求解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若已知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可借助于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=b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+c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求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再代入公式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e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52070" cy="395605"/>
                                        <wp:effectExtent l="0" t="0" r="0" b="0"/>
                                        <wp:docPr id="62" name="图片 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图片 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787" t="-91" r="-78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7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求解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几何法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若借助数形结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可挖掘涉及几何图形的性质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再借助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=b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+c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找到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的关系或求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代入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e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52070" cy="395605"/>
                                        <wp:effectExtent l="0" t="0" r="0" b="0"/>
                                        <wp:docPr id="63" name="图片 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图片 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787" t="-91" r="-78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7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即可得到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跟踪训练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已知椭圆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54330" cy="395605"/>
                                        <wp:effectExtent l="0" t="0" r="0" b="0"/>
                                        <wp:docPr id="64" name="图片 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图片 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103" t="-91" r="-103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433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1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a&gt;b&gt;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0)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过点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(1,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60020" cy="227330"/>
                                        <wp:effectExtent l="0" t="0" r="0" b="0"/>
                                        <wp:docPr id="65" name="图片 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图片 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225" t="-163" r="-225" b="-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2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其离心率的取值范围是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41630" cy="395605"/>
                                        <wp:effectExtent l="0" t="0" r="0" b="0"/>
                                        <wp:docPr id="66" name="图片 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图片 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107" t="-91" r="-10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163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则椭圆短轴长的最大值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A.4</w:t>
                                    <w:tab/>
                                    <w:t>B.3</w:t>
                                    <w:tab/>
                                    <w:t>C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33680" cy="227330"/>
                                        <wp:effectExtent l="0" t="0" r="0" b="0"/>
                                        <wp:docPr id="67" name="图片 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图片 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157" t="-163" r="-157" b="-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68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ab/>
                                    <w:t>D.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60020" cy="227330"/>
                                        <wp:effectExtent l="0" t="0" r="0" b="0"/>
                                        <wp:docPr id="68" name="图片 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图片 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225" t="-163" r="-225" b="-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2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设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分别是椭圆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54330" cy="395605"/>
                                        <wp:effectExtent l="0" t="0" r="0" b="0"/>
                                        <wp:docPr id="69" name="图片 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图片 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103" t="-91" r="-103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433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1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a&gt;b&gt;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0)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的左、右焦点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为直线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x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04775" cy="395605"/>
                                        <wp:effectExtent l="0" t="0" r="0" b="0"/>
                                        <wp:docPr id="70" name="图片 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图片 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364" t="-91" r="-364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上一点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P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是底角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30°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的等腰三角形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则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的离心率为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/>
                                      <w:color w:val="FF0000"/>
                                      <w:szCs w:val="21"/>
                                      <w:u w:val="single" w:color="000000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.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解析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:(1)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由题意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可得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52425" cy="395605"/>
                                        <wp:effectExtent l="0" t="0" r="0" b="0"/>
                                        <wp:docPr id="71" name="图片 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图片 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103" t="-91" r="-103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1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即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79705" cy="395605"/>
                                        <wp:effectExtent l="0" t="0" r="0" b="0"/>
                                        <wp:docPr id="72" name="图片 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图片 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206" t="-91" r="-206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因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=b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+c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所以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975360" cy="593725"/>
                                        <wp:effectExtent l="0" t="0" r="0" b="0"/>
                                        <wp:docPr id="73" name="图片 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图片 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37" t="-61" r="-37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5360" cy="593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-b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离心率的取值范围是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41630" cy="395605"/>
                                        <wp:effectExtent l="0" t="0" r="0" b="0"/>
                                        <wp:docPr id="74" name="图片 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图片 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107" t="-91" r="-10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163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所以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52070" cy="395605"/>
                                        <wp:effectExtent l="0" t="0" r="0" b="0"/>
                                        <wp:docPr id="75" name="图片 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图片 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787" t="-91" r="-78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7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-b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52070" cy="395605"/>
                                        <wp:effectExtent l="0" t="0" r="0" b="0"/>
                                        <wp:docPr id="76" name="图片 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图片 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787" t="-91" r="-78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7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解得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Cs w:val="21"/>
                                    </w:rPr>
                                    <w:t>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94970" cy="395605"/>
                                        <wp:effectExtent l="0" t="0" r="0" b="0"/>
                                        <wp:docPr id="77" name="图片 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图片 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93" t="-91" r="-93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所以椭圆短轴长的最大值是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33680" cy="227330"/>
                                        <wp:effectExtent l="0" t="0" r="0" b="0"/>
                                        <wp:docPr id="78" name="图片 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图片 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157" t="-163" r="-157" b="-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68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由题意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FF0000"/>
                                      <w:szCs w:val="21"/>
                                    </w:rPr>
                                    <w:t>∠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P=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Cs w:val="21"/>
                                    </w:rPr>
                                    <w:t>∠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P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30°,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Cs w:val="21"/>
                                    </w:rPr>
                                    <w:t>∴∠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P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x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60°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Cs w:val="21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|P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|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2×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82905" cy="395605"/>
                                        <wp:effectExtent l="0" t="0" r="0" b="0"/>
                                        <wp:docPr id="79" name="图片 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图片 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95" t="-91" r="-95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a-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Cs w:val="21"/>
                                    </w:rPr>
                                    <w:t>∵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|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|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|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|=|P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|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Cs w:val="21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a-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c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Cs w:val="21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e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77495" cy="395605"/>
                                        <wp:effectExtent l="0" t="0" r="0" b="0"/>
                                        <wp:docPr id="80" name="图片 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图片 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131" t="-91" r="-131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495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答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:(1)C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/>
                                      <w:color w:val="FF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52070" cy="395605"/>
                                        <wp:effectExtent l="0" t="0" r="0" b="0"/>
                                        <wp:docPr id="81" name="图片 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图片 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787" t="-91" r="-78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7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已知椭圆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54330" cy="395605"/>
                                        <wp:effectExtent l="0" t="0" r="0" b="0"/>
                                        <wp:docPr id="82" name="图片 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图片 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103" t="-91" r="-103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433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1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a&gt;b&gt;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0)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的左、右焦点分别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右顶点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上顶点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若椭圆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的中心到直线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的距离为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14300" cy="395605"/>
                                        <wp:effectExtent l="0" t="0" r="0" b="0"/>
                                        <wp:docPr id="83" name="图片 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图片 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315" t="-91" r="-315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|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|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求椭圆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的离心率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解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由题意知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0),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(0,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从而直线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的方程为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62890" cy="395605"/>
                                        <wp:effectExtent l="0" t="0" r="0" b="0"/>
                                        <wp:docPr id="84" name="图片 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图片 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139" t="-91" r="-139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89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1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即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bx+ay-ab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0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|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|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Cs w:val="21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623570" cy="395605"/>
                                        <wp:effectExtent l="0" t="0" r="0" b="0"/>
                                        <wp:docPr id="85" name="图片 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图片 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58" t="-91" r="-58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357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Cs w:val="21"/>
                                    </w:rPr>
                                    <w:t>∵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=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-c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Cs w:val="21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解得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=c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舍去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),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Cs w:val="21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e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14300" cy="395605"/>
                                        <wp:effectExtent l="0" t="0" r="0" b="0"/>
                                        <wp:docPr id="86" name="图片 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图片 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315" t="-91" r="-315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神舟五号飞船成功完成了第一次载人航天飞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实现了中国人民的航天梦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某段时间飞船在太空中运行的轨道是一个椭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地心为椭圆的一个焦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如右图所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假设航天员到地球表面的最近距离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position w:val="-1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最远距离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position w:val="-1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地球的半径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我们想象存在一个镜像地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其中心在神舟飞船运行轨道的另外一个焦点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上面发射某种神秘信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需要飞行中的航天员中转后地球上的人才能接收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则传送神秘信号的最短距离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position w:val="-1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+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position w:val="-1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+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ab/>
                                    <w:t xml:space="preserve"> B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position w:val="-1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position w:val="-1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     C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position w:val="-1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+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position w:val="-1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ab/>
                                    <w:t>D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position w:val="-1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+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position w:val="-1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323975" cy="803275"/>
                                        <wp:effectExtent l="0" t="0" r="0" b="0"/>
                                        <wp:docPr id="87" name="图片 16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图片 16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14" t="-24" r="-1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3975" cy="803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解析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设椭圆的方程为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54330" cy="395605"/>
                                        <wp:effectExtent l="0" t="0" r="0" b="0"/>
                                        <wp:docPr id="88" name="图片 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图片 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103" t="-91" r="-103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433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1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a&gt;b&gt;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0)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半焦距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两焦点分别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飞行中的航天员为点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由已知可得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932180" cy="395605"/>
                                        <wp:effectExtent l="0" t="0" r="0" b="0"/>
                                        <wp:docPr id="89" name="图片 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图片 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39" t="-91" r="-39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218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则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a=d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+d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故传送神秘信号的最短距离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|P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|+|P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|-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R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a-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R=d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+d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88" w:before="280" w:after="28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答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:D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Cs w:val="21"/>
                                    </w:rPr>
                                    <w:t>通过特例，通过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Cs w:val="21"/>
                                    </w:rPr>
                                    <w:t>椭圆的标准方程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Cs w:val="21"/>
                                    </w:rPr>
                                    <w:t>运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Cs w:val="21"/>
                                    </w:rPr>
                                    <w:t>方程与函数的思想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Cs w:val="21"/>
                                    </w:rPr>
                                    <w:t>获得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Cs w:val="21"/>
                                    </w:rPr>
                                    <w:t>椭圆的几何性质，进而推广到一般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Cs w:val="21"/>
                                    </w:rPr>
                                    <w:t>帮助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Cs w:val="21"/>
                                    </w:rPr>
                                    <w:t>学生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Cs w:val="21"/>
                                    </w:rPr>
                                    <w:t>进一步体会数形结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Cs w:val="21"/>
                                    </w:rPr>
                                    <w:t>的思想方法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Cs w:val="21"/>
                                    </w:rPr>
                                    <w:t>发展学生数学运算，数学抽象和数学建模的核心素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Cs w:val="21"/>
                                    </w:rPr>
                                    <w:t>通过典型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Cs w:val="21"/>
                                    </w:rPr>
                                    <w:t>例题，掌握根据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Cs w:val="21"/>
                                    </w:rPr>
                                    <w:t>椭圆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Cs w:val="21"/>
                                    </w:rPr>
                                    <w:t>基本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Cs w:val="21"/>
                                    </w:rPr>
                                    <w:t>几何性质及其简单运用，提升学生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Cs w:val="21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Cs w:val="21"/>
                                    </w:rPr>
                                    <w:t>建模，数形结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Cs w:val="21"/>
                                    </w:rPr>
                                    <w:t>及方程思想，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Cs w:val="21"/>
                                    </w:rPr>
                                    <w:t>发展学生逻辑推理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Cs w:val="21"/>
                                    </w:rPr>
                                    <w:t>，直观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Cs w:val="21"/>
                                    </w:rPr>
                                    <w:t>想象、数学抽象和数学运算的核心素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三、达标检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已知点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(3,2)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在椭圆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54330" cy="395605"/>
                                        <wp:effectExtent l="0" t="0" r="0" b="0"/>
                                        <wp:docPr id="90" name="图片 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图片 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103" t="-91" r="-103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433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则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48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点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不在椭圆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点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(3,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不在椭圆上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48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点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3,2)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在椭圆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无法判断点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),(3,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),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3,2)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是否在椭圆上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88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解析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由椭圆以坐标轴为对称轴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以原点为对称中心可知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点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3,2)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在椭圆上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故选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88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答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: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Cs w:val="21"/>
                                    </w:rPr>
                                    <w:t>设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Cs w:val="21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Cs w:val="21"/>
                                    </w:rPr>
                                    <w:t>是椭圆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54330" cy="395605"/>
                                        <wp:effectExtent l="0" t="0" r="0" b="0"/>
                                        <wp:docPr id="91" name="图片 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图片 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103" t="-91" r="-103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433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Cs w:val="21"/>
                                    </w:rPr>
                                    <w:t>a&gt;b&gt;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0)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Cs w:val="21"/>
                                    </w:rPr>
                                    <w:t>的长轴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Cs w:val="21"/>
                                    </w:rPr>
                                    <w:t>若把线段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Cs w:val="21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Cs w:val="21"/>
                                    </w:rPr>
                                    <w:t>分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Cs w:val="21"/>
                                    </w:rPr>
                                    <w:t>等份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Cs w:val="21"/>
                                    </w:rPr>
                                    <w:t>过每个分点作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Cs w:val="21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Cs w:val="21"/>
                                    </w:rPr>
                                    <w:t>的垂线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Cs w:val="21"/>
                                    </w:rPr>
                                    <w:t>分别交椭圆的上半部分于点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position w:val="-1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position w:val="-1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,…,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position w:val="-11"/>
                                      <w:szCs w:val="21"/>
                                    </w:rPr>
                                    <w:t>99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position w:val="-1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Cs w:val="21"/>
                                    </w:rPr>
                                    <w:t>为椭圆的左焦点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Cs w:val="21"/>
                                    </w:rPr>
                                    <w:t>则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Cs w:val="21"/>
                                    </w:rPr>
                                    <w:t>|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position w:val="-1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Cs w:val="21"/>
                                    </w:rPr>
                                    <w:t>A|+|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position w:val="-1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position w:val="-1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Cs w:val="21"/>
                                    </w:rPr>
                                    <w:t>|+|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position w:val="-1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position w:val="-1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Cs w:val="21"/>
                                    </w:rPr>
                                    <w:t>|+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Cs w:val="21"/>
                                    </w:rPr>
                                    <w:t>+|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position w:val="-1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position w:val="-11"/>
                                      <w:szCs w:val="21"/>
                                    </w:rPr>
                                    <w:t>99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Cs w:val="21"/>
                                    </w:rPr>
                                    <w:t>|+|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position w:val="-1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Cs w:val="21"/>
                                    </w:rPr>
                                    <w:t>B|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Cs w:val="21"/>
                                    </w:rPr>
                                    <w:t>的值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/>
                                      <w:iCs/>
                                      <w:color w:val="000000"/>
                                      <w:kern w:val="2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A.98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B.99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ab/>
                                    <w:t xml:space="preserve">   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C.100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ab/>
                                    <w:t xml:space="preserve">   D.10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88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解析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由椭圆的定义及其对称性可知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|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position w:val="-1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position w:val="-1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|+|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position w:val="-1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position w:val="-11"/>
                                      <w:sz w:val="21"/>
                                      <w:szCs w:val="21"/>
                                    </w:rPr>
                                    <w:t>99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|=|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position w:val="-1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position w:val="-1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|+|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position w:val="-1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position w:val="-11"/>
                                      <w:sz w:val="21"/>
                                      <w:szCs w:val="21"/>
                                    </w:rPr>
                                    <w:t>98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|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=|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position w:val="-1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position w:val="-11"/>
                                      <w:sz w:val="21"/>
                                      <w:szCs w:val="21"/>
                                    </w:rPr>
                                    <w:t>49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|+|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position w:val="-1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position w:val="-11"/>
                                      <w:sz w:val="21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|=|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position w:val="-1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A|+|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position w:val="-1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B|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|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position w:val="-1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position w:val="-11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|=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故结果应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50×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a+|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position w:val="-1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position w:val="-11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|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a.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88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答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:D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若椭圆的两个焦点与短轴的一个端点构成一个正三角形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则该椭圆的离心率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52070" cy="395605"/>
                                        <wp:effectExtent l="0" t="0" r="0" b="0"/>
                                        <wp:docPr id="92" name="图片 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图片 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787" t="-91" r="-78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7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ab/>
                                    <w:t>B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14300" cy="395605"/>
                                        <wp:effectExtent l="0" t="0" r="0" b="0"/>
                                        <wp:docPr id="93" name="图片 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图片 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315" t="-91" r="-315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ab/>
                                    <w:t>C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14300" cy="395605"/>
                                        <wp:effectExtent l="0" t="0" r="0" b="0"/>
                                        <wp:docPr id="94" name="图片 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图片 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315" t="-91" r="-315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ab/>
                                    <w:t>D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14300" cy="395605"/>
                                        <wp:effectExtent l="0" t="0" r="0" b="0"/>
                                        <wp:docPr id="95" name="图片 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图片 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315" t="-91" r="-315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88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解析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不妨设椭圆的左、右焦点分别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position w:val="-1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position w:val="-1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为椭圆的上顶点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依题意可知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B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position w:val="-1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position w:val="-1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是正三角形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∵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Rt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OB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position w:val="-1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|O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position w:val="-1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|=c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|B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position w:val="-1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|=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∠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position w:val="-1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B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60°,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Cs w:val="21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cos 60°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16865" cy="395605"/>
                                        <wp:effectExtent l="0" t="0" r="0" b="0"/>
                                        <wp:docPr id="96" name="图片 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图片 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115" t="-91" r="-115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6865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即椭圆的离心率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e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59055" cy="395605"/>
                                        <wp:effectExtent l="0" t="0" r="0" b="0"/>
                                        <wp:docPr id="97" name="图片 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图片 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676" t="-91" r="-676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故选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88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答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: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066165" cy="1058545"/>
                                        <wp:effectExtent l="0" t="0" r="0" b="0"/>
                                        <wp:docPr id="98" name="图片 16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图片 16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14" t="-15" r="-14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165" cy="1058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已知椭圆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51790" cy="395605"/>
                                        <wp:effectExtent l="0" t="0" r="0" b="0"/>
                                        <wp:docPr id="99" name="图片 1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图片 1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103" t="-91" r="-103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79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左、右焦点分别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上、下顶点分别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则四边形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的面积为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/>
                                      <w:color w:val="FF0000"/>
                                      <w:szCs w:val="21"/>
                                      <w:u w:val="single" w:color="000000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.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解析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根据题意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设四边形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的面积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椭圆的标准方程为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51790" cy="395605"/>
                                        <wp:effectExtent l="0" t="0" r="0" b="0"/>
                                        <wp:docPr id="100" name="图片 1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图片 1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103" t="-91" r="-103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79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1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其中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a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60020" cy="227330"/>
                                        <wp:effectExtent l="0" t="0" r="0" b="0"/>
                                        <wp:docPr id="101" name="图片 1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图片 1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/>
                                                <a:srcRect l="-225" t="-163" r="-225" b="-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2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b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60020" cy="227330"/>
                                        <wp:effectExtent l="0" t="0" r="0" b="0"/>
                                        <wp:docPr id="102" name="图片 1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图片 1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225" t="-163" r="-225" b="-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2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则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c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77495" cy="227330"/>
                                        <wp:effectExtent l="0" t="0" r="0" b="0"/>
                                        <wp:docPr id="103" name="图片 1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图片 1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131" t="-163" r="-131" b="-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495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则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1,0),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(1,0),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(0,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60020" cy="227330"/>
                                        <wp:effectExtent l="0" t="0" r="0" b="0"/>
                                        <wp:docPr id="104" name="图片 1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图片 1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225" t="-163" r="-225" b="-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2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),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(0,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60020" cy="227330"/>
                                        <wp:effectExtent l="0" t="0" r="0" b="0"/>
                                        <wp:docPr id="105" name="图片 1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图片 1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-225" t="-163" r="-225" b="-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2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即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|O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|=|O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|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|OB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|=|OB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|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60020" cy="227330"/>
                                        <wp:effectExtent l="0" t="0" r="0" b="0"/>
                                        <wp:docPr id="106" name="图片 1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图片 1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225" t="-163" r="-225" b="-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2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则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S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4×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445770" cy="395605"/>
                                        <wp:effectExtent l="0" t="0" r="0" b="0"/>
                                        <wp:docPr id="107" name="图片 1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图片 1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/>
                                                <a:srcRect l="-81" t="-91" r="-81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577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4×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95250" cy="266065"/>
                                        <wp:effectExtent l="0" t="0" r="0" b="0"/>
                                        <wp:docPr id="108" name="图片 16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图片 16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376" t="-135" r="-376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52070" cy="395605"/>
                                        <wp:effectExtent l="0" t="0" r="0" b="0"/>
                                        <wp:docPr id="109" name="图片 1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图片 1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-787" t="-91" r="-78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7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|OB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|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|O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|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95250" cy="266065"/>
                                        <wp:effectExtent l="0" t="0" r="0" b="0"/>
                                        <wp:docPr id="110" name="图片 16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图片 16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376" t="-135" r="-376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60020" cy="227330"/>
                                        <wp:effectExtent l="0" t="0" r="0" b="0"/>
                                        <wp:docPr id="111" name="图片 1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图片 1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"/>
                                                <a:srcRect l="-225" t="-163" r="-225" b="-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2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答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: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60020" cy="227330"/>
                                        <wp:effectExtent l="0" t="0" r="0" b="0"/>
                                        <wp:docPr id="112" name="图片 1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图片 1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225" t="-163" r="-225" b="-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2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428115" cy="1438910"/>
                                        <wp:effectExtent l="0" t="0" r="0" b="0"/>
                                        <wp:docPr id="113" name="图片 16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图片 16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115" cy="1438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88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万众瞩目的北京冬奥会将于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日正式开幕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继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年北京奥运会之后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国家体育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又名鸟巢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将再次承办奥运会开幕式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在手工课上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王老师带领同学们一起制作了一个近似鸟巢的金属模型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其俯视图可近似看成是两个大小不同、扁平程度相同的椭圆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已知大椭圆的长轴长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40 cm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短轴长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0 cm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小椭圆的短轴长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0 cm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则小椭圆的长轴长为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/>
                                      <w:iCs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.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解析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因为两个椭圆的扁平程度相同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所以椭圆的离心率相同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437515" cy="395605"/>
                                        <wp:effectExtent l="0" t="0" r="0" b="0"/>
                                        <wp:docPr id="114" name="图片 1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图片 1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rcRect l="-83" t="-91" r="-83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7515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即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964565" cy="593725"/>
                                        <wp:effectExtent l="0" t="0" r="0" b="0"/>
                                        <wp:docPr id="115" name="图片 1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图片 1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/>
                                                <a:srcRect l="-37" t="-61" r="-37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4565" cy="593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所以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543560" cy="395605"/>
                                        <wp:effectExtent l="0" t="0" r="0" b="0"/>
                                        <wp:docPr id="116" name="图片 1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图片 1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67" t="-91" r="-6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356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所以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462915" cy="395605"/>
                                        <wp:effectExtent l="0" t="0" r="0" b="0"/>
                                        <wp:docPr id="117" name="图片 1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图片 1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"/>
                                                <a:srcRect l="-79" t="-91" r="-79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2915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所以小椭圆的长轴长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20 cm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88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答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:2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219200" cy="914400"/>
                                        <wp:effectExtent l="0" t="0" r="0" b="0"/>
                                        <wp:docPr id="118" name="图片 16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图片 16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已知椭圆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m+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3)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=m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m&gt;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0)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的离心率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e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14300" cy="395605"/>
                                        <wp:effectExtent l="0" t="0" r="0" b="0"/>
                                        <wp:docPr id="119" name="图片 1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图片 1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"/>
                                                <a:srcRect l="-315" t="-91" r="-315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求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的值及椭圆的长轴长、短轴长、焦点坐标、顶点坐标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解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椭圆方程可化为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i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442595" cy="395605"/>
                                        <wp:effectExtent l="0" t="0" r="0" b="0"/>
                                        <wp:docPr id="120" name="图片 1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图片 1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81" t="-91" r="-81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2595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1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m&gt;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0)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Cs w:val="21"/>
                                    </w:rPr>
                                    <w:t>∵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m-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720090" cy="395605"/>
                                        <wp:effectExtent l="0" t="0" r="0" b="0"/>
                                        <wp:docPr id="121" name="图片 1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图片 1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rcRect l="-50" t="-91" r="-50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0,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Cs w:val="21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m&gt;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02565" cy="395605"/>
                                        <wp:effectExtent l="0" t="0" r="0" b="0"/>
                                        <wp:docPr id="122" name="图片 1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图片 1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182" t="-91" r="-182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565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Cs w:val="21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=m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02565" cy="395605"/>
                                        <wp:effectExtent l="0" t="0" r="0" b="0"/>
                                        <wp:docPr id="123" name="图片 1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图片 1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"/>
                                                <a:srcRect l="-182" t="-91" r="-182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565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c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009650" cy="395605"/>
                                        <wp:effectExtent l="0" t="0" r="0" b="0"/>
                                        <wp:docPr id="124" name="图片 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图片 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36" t="-91" r="-36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965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e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14300" cy="395605"/>
                                        <wp:effectExtent l="0" t="0" r="0" b="0"/>
                                        <wp:docPr id="125" name="图片 1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图片 1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rcRect l="-315" t="-91" r="-315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591185" cy="395605"/>
                                        <wp:effectExtent l="0" t="0" r="0" b="0"/>
                                        <wp:docPr id="126" name="图片 1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图片 1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61" t="-91" r="-61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1185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Cs w:val="21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m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Cs w:val="21"/>
                                    </w:rPr>
                                    <w:t>∴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椭圆的标准方程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24460" cy="395605"/>
                                        <wp:effectExtent l="0" t="0" r="0" b="0"/>
                                        <wp:docPr id="127" name="图片 1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图片 1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7"/>
                                                <a:srcRect l="-296" t="-91" r="-296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46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Cs w:val="21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a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b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52070" cy="395605"/>
                                        <wp:effectExtent l="0" t="0" r="0" b="0"/>
                                        <wp:docPr id="128" name="图片 1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图片 1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rcRect l="-787" t="-91" r="-78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7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c=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14300" cy="395605"/>
                                        <wp:effectExtent l="0" t="0" r="0" b="0"/>
                                        <wp:docPr id="129" name="图片 1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图片 1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"/>
                                                <a:srcRect l="-315" t="-91" r="-315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Cs w:val="21"/>
                                    </w:rPr>
                                    <w:t>∴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椭圆的长轴长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2,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短轴长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1;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两焦点坐标分别为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886460" cy="395605"/>
                                        <wp:effectExtent l="0" t="0" r="0" b="0"/>
                                        <wp:docPr id="130" name="图片 1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" name="图片 1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0"/>
                                                <a:srcRect l="-41" t="-91" r="-41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646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FF0000"/>
                                      <w:szCs w:val="21"/>
                                    </w:rPr>
                                    <w:t>四个顶点坐标分别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  <w:t>1,0),(1,0),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739775" cy="395605"/>
                                        <wp:effectExtent l="0" t="0" r="0" b="0"/>
                                        <wp:docPr id="131" name="图片 1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图片 1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1"/>
                                                <a:srcRect l="-49" t="-91" r="-49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9775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color w:val="FF0000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通过练习巩固本节所学知识，通过学生解决问题，发展学生的数学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运算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、逻辑推理、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直观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想象、数学建模的核心素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四、小结</w:t>
                                  </w:r>
                                </w:p>
                                <w:p>
                                  <w:pPr>
                                    <w:pStyle w:val="Style24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85950" cy="1381125"/>
                                        <wp:effectExtent l="0" t="0" r="0" b="0"/>
                                        <wp:docPr id="132" name="图片 16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" name="图片 16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5950" cy="1381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24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五、课时练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通过总结，让学生进一步巩固本节所学内容，提高概括能力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841.9pt;mso-wrap-distance-left:9pt;mso-wrap-distance-right:9pt;mso-wrap-distance-top:0pt;mso-wrap-distance-bottom:0pt;margin-top:214.65pt;mso-position-vertical-relative:page;margin-left:78.6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7"/>
                        <w:gridCol w:w="2105"/>
                      </w:tblGrid>
                      <w:tr>
                        <w:trPr>
                          <w:trHeight w:val="741" w:hRule="atLeast"/>
                        </w:trPr>
                        <w:tc>
                          <w:tcPr>
                            <w:tcW w:w="6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教学过程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教学设计意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核心素养目标</w:t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6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color w:val="000000"/>
                                <w:kern w:val="2"/>
                                <w:szCs w:val="21"/>
                              </w:rPr>
                              <w:t>创设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color w:val="000000"/>
                                <w:kern w:val="2"/>
                                <w:szCs w:val="21"/>
                              </w:rPr>
                              <w:t>问题情境，探究新知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下面我们由椭圆的方程来研究椭圆具有的几何性质</w:t>
                            </w:r>
                          </w:p>
                          <w:p>
                            <w:pPr>
                              <w:pStyle w:val="Style21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知椭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的方程为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661670" cy="395605"/>
                                  <wp:effectExtent l="0" t="0" r="0" b="0"/>
                                  <wp:docPr id="133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55" t="-91" r="-55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7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根据这个方程完成下列任务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）已观察方程中与是否有取值范围，由此指出椭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在</w:t>
                            </w:r>
                          </w:p>
                          <w:p>
                            <w:pPr>
                              <w:pStyle w:val="Style21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平面直角坐标系中的位置特征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br/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）指出椭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是否关于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69850" cy="395605"/>
                                  <wp:effectExtent l="0" t="0" r="0" b="0"/>
                                  <wp:docPr id="134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526" t="-91" r="-526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轴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73660" cy="395605"/>
                                  <wp:effectExtent l="0" t="0" r="0" b="0"/>
                                  <wp:docPr id="135" name="图片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图片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526" t="-91" r="-526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轴、原点对称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）指出椭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与坐标轴是否有交点，如果有，求出交点坐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1434465" cy="933450"/>
                                  <wp:effectExtent l="0" t="0" r="0" b="0"/>
                                  <wp:docPr id="136" name="图片 16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图片 16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446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88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椭圆的几何性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tbl>
                            <w:tblPr>
                              <w:tblW w:w="62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0"/>
                              <w:gridCol w:w="2523"/>
                              <w:gridCol w:w="297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焦点的位置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焦点在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轴上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焦点在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轴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图形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914400" cy="714375"/>
                                        <wp:effectExtent l="0" t="0" r="0" b="0"/>
                                        <wp:docPr id="137" name="图片 16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图片 16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7"/>
                                                <a:srcRect l="-39" t="-50" r="-39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819150" cy="866775"/>
                                        <wp:effectExtent l="0" t="0" r="0" b="0"/>
                                        <wp:docPr id="138" name="图片 16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图片 16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8"/>
                                                <a:srcRect l="-44" t="-41" r="-44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15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标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Cs w:val="21"/>
                                    </w:rPr>
                                    <w:t>方程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65275" cy="358775"/>
                                        <wp:effectExtent l="0" t="0" r="0" b="0"/>
                                        <wp:docPr id="139" name="图片 16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图片 16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9"/>
                                                <a:srcRect l="-11" t="-48" r="-11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5275" cy="358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602105" cy="376555"/>
                                        <wp:effectExtent l="0" t="0" r="0" b="0"/>
                                        <wp:docPr id="140" name="图片 16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" name="图片 16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0"/>
                                                <a:srcRect l="-11" t="-48" r="-11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2105" cy="376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已知椭圆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drawing>
                                <wp:inline distT="0" distB="0" distL="0" distR="0">
                                  <wp:extent cx="342900" cy="395605"/>
                                  <wp:effectExtent l="0" t="0" r="0" b="0"/>
                                  <wp:docPr id="141" name="图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图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105" t="-91" r="-105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的一个焦点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(2,0)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则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的离心率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drawing>
                                <wp:inline distT="0" distB="0" distL="0" distR="0">
                                  <wp:extent cx="52070" cy="395605"/>
                                  <wp:effectExtent l="0" t="0" r="0" b="0"/>
                                  <wp:docPr id="142" name="图片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图片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787" t="-91" r="-78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drawing>
                                <wp:inline distT="0" distB="0" distL="0" distR="0">
                                  <wp:extent cx="52070" cy="395605"/>
                                  <wp:effectExtent l="0" t="0" r="0" b="0"/>
                                  <wp:docPr id="143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787" t="-91" r="-78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drawing>
                                <wp:inline distT="0" distB="0" distL="0" distR="0">
                                  <wp:extent cx="114300" cy="395605"/>
                                  <wp:effectExtent l="0" t="0" r="0" b="0"/>
                                  <wp:docPr id="144" name="图片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图片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315" t="-91" r="-315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167005" cy="395605"/>
                                  <wp:effectExtent l="0" t="0" r="0" b="0"/>
                                  <wp:docPr id="145" name="图片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图片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215" t="-91" r="-215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解析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Cs w:val="21"/>
                              </w:rPr>
                              <w:t>∵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8,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Cs w:val="21"/>
                              </w:rPr>
                              <w:t>∴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a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160020" cy="227330"/>
                                  <wp:effectExtent l="0" t="0" r="0" b="0"/>
                                  <wp:docPr id="146" name="图片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图片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225" t="-163" r="-225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Cs w:val="21"/>
                              </w:rPr>
                              <w:t>∴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e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674370" cy="395605"/>
                                  <wp:effectExtent l="0" t="0" r="0" b="0"/>
                                  <wp:docPr id="147" name="图片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图片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54" t="-91" r="-54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故选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88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答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 xml:space="preserve">:C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88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判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椭圆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/>
                                <w:szCs w:val="21"/>
                              </w:rPr>
                              <w:drawing>
                                <wp:inline distT="0" distB="0" distL="0" distR="0">
                                  <wp:extent cx="347345" cy="395605"/>
                                  <wp:effectExtent l="0" t="0" r="0" b="0"/>
                                  <wp:docPr id="148" name="图片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图片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05" t="-91" r="-105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1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a&gt;b&gt;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0)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的长轴长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若椭圆的对称轴为坐标轴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长轴长与短轴长分别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10,8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则椭圆的方程为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/>
                                <w:szCs w:val="21"/>
                              </w:rPr>
                              <w:drawing>
                                <wp:inline distT="0" distB="0" distL="0" distR="0">
                                  <wp:extent cx="368300" cy="395605"/>
                                  <wp:effectExtent l="0" t="0" r="0" b="0"/>
                                  <wp:docPr id="149" name="图片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图片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98" t="-91" r="-98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.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(3)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为椭圆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/>
                                <w:szCs w:val="21"/>
                              </w:rPr>
                              <w:drawing>
                                <wp:inline distT="0" distB="0" distL="0" distR="0">
                                  <wp:extent cx="347345" cy="395605"/>
                                  <wp:effectExtent l="0" t="0" r="0" b="0"/>
                                  <wp:docPr id="150" name="图片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图片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105" t="-91" r="-105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1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a&gt;b&gt;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0)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的一个焦点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为其上任一点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则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|MF|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的最大值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a+c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为椭圆的半焦距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88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答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:(1)×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Cs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(2)×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Cs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 xml:space="preserve">(3)√ </w:t>
                            </w:r>
                          </w:p>
                          <w:p>
                            <w:pPr>
                              <w:pStyle w:val="Style2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）根据椭圆离心率的定义判断椭圆离心率的取值范围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）猜想椭圆离心率的大小与椭圆的形状有什么联系，并尝试证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1228090" cy="990600"/>
                                  <wp:effectExtent l="0" t="0" r="0" b="0"/>
                                  <wp:docPr id="151" name="图片 16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图片 16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88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思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1.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离心率对椭圆扁圆程度的影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提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如图所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Rt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B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cos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Cs w:val="21"/>
                              </w:rPr>
                              <w:t>∠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B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O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45720" cy="395605"/>
                                  <wp:effectExtent l="0" t="0" r="0" b="0"/>
                                  <wp:docPr id="152" name="图片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图片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787" t="-91" r="-78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记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e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45720" cy="395605"/>
                                  <wp:effectExtent l="0" t="0" r="0" b="0"/>
                                  <wp:docPr id="153" name="图片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图片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787" t="-91" r="-78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则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&lt;e&lt;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1,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越大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Cs w:val="21"/>
                              </w:rPr>
                              <w:t>∠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B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越小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椭圆越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越小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Cs w:val="21"/>
                              </w:rPr>
                              <w:t>∠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B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越大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椭圆越接近于圆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1675765" cy="867410"/>
                                  <wp:effectExtent l="0" t="0" r="0" b="0"/>
                                  <wp:docPr id="154" name="图片 16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图片 16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765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二、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21"/>
                                <w:szCs w:val="21"/>
                              </w:rPr>
                              <w:t>典例解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例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已知椭圆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drawing>
                                <wp:inline distT="0" distB="0" distL="0" distR="0">
                                  <wp:extent cx="421005" cy="395605"/>
                                  <wp:effectExtent l="0" t="0" r="0" b="0"/>
                                  <wp:docPr id="155" name="图片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图片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86" t="-91" r="-86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1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设椭圆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与椭圆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的长轴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长、短轴长分别相等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且椭圆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position w:val="-1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的焦点在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1"/>
                              </w:rPr>
                              <w:t>轴上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88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求椭圆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position w:val="-1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的半长轴长、半短轴长、焦点坐标及离心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88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写出椭圆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position w:val="-11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的方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并研究其性质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解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:(1)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由椭圆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421005" cy="395605"/>
                                  <wp:effectExtent l="0" t="0" r="0" b="0"/>
                                  <wp:docPr id="156" name="图片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图片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86" t="-91" r="-86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1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可得其半长轴长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10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半短轴长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8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焦点坐标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(6,0),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6,0),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离心率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e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52070" cy="395605"/>
                                  <wp:effectExtent l="0" t="0" r="0" b="0"/>
                                  <wp:docPr id="157" name="图片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图片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787" t="-91" r="-78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椭圆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421005" cy="395605"/>
                                  <wp:effectExtent l="0" t="0" r="0" b="0"/>
                                  <wp:docPr id="158" name="图片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图片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86" t="-91" r="-86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性质如下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范围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8≤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≤8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且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10≤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≤10;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对称性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关于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轴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轴、原点对称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顶点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长轴端点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(0,10),(0,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10)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短轴端点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8,0),(8,0);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焦点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:(0,6),(0,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6);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离心率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e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52070" cy="395605"/>
                                  <wp:effectExtent l="0" t="0" r="0" b="0"/>
                                  <wp:docPr id="159" name="图片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图片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787" t="-91" r="-78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典例解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讨论椭圆的几何性质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一定要将方程化为标准方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标准方程能将参数的几何意义凸显出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另外要抓住椭圆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position w:val="13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position w:val="13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=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position w:val="13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这一核心关系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88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跟踪训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求椭圆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position w:val="13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position w:val="13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position w:val="13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position w:val="13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m&gt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0)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的长轴长、短轴长、焦点坐标、顶点坐标和离心率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解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由已知得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469265" cy="395605"/>
                                  <wp:effectExtent l="0" t="0" r="0" b="0"/>
                                  <wp:docPr id="160" name="图片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图片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77" t="-91" r="-7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1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m&gt;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0)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因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&lt;m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所以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475615" cy="395605"/>
                                  <wp:effectExtent l="0" t="0" r="0" b="0"/>
                                  <wp:docPr id="161" name="图片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图片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76" t="-91" r="-76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所以椭圆的焦点在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轴上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并且半长轴长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a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78740" cy="395605"/>
                                  <wp:effectExtent l="0" t="0" r="0" b="0"/>
                                  <wp:docPr id="162" name="图片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图片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474" t="-91" r="-474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半短轴长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b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131445" cy="395605"/>
                                  <wp:effectExtent l="0" t="0" r="0" b="0"/>
                                  <wp:docPr id="163" name="图片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图片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279" t="-91" r="-279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半焦距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c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131445" cy="395605"/>
                                  <wp:effectExtent l="0" t="0" r="0" b="0"/>
                                  <wp:docPr id="164" name="图片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图片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279" t="-91" r="-279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所以椭圆的长轴长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a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78740" cy="395605"/>
                                  <wp:effectExtent l="0" t="0" r="0" b="0"/>
                                  <wp:docPr id="165" name="图片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图片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474" t="-91" r="-474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短轴长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b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78740" cy="395605"/>
                                  <wp:effectExtent l="0" t="0" r="0" b="0"/>
                                  <wp:docPr id="166" name="图片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图片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474" t="-91" r="-474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焦点坐标为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920750" cy="395605"/>
                                  <wp:effectExtent l="0" t="0" r="0" b="0"/>
                                  <wp:docPr id="167" name="图片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图片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39" t="-91" r="-39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顶点坐标为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1786255" cy="395605"/>
                                  <wp:effectExtent l="0" t="0" r="0" b="0"/>
                                  <wp:docPr id="168" name="图片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图片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20" t="-91" r="-20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255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离心率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e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645795" cy="395605"/>
                                  <wp:effectExtent l="0" t="0" r="0" b="0"/>
                                  <wp:docPr id="169" name="图片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图片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56" t="-91" r="-56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2"/>
                                <w:szCs w:val="21"/>
                              </w:rPr>
                              <w:t>例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 xml:space="preserve">2 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2"/>
                                <w:szCs w:val="21"/>
                              </w:rPr>
                              <w:t>椭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/>
                                <w:szCs w:val="21"/>
                              </w:rPr>
                              <w:drawing>
                                <wp:inline distT="0" distB="0" distL="0" distR="0">
                                  <wp:extent cx="354330" cy="395605"/>
                                  <wp:effectExtent l="0" t="0" r="0" b="0"/>
                                  <wp:docPr id="170" name="图片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图片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103" t="-91" r="-103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Cs w:val="21"/>
                              </w:rPr>
                              <w:t>a&gt;b&gt;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0)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2"/>
                                <w:szCs w:val="21"/>
                              </w:rPr>
                              <w:t>的两焦点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position w:val="-1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position w:val="-1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2"/>
                                <w:szCs w:val="21"/>
                              </w:rPr>
                              <w:t>以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position w:val="-1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position w:val="-1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2"/>
                                <w:szCs w:val="21"/>
                              </w:rPr>
                              <w:t>为边作正三角形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2"/>
                                <w:szCs w:val="21"/>
                              </w:rPr>
                              <w:t>若椭圆恰好平分正三角形的另两条边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2"/>
                                <w:szCs w:val="21"/>
                              </w:rPr>
                              <w:t>则椭圆的离心率为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/>
                                <w:iCs/>
                                <w:color w:val="FF0000"/>
                                <w:kern w:val="2"/>
                                <w:szCs w:val="21"/>
                                <w:u w:val="single" w:color="000000"/>
                              </w:rPr>
                              <w:t>　　　　　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Cs w:val="21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解析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方法一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如图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Cs w:val="21"/>
                              </w:rPr>
                              <w:t>∵△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D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为正三角形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D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的中点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Cs w:val="21"/>
                              </w:rPr>
                              <w:t>∴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Cs w:val="21"/>
                              </w:rPr>
                              <w:t>⊥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N.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Cs w:val="21"/>
                              </w:rPr>
                              <w:t>∵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|N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|=|O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|=c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Cs w:val="21"/>
                              </w:rPr>
                              <w:t>∴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|N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|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1828800" cy="227330"/>
                                  <wp:effectExtent l="0" t="0" r="0" b="0"/>
                                  <wp:docPr id="171" name="图片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图片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20" t="-163" r="-20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由椭圆的定义可知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|N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|+|N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|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Cs w:val="21"/>
                              </w:rPr>
                              <w:t>∴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160020" cy="227330"/>
                                  <wp:effectExtent l="0" t="0" r="0" b="0"/>
                                  <wp:docPr id="172" name="图片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图片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225" t="-163" r="-225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c+c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Cs w:val="21"/>
                              </w:rPr>
                              <w:t>∴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a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343535" cy="395605"/>
                                  <wp:effectExtent l="0" t="0" r="0" b="0"/>
                                  <wp:docPr id="173" name="图片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图片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105" t="-91" r="-105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Cs w:val="21"/>
                              </w:rPr>
                              <w:t>∴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e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797560" cy="395605"/>
                                  <wp:effectExtent l="0" t="0" r="0" b="0"/>
                                  <wp:docPr id="174" name="图片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图片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45" t="-91" r="-45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方法二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注意到焦点三角形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N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Cs w:val="21"/>
                              </w:rPr>
                              <w:t>∠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N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30°,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Cs w:val="21"/>
                              </w:rPr>
                              <w:t>∠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N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60°,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Cs w:val="21"/>
                              </w:rPr>
                              <w:t>∠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N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90°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则由离心率的焦点三角形公式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可得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e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2471420" cy="395605"/>
                                  <wp:effectExtent l="0" t="0" r="0" b="0"/>
                                  <wp:docPr id="175" name="图片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图片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15" t="-91" r="-15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142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1351915" cy="1317625"/>
                                  <wp:effectExtent l="0" t="0" r="0" b="0"/>
                                  <wp:docPr id="176" name="图片 16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图片 16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131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答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160020" cy="227330"/>
                                  <wp:effectExtent l="0" t="0" r="0" b="0"/>
                                  <wp:docPr id="177" name="图片 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图片 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225" t="-163" r="-225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变式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 xml:space="preserve">1 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若例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改为如下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椭圆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/>
                                <w:szCs w:val="21"/>
                              </w:rPr>
                              <w:drawing>
                                <wp:inline distT="0" distB="0" distL="0" distR="0">
                                  <wp:extent cx="354330" cy="395605"/>
                                  <wp:effectExtent l="0" t="0" r="0" b="0"/>
                                  <wp:docPr id="178" name="图片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图片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103" t="-91" r="-103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1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a&gt;b&gt;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0)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的两焦点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以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为底边作等腰直角三角形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其三角形顶点恰好落在椭圆的顶点处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则椭圆的离心率为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/>
                                <w:color w:val="FF0000"/>
                                <w:szCs w:val="21"/>
                                <w:u w:val="single" w:color="000000"/>
                              </w:rPr>
                              <w:t>　　　　　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解析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根据等腰直角三角形的特征可知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+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即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52070" cy="395605"/>
                                  <wp:effectExtent l="0" t="0" r="0" b="0"/>
                                  <wp:docPr id="179" name="图片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图片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787" t="-91" r="-78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=e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114300" cy="395605"/>
                                  <wp:effectExtent l="0" t="0" r="0" b="0"/>
                                  <wp:docPr id="180" name="图片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图片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315" t="-91" r="-315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答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114300" cy="395605"/>
                                  <wp:effectExtent l="0" t="0" r="0" b="0"/>
                                  <wp:docPr id="181" name="图片 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图片 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315" t="-91" r="-315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例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Cs w:val="21"/>
                              </w:rPr>
                              <w:t xml:space="preserve">3 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已知椭圆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/>
                                <w:szCs w:val="21"/>
                              </w:rPr>
                              <w:drawing>
                                <wp:inline distT="0" distB="0" distL="0" distR="0">
                                  <wp:extent cx="354330" cy="395605"/>
                                  <wp:effectExtent l="0" t="0" r="0" b="0"/>
                                  <wp:docPr id="182" name="图片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图片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103" t="-91" r="-103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1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a&gt;b&gt;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0),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分别是椭圆的左、右焦点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椭圆上总存在点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使得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P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⊥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P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则椭圆的离心率的取值范围为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/>
                                <w:color w:val="FF0000"/>
                                <w:szCs w:val="21"/>
                                <w:u w:val="single" w:color="000000"/>
                              </w:rPr>
                              <w:t>　　　　　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解析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由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P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Cs w:val="21"/>
                              </w:rPr>
                              <w:t>⊥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P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知</w:t>
                            </w:r>
                            <w:r>
                              <w:rPr>
                                <w:rFonts w:ascii="宋体" w:hAnsi="宋体" w:cs="宋体" w:eastAsia="宋体"/>
                                <w:color w:val="FF000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P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是直角三角形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所以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|OP|=c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即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-c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所以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160020" cy="227330"/>
                                  <wp:effectExtent l="0" t="0" r="0" b="0"/>
                                  <wp:docPr id="183" name="图片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图片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225" t="-163" r="-225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因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e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52070" cy="395605"/>
                                  <wp:effectExtent l="0" t="0" r="0" b="0"/>
                                  <wp:docPr id="184" name="图片 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图片 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787" t="-91" r="-78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0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&lt;e&lt;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1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所以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114300" cy="395605"/>
                                  <wp:effectExtent l="0" t="0" r="0" b="0"/>
                                  <wp:docPr id="185" name="图片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图片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315" t="-91" r="-315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e&lt;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答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356870" cy="395605"/>
                                  <wp:effectExtent l="0" t="0" r="0" b="0"/>
                                  <wp:docPr id="186" name="图片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图片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103" t="-91" r="-103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88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求椭圆离心率的值或取值范围的常用方法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(3)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方程法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若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的值不可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则可根据条件建立关于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的关系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借助于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position w:val="13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=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position w:val="13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+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position w:val="13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转化为关于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的齐次方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或不等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),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再将方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或不等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两边同除以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的最高次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得到关于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的方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或不等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),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即可求得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的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或取值范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直接法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若已知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可直接利用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e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52070" cy="395605"/>
                                  <wp:effectExtent l="0" t="0" r="0" b="0"/>
                                  <wp:docPr id="187" name="图片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图片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787" t="-91" r="-78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求解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若已知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可借助于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=b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+c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求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)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再代入公式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e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52070" cy="395605"/>
                                  <wp:effectExtent l="0" t="0" r="0" b="0"/>
                                  <wp:docPr id="188" name="图片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图片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787" t="-91" r="-78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求解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几何法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若借助数形结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可挖掘涉及几何图形的性质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再借助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=b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+c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找到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的关系或求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代入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e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52070" cy="395605"/>
                                  <wp:effectExtent l="0" t="0" r="0" b="0"/>
                                  <wp:docPr id="189" name="图片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图片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787" t="-91" r="-78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即可得到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跟踪训练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已知椭圆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/>
                                <w:szCs w:val="21"/>
                              </w:rPr>
                              <w:drawing>
                                <wp:inline distT="0" distB="0" distL="0" distR="0">
                                  <wp:extent cx="354330" cy="395605"/>
                                  <wp:effectExtent l="0" t="0" r="0" b="0"/>
                                  <wp:docPr id="190" name="图片 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图片 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103" t="-91" r="-103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1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a&gt;b&gt;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0)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过点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(1,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160020" cy="227330"/>
                                  <wp:effectExtent l="0" t="0" r="0" b="0"/>
                                  <wp:docPr id="191" name="图片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图片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225" t="-163" r="-225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)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其离心率的取值范围是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drawing>
                                <wp:inline distT="0" distB="0" distL="0" distR="0">
                                  <wp:extent cx="341630" cy="395605"/>
                                  <wp:effectExtent l="0" t="0" r="0" b="0"/>
                                  <wp:docPr id="192" name="图片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图片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107" t="-91" r="-10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则椭圆短轴长的最大值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A.4</w:t>
                              <w:tab/>
                              <w:t>B.3</w:t>
                              <w:tab/>
                              <w:t>C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233680" cy="227330"/>
                                  <wp:effectExtent l="0" t="0" r="0" b="0"/>
                                  <wp:docPr id="193" name="图片 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图片 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157" t="-163" r="-157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ab/>
                              <w:t>D.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160020" cy="227330"/>
                                  <wp:effectExtent l="0" t="0" r="0" b="0"/>
                                  <wp:docPr id="194" name="图片 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图片 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225" t="-163" r="-225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分别是椭圆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drawing>
                                <wp:inline distT="0" distB="0" distL="0" distR="0">
                                  <wp:extent cx="354330" cy="395605"/>
                                  <wp:effectExtent l="0" t="0" r="0" b="0"/>
                                  <wp:docPr id="195" name="图片 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图片 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103" t="-91" r="-103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1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a&gt;b&gt;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0)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的左、右焦点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为直线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x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104775" cy="395605"/>
                                  <wp:effectExtent l="0" t="0" r="0" b="0"/>
                                  <wp:docPr id="196" name="图片 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图片 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364" t="-91" r="-364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上一点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P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是底角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30°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的等腰三角形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则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的离心率为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/>
                                <w:color w:val="FF0000"/>
                                <w:szCs w:val="21"/>
                                <w:u w:val="single" w:color="000000"/>
                              </w:rPr>
                              <w:t>　　　　　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解析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:(1)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由题意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可得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352425" cy="395605"/>
                                  <wp:effectExtent l="0" t="0" r="0" b="0"/>
                                  <wp:docPr id="197" name="图片 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图片 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103" t="-91" r="-103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1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即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179705" cy="395605"/>
                                  <wp:effectExtent l="0" t="0" r="0" b="0"/>
                                  <wp:docPr id="198" name="图片 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图片 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206" t="-91" r="-206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因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=b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+c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所以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975360" cy="593725"/>
                                  <wp:effectExtent l="0" t="0" r="0" b="0"/>
                                  <wp:docPr id="199" name="图片 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图片 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37" t="-61" r="-3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-b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离心率的取值范围是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341630" cy="395605"/>
                                  <wp:effectExtent l="0" t="0" r="0" b="0"/>
                                  <wp:docPr id="200" name="图片 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图片 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107" t="-91" r="-10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所以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52070" cy="395605"/>
                                  <wp:effectExtent l="0" t="0" r="0" b="0"/>
                                  <wp:docPr id="201" name="图片 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图片 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787" t="-91" r="-78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-b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52070" cy="395605"/>
                                  <wp:effectExtent l="0" t="0" r="0" b="0"/>
                                  <wp:docPr id="202" name="图片 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图片 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787" t="-91" r="-78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解得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Cs w:val="21"/>
                              </w:rPr>
                              <w:t>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394970" cy="395605"/>
                                  <wp:effectExtent l="0" t="0" r="0" b="0"/>
                                  <wp:docPr id="203" name="图片 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图片 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93" t="-91" r="-93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所以椭圆短轴长的最大值是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233680" cy="227330"/>
                                  <wp:effectExtent l="0" t="0" r="0" b="0"/>
                                  <wp:docPr id="204" name="图片 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图片 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157" t="-163" r="-157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由题意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知</w:t>
                            </w:r>
                            <w:r>
                              <w:rPr>
                                <w:rFonts w:ascii="宋体" w:hAnsi="宋体" w:cs="宋体" w:eastAsia="宋体"/>
                                <w:color w:val="FF0000"/>
                                <w:szCs w:val="21"/>
                              </w:rPr>
                              <w:t>∠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P=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Cs w:val="21"/>
                              </w:rPr>
                              <w:t>∠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P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30°,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Cs w:val="21"/>
                              </w:rPr>
                              <w:t>∴∠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P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x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60°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Cs w:val="21"/>
                              </w:rPr>
                              <w:t>∴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|P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|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2×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382905" cy="395605"/>
                                  <wp:effectExtent l="0" t="0" r="0" b="0"/>
                                  <wp:docPr id="205" name="图片 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图片 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95" t="-91" r="-95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a-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Cs w:val="21"/>
                              </w:rPr>
                              <w:t>∵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|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|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|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|=|P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|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Cs w:val="21"/>
                              </w:rPr>
                              <w:t>∴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a-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c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Cs w:val="21"/>
                              </w:rPr>
                              <w:t>∴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e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277495" cy="395605"/>
                                  <wp:effectExtent l="0" t="0" r="0" b="0"/>
                                  <wp:docPr id="206" name="图片 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图片 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131" t="-91" r="-131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495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答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:(1)C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/>
                                <w:color w:val="FF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52070" cy="395605"/>
                                  <wp:effectExtent l="0" t="0" r="0" b="0"/>
                                  <wp:docPr id="207" name="图片 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图片 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787" t="-91" r="-78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(3)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已知椭圆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drawing>
                                <wp:inline distT="0" distB="0" distL="0" distR="0">
                                  <wp:extent cx="354330" cy="395605"/>
                                  <wp:effectExtent l="0" t="0" r="0" b="0"/>
                                  <wp:docPr id="208" name="图片 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图片 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103" t="-91" r="-103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1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a&gt;b&gt;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0)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的左、右焦点分别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右顶点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上顶点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若椭圆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的中心到直线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的距离为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/>
                                <w:szCs w:val="21"/>
                              </w:rPr>
                              <w:drawing>
                                <wp:inline distT="0" distB="0" distL="0" distR="0">
                                  <wp:extent cx="114300" cy="395605"/>
                                  <wp:effectExtent l="0" t="0" r="0" b="0"/>
                                  <wp:docPr id="209" name="图片 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图片 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315" t="-91" r="-315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|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|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求椭圆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的离心率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解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由题意知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0),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(0,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)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从而直线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的方程为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262890" cy="395605"/>
                                  <wp:effectExtent l="0" t="0" r="0" b="0"/>
                                  <wp:docPr id="210" name="图片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图片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139" t="-91" r="-139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1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即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bx+ay-ab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0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|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|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Cs w:val="21"/>
                              </w:rPr>
                              <w:t>∴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623570" cy="395605"/>
                                  <wp:effectExtent l="0" t="0" r="0" b="0"/>
                                  <wp:docPr id="211" name="图片 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图片 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58" t="-91" r="-58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Cs w:val="21"/>
                              </w:rPr>
                              <w:t>∵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=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-c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Cs w:val="21"/>
                              </w:rPr>
                              <w:t>∴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0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解得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=c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舍去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),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Cs w:val="21"/>
                              </w:rPr>
                              <w:t>∴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e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114300" cy="395605"/>
                                  <wp:effectExtent l="0" t="0" r="0" b="0"/>
                                  <wp:docPr id="212" name="图片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图片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315" t="-91" r="-315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4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神舟五号飞船成功完成了第一次载人航天飞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实现了中国人民的航天梦想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某段时间飞船在太空中运行的轨道是一个椭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地心为椭圆的一个焦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如右图所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假设航天员到地球表面的最近距离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position w:val="-1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最远距离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position w:val="-11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地球的半径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我们想象存在一个镜像地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其中心在神舟飞船运行轨道的另外一个焦点上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上面发射某种神秘信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需要飞行中的航天员中转后地球上的人才能接收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则传送神秘信号的最短距离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position w:val="-1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+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position w:val="-11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+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ab/>
                              <w:t xml:space="preserve"> B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position w:val="-11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position w:val="-1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      C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position w:val="-11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+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position w:val="-1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ab/>
                              <w:t>D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position w:val="-1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+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position w:val="-11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1323975" cy="803275"/>
                                  <wp:effectExtent l="0" t="0" r="0" b="0"/>
                                  <wp:docPr id="213" name="图片 16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图片 16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解析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设椭圆的方程为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354330" cy="395605"/>
                                  <wp:effectExtent l="0" t="0" r="0" b="0"/>
                                  <wp:docPr id="214" name="图片 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图片 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103" t="-91" r="-103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1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a&gt;b&gt;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0)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半焦距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两焦点分别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飞行中的航天员为点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由已知可得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932180" cy="395605"/>
                                  <wp:effectExtent l="0" t="0" r="0" b="0"/>
                                  <wp:docPr id="215" name="图片 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图片 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39" t="-91" r="-39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则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a=d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+d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故传送神秘信号的最短距离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|P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|+|P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|-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R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a-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R=d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+d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88" w:before="280" w:after="28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答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:D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szCs w:val="21"/>
                              </w:rPr>
                              <w:t>通过特例，通过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szCs w:val="21"/>
                              </w:rPr>
                              <w:t>椭圆的标准方程，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szCs w:val="21"/>
                              </w:rPr>
                              <w:t>运用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szCs w:val="21"/>
                              </w:rPr>
                              <w:t>方程与函数的思想，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szCs w:val="21"/>
                              </w:rPr>
                              <w:t>获得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szCs w:val="21"/>
                              </w:rPr>
                              <w:t>椭圆的几何性质，进而推广到一般。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szCs w:val="21"/>
                              </w:rPr>
                              <w:t>帮助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szCs w:val="21"/>
                              </w:rPr>
                              <w:t>学生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szCs w:val="21"/>
                              </w:rPr>
                              <w:t>进一步体会数形结合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szCs w:val="21"/>
                              </w:rPr>
                              <w:t>的思想方法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szCs w:val="21"/>
                              </w:rPr>
                              <w:t>发展学生数学运算，数学抽象和数学建模的核心素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szCs w:val="21"/>
                              </w:rPr>
                              <w:t>通过典型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szCs w:val="21"/>
                              </w:rPr>
                              <w:t>例题，掌握根据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szCs w:val="21"/>
                              </w:rPr>
                              <w:t>椭圆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szCs w:val="21"/>
                              </w:rPr>
                              <w:t>基本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szCs w:val="21"/>
                              </w:rPr>
                              <w:t>几何性质及其简单运用，提升学生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szCs w:val="21"/>
                              </w:rPr>
                              <w:t>数学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szCs w:val="21"/>
                              </w:rPr>
                              <w:t>建模，数形结合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szCs w:val="21"/>
                              </w:rPr>
                              <w:t>及方程思想，</w:t>
                            </w:r>
                            <w:r>
                              <w:rPr>
                                <w:rFonts w:ascii="宋体" w:hAnsi="宋体" w:cs="Times New Roman" w:eastAsia="宋体"/>
                                <w:szCs w:val="21"/>
                              </w:rPr>
                              <w:t>发展学生逻辑推理</w:t>
                            </w:r>
                            <w:r>
                              <w:rPr>
                                <w:rFonts w:ascii="宋体" w:hAnsi="宋体" w:cs="Times New Roman" w:eastAsia="宋体"/>
                                <w:szCs w:val="21"/>
                              </w:rPr>
                              <w:t>，直观</w:t>
                            </w:r>
                            <w:r>
                              <w:rPr>
                                <w:rFonts w:ascii="宋体" w:hAnsi="宋体" w:cs="Times New Roman" w:eastAsia="宋体"/>
                                <w:szCs w:val="21"/>
                              </w:rPr>
                              <w:t>想象、数学抽象和数学运算的核心素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三、达标检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已知点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(3,2)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在椭圆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/>
                                <w:szCs w:val="21"/>
                              </w:rPr>
                              <w:drawing>
                                <wp:inline distT="0" distB="0" distL="0" distR="0">
                                  <wp:extent cx="354330" cy="395605"/>
                                  <wp:effectExtent l="0" t="0" r="0" b="0"/>
                                  <wp:docPr id="216" name="图片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图片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103" t="-91" r="-103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上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则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480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3,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)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在椭圆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(3,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)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在椭圆上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480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3,2)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在椭圆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无法判断点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3,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),(3,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),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3,2)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是否在椭圆上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88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解析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由椭圆以坐标轴为对称轴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以原点为对称中心可知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3,2)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在椭圆上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故选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88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答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: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2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2"/>
                                <w:szCs w:val="21"/>
                              </w:rPr>
                              <w:t>是椭圆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/>
                                <w:szCs w:val="21"/>
                              </w:rPr>
                              <w:drawing>
                                <wp:inline distT="0" distB="0" distL="0" distR="0">
                                  <wp:extent cx="354330" cy="395605"/>
                                  <wp:effectExtent l="0" t="0" r="0" b="0"/>
                                  <wp:docPr id="217" name="图片 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图片 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-103" t="-91" r="-103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Cs w:val="21"/>
                              </w:rPr>
                              <w:t>a&gt;b&gt;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0)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2"/>
                                <w:szCs w:val="21"/>
                              </w:rPr>
                              <w:t>的长轴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2"/>
                                <w:szCs w:val="21"/>
                              </w:rPr>
                              <w:t>若把线段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2"/>
                                <w:szCs w:val="21"/>
                              </w:rPr>
                              <w:t>分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2"/>
                                <w:szCs w:val="21"/>
                              </w:rPr>
                              <w:t>等份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2"/>
                                <w:szCs w:val="21"/>
                              </w:rPr>
                              <w:t>过每个分点作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2"/>
                                <w:szCs w:val="21"/>
                              </w:rPr>
                              <w:t>的垂线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2"/>
                                <w:szCs w:val="21"/>
                              </w:rPr>
                              <w:t>分别交椭圆的上半部分于点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position w:val="-1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position w:val="-1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,…,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position w:val="-11"/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position w:val="-1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2"/>
                                <w:szCs w:val="21"/>
                              </w:rPr>
                              <w:t>为椭圆的左焦点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2"/>
                                <w:szCs w:val="21"/>
                              </w:rPr>
                              <w:t>则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Cs w:val="21"/>
                              </w:rPr>
                              <w:t>|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position w:val="-1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Cs w:val="21"/>
                              </w:rPr>
                              <w:t>A|+|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position w:val="-1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position w:val="-1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Cs w:val="21"/>
                              </w:rPr>
                              <w:t>|+|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position w:val="-1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position w:val="-1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Cs w:val="21"/>
                              </w:rPr>
                              <w:t>|+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Cs w:val="21"/>
                              </w:rPr>
                              <w:t>+|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position w:val="-1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position w:val="-11"/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Cs w:val="21"/>
                              </w:rPr>
                              <w:t>|+|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position w:val="-1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Cs w:val="21"/>
                              </w:rPr>
                              <w:t>B|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2"/>
                                <w:szCs w:val="21"/>
                              </w:rPr>
                              <w:t>的值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/>
                                <w:iCs/>
                                <w:color w:val="000000"/>
                                <w:kern w:val="2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A.98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B.99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 C.100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ab/>
                              <w:t xml:space="preserve">   D.10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a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88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解析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由椭圆的定义及其对称性可知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|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position w:val="-1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position w:val="-1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|+|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position w:val="-1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position w:val="-11"/>
                                <w:sz w:val="21"/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|=|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position w:val="-1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position w:val="-11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|+|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position w:val="-1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position w:val="-11"/>
                                <w:sz w:val="21"/>
                                <w:szCs w:val="21"/>
                              </w:rPr>
                              <w:t>98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|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=|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position w:val="-1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position w:val="-11"/>
                                <w:sz w:val="21"/>
                                <w:szCs w:val="21"/>
                              </w:rPr>
                              <w:t>49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|+|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position w:val="-1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position w:val="-11"/>
                                <w:sz w:val="21"/>
                                <w:szCs w:val="21"/>
                              </w:rPr>
                              <w:t>5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|=|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position w:val="-1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A|+|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position w:val="-1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B|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|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position w:val="-1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position w:val="-11"/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|=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故结果应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50×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a+|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position w:val="-1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position w:val="-11"/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|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10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a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88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答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:D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若椭圆的两个焦点与短轴的一个端点构成一个正三角形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则该椭圆的离心率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52070" cy="395605"/>
                                  <wp:effectExtent l="0" t="0" r="0" b="0"/>
                                  <wp:docPr id="218" name="图片 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图片 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787" t="-91" r="-78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ab/>
                              <w:t>B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114300" cy="395605"/>
                                  <wp:effectExtent l="0" t="0" r="0" b="0"/>
                                  <wp:docPr id="219" name="图片 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图片 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315" t="-91" r="-315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ab/>
                              <w:t>C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114300" cy="395605"/>
                                  <wp:effectExtent l="0" t="0" r="0" b="0"/>
                                  <wp:docPr id="220" name="图片 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图片 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315" t="-91" r="-315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ab/>
                              <w:t>D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114300" cy="395605"/>
                                  <wp:effectExtent l="0" t="0" r="0" b="0"/>
                                  <wp:docPr id="221" name="图片 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图片 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"/>
                                          <a:srcRect l="-315" t="-91" r="-315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88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解析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不妨设椭圆的左、右焦点分别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position w:val="-1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position w:val="-11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为椭圆的上顶点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依题意可知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B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position w:val="-1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position w:val="-11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是正三角形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∵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Rt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OB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position w:val="-11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|O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position w:val="-11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|=c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|B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position w:val="-11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|=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∠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position w:val="-11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B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60°,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Cs w:val="21"/>
                              </w:rPr>
                              <w:t>∴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cos 60°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316865" cy="395605"/>
                                  <wp:effectExtent l="0" t="0" r="0" b="0"/>
                                  <wp:docPr id="222" name="图片 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图片 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115" t="-91" r="-115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即椭圆的离心率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e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59055" cy="395605"/>
                                  <wp:effectExtent l="0" t="0" r="0" b="0"/>
                                  <wp:docPr id="223" name="图片 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图片 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676" t="-91" r="-676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故选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88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答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 xml:space="preserve">: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1066165" cy="1058545"/>
                                  <wp:effectExtent l="0" t="0" r="0" b="0"/>
                                  <wp:docPr id="224" name="图片 16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图片 16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05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已知椭圆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/>
                                <w:szCs w:val="21"/>
                              </w:rPr>
                              <w:drawing>
                                <wp:inline distT="0" distB="0" distL="0" distR="0">
                                  <wp:extent cx="351790" cy="395605"/>
                                  <wp:effectExtent l="0" t="0" r="0" b="0"/>
                                  <wp:docPr id="225" name="图片 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图片 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rcRect l="-103" t="-91" r="-103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左、右焦点分别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上、下顶点分别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则四边形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的面积为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/>
                                <w:color w:val="FF0000"/>
                                <w:szCs w:val="21"/>
                                <w:u w:val="single" w:color="000000"/>
                              </w:rPr>
                              <w:t>　　　　　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解析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根据题意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设四边形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的面积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椭圆的标准方程为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351790" cy="395605"/>
                                  <wp:effectExtent l="0" t="0" r="0" b="0"/>
                                  <wp:docPr id="226" name="图片 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图片 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103" t="-91" r="-103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1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其中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a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160020" cy="227330"/>
                                  <wp:effectExtent l="0" t="0" r="0" b="0"/>
                                  <wp:docPr id="227" name="图片 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图片 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225" t="-163" r="-225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b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160020" cy="227330"/>
                                  <wp:effectExtent l="0" t="0" r="0" b="0"/>
                                  <wp:docPr id="228" name="图片 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图片 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225" t="-163" r="-225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则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c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277495" cy="227330"/>
                                  <wp:effectExtent l="0" t="0" r="0" b="0"/>
                                  <wp:docPr id="229" name="图片 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图片 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rcRect l="-131" t="-163" r="-131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495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1,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则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1,0),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(1,0),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(0,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160020" cy="227330"/>
                                  <wp:effectExtent l="0" t="0" r="0" b="0"/>
                                  <wp:docPr id="230" name="图片 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图片 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225" t="-163" r="-225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),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(0,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160020" cy="227330"/>
                                  <wp:effectExtent l="0" t="0" r="0" b="0"/>
                                  <wp:docPr id="231" name="图片 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图片 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rcRect l="-225" t="-163" r="-225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即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|O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|=|O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|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1,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|OB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|=|OB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|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160020" cy="227330"/>
                                  <wp:effectExtent l="0" t="0" r="0" b="0"/>
                                  <wp:docPr id="232" name="图片 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图片 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225" t="-163" r="-225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则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S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4×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445770" cy="395605"/>
                                  <wp:effectExtent l="0" t="0" r="0" b="0"/>
                                  <wp:docPr id="233" name="图片 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图片 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/>
                                          <a:srcRect l="-81" t="-91" r="-81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4×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95250" cy="266065"/>
                                  <wp:effectExtent l="0" t="0" r="0" b="0"/>
                                  <wp:docPr id="234" name="图片 16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图片 16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376" t="-135" r="-376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52070" cy="395605"/>
                                  <wp:effectExtent l="0" t="0" r="0" b="0"/>
                                  <wp:docPr id="235" name="图片 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图片 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787" t="-91" r="-78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|OB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|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|O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|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95250" cy="266065"/>
                                  <wp:effectExtent l="0" t="0" r="0" b="0"/>
                                  <wp:docPr id="236" name="图片 16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图片 16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376" t="-135" r="-376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160020" cy="227330"/>
                                  <wp:effectExtent l="0" t="0" r="0" b="0"/>
                                  <wp:docPr id="237" name="图片 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图片 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225" t="-163" r="-225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答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: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160020" cy="227330"/>
                                  <wp:effectExtent l="0" t="0" r="0" b="0"/>
                                  <wp:docPr id="238" name="图片 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图片 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225" t="-163" r="-225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1428115" cy="1438910"/>
                                  <wp:effectExtent l="0" t="0" r="0" b="0"/>
                                  <wp:docPr id="239" name="图片 16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图片 16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88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万众瞩目的北京冬奥会将于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日正式开幕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继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年北京奥运会之后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国家体育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又名鸟巢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将再次承办奥运会开幕式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在手工课上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王老师带领同学们一起制作了一个近似鸟巢的金属模型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其俯视图可近似看成是两个大小不同、扁平程度相同的椭圆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知大椭圆的长轴长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40 cm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短轴长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 cm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小椭圆的短轴长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0 cm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则小椭圆的长轴长为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/>
                                <w:iCs/>
                                <w:color w:val="FF0000"/>
                                <w:kern w:val="2"/>
                                <w:sz w:val="21"/>
                                <w:szCs w:val="21"/>
                                <w:u w:val="single" w:color="000000"/>
                              </w:rPr>
                              <w:t>　　　　　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解析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因为两个椭圆的扁平程度相同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所以椭圆的离心率相同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437515" cy="395605"/>
                                  <wp:effectExtent l="0" t="0" r="0" b="0"/>
                                  <wp:docPr id="240" name="图片 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图片 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83" t="-91" r="-83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即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964565" cy="593725"/>
                                  <wp:effectExtent l="0" t="0" r="0" b="0"/>
                                  <wp:docPr id="241" name="图片 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图片 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"/>
                                          <a:srcRect l="-37" t="-61" r="-3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456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所以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543560" cy="395605"/>
                                  <wp:effectExtent l="0" t="0" r="0" b="0"/>
                                  <wp:docPr id="242" name="图片 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图片 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67" t="-91" r="-6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所以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462915" cy="395605"/>
                                  <wp:effectExtent l="0" t="0" r="0" b="0"/>
                                  <wp:docPr id="243" name="图片 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图片 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rcRect l="-79" t="-91" r="-79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915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所以小椭圆的长轴长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20 cm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88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答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 xml:space="preserve">:2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1219200" cy="914400"/>
                                  <wp:effectExtent l="0" t="0" r="0" b="0"/>
                                  <wp:docPr id="244" name="图片 16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图片 16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已知椭圆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m+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3)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=m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m&gt;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0)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的离心率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e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114300" cy="395605"/>
                                  <wp:effectExtent l="0" t="0" r="0" b="0"/>
                                  <wp:docPr id="245" name="图片 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图片 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rcRect l="-315" t="-91" r="-315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求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的值及椭圆的长轴长、短轴长、焦点坐标、顶点坐标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解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椭圆方程可化为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i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442595" cy="395605"/>
                                  <wp:effectExtent l="0" t="0" r="0" b="0"/>
                                  <wp:docPr id="246" name="图片 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图片 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81" t="-91" r="-81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1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m&gt;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0)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Cs w:val="21"/>
                              </w:rPr>
                              <w:t>∵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m-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720090" cy="395605"/>
                                  <wp:effectExtent l="0" t="0" r="0" b="0"/>
                                  <wp:docPr id="247" name="图片 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图片 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50" t="-91" r="-50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0,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Cs w:val="21"/>
                              </w:rPr>
                              <w:t>∴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m&gt;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202565" cy="395605"/>
                                  <wp:effectExtent l="0" t="0" r="0" b="0"/>
                                  <wp:docPr id="248" name="图片 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图片 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182" t="-91" r="-182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565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Cs w:val="21"/>
                              </w:rPr>
                              <w:t>∴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=m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202565" cy="395605"/>
                                  <wp:effectExtent l="0" t="0" r="0" b="0"/>
                                  <wp:docPr id="249" name="图片 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图片 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182" t="-91" r="-182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565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c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1009650" cy="395605"/>
                                  <wp:effectExtent l="0" t="0" r="0" b="0"/>
                                  <wp:docPr id="250" name="图片 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图片 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36" t="-91" r="-36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由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e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114300" cy="395605"/>
                                  <wp:effectExtent l="0" t="0" r="0" b="0"/>
                                  <wp:docPr id="251" name="图片 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图片 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rcRect l="-315" t="-91" r="-315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591185" cy="395605"/>
                                  <wp:effectExtent l="0" t="0" r="0" b="0"/>
                                  <wp:docPr id="252" name="图片 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图片 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61" t="-91" r="-61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Cs w:val="21"/>
                              </w:rPr>
                              <w:t>∴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m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Cs w:val="21"/>
                              </w:rPr>
                              <w:t>∴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椭圆的标准方程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124460" cy="395605"/>
                                  <wp:effectExtent l="0" t="0" r="0" b="0"/>
                                  <wp:docPr id="253" name="图片 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图片 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rcRect l="-296" t="-91" r="-296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Cs w:val="21"/>
                              </w:rPr>
                              <w:t>∴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a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1,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b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52070" cy="395605"/>
                                  <wp:effectExtent l="0" t="0" r="0" b="0"/>
                                  <wp:docPr id="254" name="图片 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图片 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787" t="-91" r="-78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c=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114300" cy="395605"/>
                                  <wp:effectExtent l="0" t="0" r="0" b="0"/>
                                  <wp:docPr id="255" name="图片 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图片 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"/>
                                          <a:srcRect l="-315" t="-91" r="-315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Cs w:val="21"/>
                              </w:rPr>
                              <w:t>∴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椭圆的长轴长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短轴长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1;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两焦点坐标分别为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886460" cy="395605"/>
                                  <wp:effectExtent l="0" t="0" r="0" b="0"/>
                                  <wp:docPr id="256" name="图片 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图片 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41" t="-91" r="-41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FF0000"/>
                                <w:szCs w:val="21"/>
                              </w:rPr>
                              <w:t>四个顶点坐标分别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  <w:t>1,0),(1,0),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739775" cy="395605"/>
                                  <wp:effectExtent l="0" t="0" r="0" b="0"/>
                                  <wp:docPr id="257" name="图片 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图片 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7"/>
                                          <a:srcRect l="-49" t="-91" r="-49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75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color w:val="FF000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276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通过练习巩固本节所学知识，通过学生解决问题，发展学生的数学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运算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、逻辑推理、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直观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想象、数学建模的核心素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四、小结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0" cy="1381125"/>
                                  <wp:effectExtent l="0" t="0" r="0" b="0"/>
                                  <wp:docPr id="258" name="图片 16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图片 16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五、课时练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Cs w:val="21"/>
                              </w:rPr>
                              <w:t>通过总结，让学生进一步巩固本节所学内容，提高概括能力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461010</wp:posOffset>
                </wp:positionV>
                <wp:extent cx="3870325" cy="5742305"/>
                <wp:effectExtent l="0" t="0" r="0" b="0"/>
                <wp:wrapSquare wrapText="bothSides"/>
                <wp:docPr id="2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574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17"/>
                              <w:gridCol w:w="2552"/>
                              <w:gridCol w:w="2126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360" w:before="280" w:after="28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焦点的位置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360" w:before="280" w:after="28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焦点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轴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360" w:before="280" w:after="28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焦点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轴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360" w:before="280" w:after="28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360" w:before="280" w:after="28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-a≤x≤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-b≤y≤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360" w:before="280" w:after="28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-b≤x≤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-a≤y≤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360" w:before="280" w:after="28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顶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360" w:before="280" w:after="28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position w:val="-1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(-a,0),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position w:val="-1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(a,0),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360" w:before="280" w:after="28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position w:val="-1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(0,-b),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position w:val="-1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(0,b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360" w:before="280" w:after="28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position w:val="-1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(0,-a),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position w:val="-1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(0,a),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360" w:before="280" w:after="28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position w:val="-1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(-b,0),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position w:val="-1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  <w:t>(b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360" w:before="280" w:after="28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轴长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360" w:before="280" w:after="28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长轴长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2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短轴长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360" w:before="280" w:after="28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焦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360" w:before="280" w:after="28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position w:val="-1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(-c,0),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position w:val="-1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(c,0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360" w:before="280" w:after="28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position w:val="-1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(0,-c),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position w:val="-1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(0,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360" w:before="280" w:after="28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焦距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360" w:before="280" w:after="28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360" w:before="280" w:after="28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对称性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360" w:before="280" w:after="28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对称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轴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对称中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u w:val="single" w:color="000000"/>
                                    </w:rPr>
                                    <w:t>坐标原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20"/>
                                      <w:tab w:val="left" w:pos="1621" w:leader="none"/>
                                      <w:tab w:val="left" w:pos="2914" w:leader="none"/>
                                      <w:tab w:val="left" w:pos="3997" w:leader="none"/>
                                      <w:tab w:val="left" w:pos="5074" w:leader="none"/>
                                    </w:tabs>
                                    <w:spacing w:lineRule="auto" w:line="360" w:before="280" w:after="28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离心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037715" cy="239395"/>
                                        <wp:effectExtent l="0" t="0" r="0" b="0"/>
                                        <wp:docPr id="260" name="图片 16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0" name="图片 16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9"/>
                                                <a:srcRect l="-7" t="-59" r="-7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7715" cy="239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75pt;height:452.15pt;mso-wrap-distance-left:0pt;mso-wrap-distance-right:9pt;mso-wrap-distance-top:0pt;mso-wrap-distance-bottom:0pt;margin-top:36.3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417"/>
                        <w:gridCol w:w="2552"/>
                        <w:gridCol w:w="2126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360" w:before="280" w:after="28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焦点的位置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360" w:before="280" w:after="28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焦点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轴上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360" w:before="280" w:after="28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焦点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轴上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360" w:before="280" w:after="28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360" w:before="280" w:after="28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1"/>
                                <w:szCs w:val="21"/>
                                <w:u w:val="single" w:color="000000"/>
                              </w:rPr>
                              <w:t>-a≤x≤a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1"/>
                                <w:szCs w:val="21"/>
                                <w:u w:val="single" w:color="000000"/>
                              </w:rPr>
                              <w:t>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1"/>
                                <w:szCs w:val="21"/>
                                <w:u w:val="single" w:color="000000"/>
                              </w:rPr>
                              <w:t>-b≤y≤b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360" w:before="280" w:after="28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1"/>
                                <w:szCs w:val="21"/>
                                <w:u w:val="single" w:color="000000"/>
                              </w:rPr>
                              <w:t>-b≤x≤b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1"/>
                                <w:szCs w:val="21"/>
                                <w:u w:val="single" w:color="000000"/>
                              </w:rPr>
                              <w:t>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1"/>
                                <w:szCs w:val="21"/>
                                <w:u w:val="single" w:color="000000"/>
                              </w:rPr>
                              <w:t>-a≤y≤a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360" w:before="280" w:after="28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顶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360" w:before="280" w:after="28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position w:val="-1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(-a,0),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position w:val="-11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(a,0),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360" w:before="280" w:after="28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position w:val="-1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(0,-b),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position w:val="-11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(0,b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360" w:before="280" w:after="28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position w:val="-1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(0,-a),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position w:val="-11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(0,a),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360" w:before="280" w:after="28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position w:val="-1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(-b,0),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position w:val="-11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  <w:t>(b,0)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360" w:before="280" w:after="28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轴长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360" w:before="280" w:after="28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长轴长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1"/>
                                <w:szCs w:val="21"/>
                                <w:u w:val="single" w:color="000000"/>
                              </w:rPr>
                              <w:t>2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短轴长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1"/>
                                <w:szCs w:val="21"/>
                                <w:u w:val="single" w:color="000000"/>
                              </w:rPr>
                              <w:t>2b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360" w:before="280" w:after="28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焦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360" w:before="280" w:after="28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position w:val="-1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(-c,0),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position w:val="-11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(c,0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360" w:before="280" w:after="28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position w:val="-1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(0,-c),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position w:val="-11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(0,c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360" w:before="280" w:after="28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焦距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360" w:before="280" w:after="28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c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360" w:before="280" w:after="28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对称性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360" w:before="280" w:after="28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对称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1"/>
                                <w:szCs w:val="21"/>
                                <w:u w:val="single" w:color="000000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1"/>
                                <w:szCs w:val="21"/>
                                <w:u w:val="single" w:color="000000"/>
                              </w:rPr>
                              <w:t>轴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1"/>
                                <w:szCs w:val="21"/>
                                <w:u w:val="single" w:color="00000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1"/>
                                <w:szCs w:val="21"/>
                                <w:u w:val="single" w:color="000000"/>
                              </w:rPr>
                              <w:t>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对称中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1"/>
                                <w:szCs w:val="21"/>
                                <w:u w:val="single" w:color="000000"/>
                              </w:rPr>
                              <w:t>坐标原点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spacing w:lineRule="auto" w:line="360" w:before="280" w:after="28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离心率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2037715" cy="239395"/>
                                  <wp:effectExtent l="0" t="0" r="0" b="0"/>
                                  <wp:docPr id="261" name="图片 16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图片 16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7" t="-59" r="-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7715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5215" cy="313690"/>
            <wp:effectExtent l="0" t="0" r="0" b="0"/>
            <wp:docPr id="262" name="图片 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164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4301" t="23870" r="6419" b="22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运用</w:t>
      </w:r>
      <w:r>
        <w:rPr>
          <w:rFonts w:ascii="Times New Roman" w:hAnsi="Times New Roman" w:cs="Times New Roman" w:eastAsia="宋体"/>
          <w:szCs w:val="21"/>
        </w:rPr>
        <w:t>代数方法，让学生体会方程与函数的思想在研究椭圆几何性质中的作用，</w:t>
      </w:r>
      <w:r>
        <w:rPr>
          <w:rFonts w:ascii="Times New Roman" w:hAnsi="Times New Roman" w:cs="Times New Roman" w:eastAsia="宋体"/>
          <w:szCs w:val="21"/>
        </w:rPr>
        <w:t>让</w:t>
      </w:r>
      <w:r>
        <w:rPr>
          <w:rFonts w:ascii="Times New Roman" w:hAnsi="Times New Roman" w:cs="Times New Roman" w:eastAsia="宋体"/>
          <w:szCs w:val="21"/>
        </w:rPr>
        <w:t>学生的思路更加清晰，对学习内容的把握更加容易，</w:t>
      </w:r>
      <w:r>
        <w:rPr>
          <w:rFonts w:ascii="Times New Roman" w:hAnsi="Times New Roman" w:cs="Times New Roman" w:eastAsia="宋体"/>
          <w:szCs w:val="21"/>
        </w:rPr>
        <w:t>同时</w:t>
      </w:r>
      <w:r>
        <w:rPr>
          <w:rFonts w:ascii="Times New Roman" w:hAnsi="Times New Roman" w:cs="Times New Roman" w:eastAsia="宋体"/>
          <w:szCs w:val="21"/>
        </w:rPr>
        <w:t>注意及时让学生进行思维拓展，形成知识网，</w:t>
      </w:r>
      <w:r>
        <w:rPr>
          <w:rFonts w:ascii="Times New Roman" w:hAnsi="Times New Roman" w:cs="Times New Roman" w:eastAsia="宋体"/>
          <w:szCs w:val="21"/>
        </w:rPr>
        <w:t>提升</w:t>
      </w:r>
      <w:r>
        <w:rPr>
          <w:rFonts w:ascii="Times New Roman" w:hAnsi="Times New Roman" w:cs="Times New Roman" w:eastAsia="宋体"/>
          <w:szCs w:val="21"/>
        </w:rPr>
        <w:t>教学效果。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roman"/>
    <w:pitch w:val="default"/>
  </w:font>
  <w:font w:name="宋体">
    <w:charset w:val="86"/>
    <w:family w:val="auto"/>
    <w:pitch w:val="default"/>
  </w:font>
  <w:font w:name="ATC-6b635e389ed14f53">
    <w:altName w:val="宋体"/>
    <w:charset w:val="86"/>
    <w:family w:val="auto"/>
    <w:pitch w:val="default"/>
  </w:font>
  <w:font w:name="ATC-5b8b4f53*+BX">
    <w:altName w:val="Times New Roman"/>
    <w:charset w:val="00"/>
    <w:family w:val="roman"/>
    <w:pitch w:val="default"/>
  </w:font>
  <w:font w:name="ATC-5b8b4f53*+BZ">
    <w:altName w:val="方正粗黑宋简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TDisplayEquationChar">
    <w:name w:val="MTDisplayEquation Char"/>
    <w:basedOn w:val="Style14"/>
    <w:qFormat/>
    <w:rPr>
      <w:rFonts w:ascii="宋体" w:hAnsi="宋体" w:cs="宋体"/>
      <w:kern w:val="2"/>
      <w:sz w:val="21"/>
      <w:szCs w:val="22"/>
    </w:rPr>
  </w:style>
  <w:style w:type="character" w:styleId="Char">
    <w:name w:val="批注文字 Char"/>
    <w:basedOn w:val="Style14"/>
    <w:qFormat/>
    <w:rPr>
      <w:rFonts w:ascii="等线" w:hAnsi="等线" w:eastAsia="等线" w:cs="Times New Roman"/>
      <w:kern w:val="2"/>
      <w:sz w:val="21"/>
      <w:szCs w:val="22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Style16">
    <w:name w:val="纯文本 字符"/>
    <w:basedOn w:val="Style14"/>
    <w:qFormat/>
    <w:rPr>
      <w:rFonts w:ascii="等线" w:hAnsi="等线" w:cs="Courier New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1">
    <w:name w:val="字母正体 (样式组 1)"/>
    <w:qFormat/>
    <w:rPr>
      <w:rFonts w:ascii="Times New Roman" w:hAnsi="Times New Roman" w:cs="Times New Roman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Style17">
    <w:name w:val="黑体"/>
    <w:qFormat/>
    <w:rPr>
      <w:rFonts w:ascii="ATC-6b635e389ed14f53;宋体" w:hAnsi="ATC-6b635e389ed14f53;宋体" w:eastAsia="ATC-6b635e389ed14f53;宋体" w:cs="ATC-6b635e389ed14f53;宋体"/>
    </w:rPr>
  </w:style>
  <w:style w:type="character" w:styleId="Style18">
    <w:name w:val="上标"/>
    <w:qFormat/>
    <w:rPr>
      <w:vertAlign w:val="superscript"/>
    </w:rPr>
  </w:style>
  <w:style w:type="character" w:styleId="Style19">
    <w:name w:val="孤字"/>
    <w:qFormat/>
    <w:rPr/>
  </w:style>
  <w:style w:type="character" w:styleId="Char5">
    <w:name w:val="原文 (教材原文_段落) Char"/>
    <w:qFormat/>
    <w:rPr>
      <w:rFonts w:ascii="ATC-5b8b4f53*+BX;Times New Roman" w:hAnsi="ATC-5b8b4f53*+BX;Times New Roman" w:eastAsia="ATC-5b8b4f53*+BX;Times New Roman" w:cs="ATC-5b8b4f53*+BX;Times New Roman"/>
      <w:color w:val="000000"/>
      <w:sz w:val="18"/>
      <w:szCs w:val="18"/>
      <w:lang w:val="zh-CN"/>
    </w:rPr>
  </w:style>
  <w:style w:type="character" w:styleId="Style20">
    <w:name w:val="正体"/>
    <w:qFormat/>
    <w:rPr>
      <w:rFonts w:ascii="ATC-5b8b4f53*+BZ;方正粗黑宋简体" w:hAnsi="ATC-5b8b4f53*+BZ;方正粗黑宋简体" w:eastAsia="ATC-5b8b4f53*+BZ;方正粗黑宋简体" w:cs="ATC-5b8b4f53*+BZ;方正粗黑宋简体"/>
    </w:rPr>
  </w:style>
  <w:style w:type="character" w:styleId="18Char">
    <w:name w:val="正文 (18通用) Char"/>
    <w:qFormat/>
    <w:rPr>
      <w:rFonts w:ascii="ATC-5b8b4f53*+BX;Times New Roman" w:hAnsi="ATC-5b8b4f53*+BX;Times New Roman" w:eastAsia="ATC-5b8b4f53*+BX;Times New Roman" w:cs="ATC-5b8b4f53*+BX;Times New Roman"/>
      <w:color w:val="00000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18">
    <w:name w:val="正文 (18通用)"/>
    <w:basedOn w:val="Normal"/>
    <w:qFormat/>
    <w:pPr>
      <w:tabs>
        <w:tab w:val="clear" w:pos="420"/>
        <w:tab w:val="left" w:pos="1480" w:leader="none"/>
        <w:tab w:val="left" w:pos="2640" w:leader="none"/>
        <w:tab w:val="left" w:pos="3740" w:leader="none"/>
      </w:tabs>
      <w:autoSpaceDE w:val="false"/>
      <w:spacing w:lineRule="auto" w:line="384"/>
    </w:pPr>
    <w:rPr>
      <w:rFonts w:ascii="ATC-5b8b4f53*+BX;Times New Roman" w:hAnsi="ATC-5b8b4f53*+BX;Times New Roman" w:eastAsia="ATC-5b8b4f53*+BX;Times New Roman" w:cs="ATC-5b8b4f53*+BX;Times New Roman"/>
      <w:color w:val="000000"/>
      <w:kern w:val="0"/>
      <w:sz w:val="18"/>
      <w:szCs w:val="18"/>
      <w:lang w:val="zh-CN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540" w:leader="none"/>
        <w:tab w:val="right" w:pos="9080" w:leader="none"/>
      </w:tabs>
    </w:pPr>
    <w:rPr>
      <w:rFonts w:ascii="宋体" w:hAnsi="宋体" w:eastAsia="宋体" w:cs="宋体"/>
    </w:rPr>
  </w:style>
  <w:style w:type="paragraph" w:styleId="Style25">
    <w:name w:val="原文 (教材原文_段落)"/>
    <w:basedOn w:val="Normal"/>
    <w:qFormat/>
    <w:pPr>
      <w:tabs>
        <w:tab w:val="clear" w:pos="420"/>
        <w:tab w:val="left" w:pos="1640" w:leader="none"/>
        <w:tab w:val="left" w:pos="3280" w:leader="none"/>
        <w:tab w:val="left" w:pos="4940" w:leader="none"/>
      </w:tabs>
      <w:autoSpaceDE w:val="false"/>
      <w:spacing w:lineRule="auto" w:line="408"/>
      <w:ind w:firstLine="340"/>
    </w:pPr>
    <w:rPr>
      <w:rFonts w:ascii="ATC-5b8b4f53*+BX;Times New Roman" w:hAnsi="ATC-5b8b4f53*+BX;Times New Roman" w:eastAsia="ATC-5b8b4f53*+BX;Times New Roman" w:cs="ATC-5b8b4f53*+BX;Times New Roman"/>
      <w:color w:val="000000"/>
      <w:kern w:val="0"/>
      <w:sz w:val="18"/>
      <w:szCs w:val="18"/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1.png"/><Relationship Id="rId25" Type="http://schemas.openxmlformats.org/officeDocument/2006/relationships/image" Target="media/image23.wmf"/><Relationship Id="rId26" Type="http://schemas.openxmlformats.org/officeDocument/2006/relationships/image" Target="media/image24.png"/><Relationship Id="rId27" Type="http://schemas.openxmlformats.org/officeDocument/2006/relationships/image" Target="media/image24.png"/><Relationship Id="rId28" Type="http://schemas.openxmlformats.org/officeDocument/2006/relationships/image" Target="media/image25.wmf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28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2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wmf"/><Relationship Id="rId51" Type="http://schemas.openxmlformats.org/officeDocument/2006/relationships/image" Target="media/image41.png"/><Relationship Id="rId52" Type="http://schemas.openxmlformats.org/officeDocument/2006/relationships/image" Target="media/image39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7.png"/><Relationship Id="rId56" Type="http://schemas.openxmlformats.org/officeDocument/2006/relationships/image" Target="media/image39.png"/><Relationship Id="rId57" Type="http://schemas.openxmlformats.org/officeDocument/2006/relationships/image" Target="media/image19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49.png"/><Relationship Id="rId63" Type="http://schemas.openxmlformats.org/officeDocument/2006/relationships/image" Target="media/image49.png"/><Relationship Id="rId64" Type="http://schemas.openxmlformats.org/officeDocument/2006/relationships/image" Target="media/image3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39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56.png"/><Relationship Id="rId73" Type="http://schemas.openxmlformats.org/officeDocument/2006/relationships/image" Target="media/image57.png"/><Relationship Id="rId74" Type="http://schemas.openxmlformats.org/officeDocument/2006/relationships/image" Target="media/image58.png"/><Relationship Id="rId75" Type="http://schemas.openxmlformats.org/officeDocument/2006/relationships/image" Target="media/image59.png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62.png"/><Relationship Id="rId79" Type="http://schemas.openxmlformats.org/officeDocument/2006/relationships/image" Target="media/image63.png"/><Relationship Id="rId80" Type="http://schemas.openxmlformats.org/officeDocument/2006/relationships/image" Target="media/image64.png"/><Relationship Id="rId81" Type="http://schemas.openxmlformats.org/officeDocument/2006/relationships/image" Target="media/image60.png"/><Relationship Id="rId82" Type="http://schemas.openxmlformats.org/officeDocument/2006/relationships/image" Target="media/image39.png"/><Relationship Id="rId83" Type="http://schemas.openxmlformats.org/officeDocument/2006/relationships/image" Target="media/image65.png"/><Relationship Id="rId84" Type="http://schemas.openxmlformats.org/officeDocument/2006/relationships/image" Target="media/image66.png"/><Relationship Id="rId85" Type="http://schemas.openxmlformats.org/officeDocument/2006/relationships/image" Target="media/image67.png"/><Relationship Id="rId86" Type="http://schemas.openxmlformats.org/officeDocument/2006/relationships/image" Target="media/image47.png"/><Relationship Id="rId87" Type="http://schemas.openxmlformats.org/officeDocument/2006/relationships/image" Target="media/image68.wmf"/><Relationship Id="rId88" Type="http://schemas.openxmlformats.org/officeDocument/2006/relationships/image" Target="media/image69.png"/><Relationship Id="rId89" Type="http://schemas.openxmlformats.org/officeDocument/2006/relationships/image" Target="media/image70.png"/><Relationship Id="rId90" Type="http://schemas.openxmlformats.org/officeDocument/2006/relationships/image" Target="media/image39.png"/><Relationship Id="rId91" Type="http://schemas.openxmlformats.org/officeDocument/2006/relationships/image" Target="media/image39.png"/><Relationship Id="rId92" Type="http://schemas.openxmlformats.org/officeDocument/2006/relationships/image" Target="media/image16.png"/><Relationship Id="rId93" Type="http://schemas.openxmlformats.org/officeDocument/2006/relationships/image" Target="media/image71.png"/><Relationship Id="rId94" Type="http://schemas.openxmlformats.org/officeDocument/2006/relationships/image" Target="media/image72.png"/><Relationship Id="rId95" Type="http://schemas.openxmlformats.org/officeDocument/2006/relationships/image" Target="media/image73.png"/><Relationship Id="rId96" Type="http://schemas.openxmlformats.org/officeDocument/2006/relationships/image" Target="media/image74.png"/><Relationship Id="rId97" Type="http://schemas.openxmlformats.org/officeDocument/2006/relationships/image" Target="media/image75.png"/><Relationship Id="rId98" Type="http://schemas.openxmlformats.org/officeDocument/2006/relationships/image" Target="media/image76.wmf"/><Relationship Id="rId99" Type="http://schemas.openxmlformats.org/officeDocument/2006/relationships/image" Target="media/image77.png"/><Relationship Id="rId100" Type="http://schemas.openxmlformats.org/officeDocument/2006/relationships/image" Target="media/image78.png"/><Relationship Id="rId101" Type="http://schemas.openxmlformats.org/officeDocument/2006/relationships/image" Target="media/image41.png"/><Relationship Id="rId102" Type="http://schemas.openxmlformats.org/officeDocument/2006/relationships/image" Target="media/image19.png"/><Relationship Id="rId103" Type="http://schemas.openxmlformats.org/officeDocument/2006/relationships/image" Target="media/image79.png"/><Relationship Id="rId104" Type="http://schemas.openxmlformats.org/officeDocument/2006/relationships/image" Target="media/image19.png"/><Relationship Id="rId105" Type="http://schemas.openxmlformats.org/officeDocument/2006/relationships/image" Target="media/image19.png"/><Relationship Id="rId106" Type="http://schemas.openxmlformats.org/officeDocument/2006/relationships/image" Target="media/image19.png"/><Relationship Id="rId107" Type="http://schemas.openxmlformats.org/officeDocument/2006/relationships/image" Target="media/image80.png"/><Relationship Id="rId108" Type="http://schemas.openxmlformats.org/officeDocument/2006/relationships/image" Target="media/image81.jpeg"/><Relationship Id="rId109" Type="http://schemas.openxmlformats.org/officeDocument/2006/relationships/image" Target="media/image82.png"/><Relationship Id="rId110" Type="http://schemas.openxmlformats.org/officeDocument/2006/relationships/image" Target="media/image83.jpeg"/><Relationship Id="rId111" Type="http://schemas.openxmlformats.org/officeDocument/2006/relationships/image" Target="media/image19.png"/><Relationship Id="rId112" Type="http://schemas.openxmlformats.org/officeDocument/2006/relationships/image" Target="media/image19.png"/><Relationship Id="rId113" Type="http://schemas.openxmlformats.org/officeDocument/2006/relationships/image" Target="media/image84.wmf"/><Relationship Id="rId114" Type="http://schemas.openxmlformats.org/officeDocument/2006/relationships/image" Target="media/image85.png"/><Relationship Id="rId115" Type="http://schemas.openxmlformats.org/officeDocument/2006/relationships/image" Target="media/image86.png"/><Relationship Id="rId116" Type="http://schemas.openxmlformats.org/officeDocument/2006/relationships/image" Target="media/image87.png"/><Relationship Id="rId117" Type="http://schemas.openxmlformats.org/officeDocument/2006/relationships/image" Target="media/image88.png"/><Relationship Id="rId118" Type="http://schemas.openxmlformats.org/officeDocument/2006/relationships/image" Target="media/image89.wmf"/><Relationship Id="rId119" Type="http://schemas.openxmlformats.org/officeDocument/2006/relationships/image" Target="media/image71.png"/><Relationship Id="rId120" Type="http://schemas.openxmlformats.org/officeDocument/2006/relationships/image" Target="media/image90.png"/><Relationship Id="rId121" Type="http://schemas.openxmlformats.org/officeDocument/2006/relationships/image" Target="media/image91.png"/><Relationship Id="rId122" Type="http://schemas.openxmlformats.org/officeDocument/2006/relationships/image" Target="media/image92.png"/><Relationship Id="rId123" Type="http://schemas.openxmlformats.org/officeDocument/2006/relationships/image" Target="media/image92.png"/><Relationship Id="rId124" Type="http://schemas.openxmlformats.org/officeDocument/2006/relationships/image" Target="media/image93.png"/><Relationship Id="rId125" Type="http://schemas.openxmlformats.org/officeDocument/2006/relationships/image" Target="media/image94.png"/><Relationship Id="rId126" Type="http://schemas.openxmlformats.org/officeDocument/2006/relationships/image" Target="media/image95.png"/><Relationship Id="rId127" Type="http://schemas.openxmlformats.org/officeDocument/2006/relationships/image" Target="media/image96.png"/><Relationship Id="rId128" Type="http://schemas.openxmlformats.org/officeDocument/2006/relationships/image" Target="media/image82.png"/><Relationship Id="rId129" Type="http://schemas.openxmlformats.org/officeDocument/2006/relationships/image" Target="media/image94.png"/><Relationship Id="rId130" Type="http://schemas.openxmlformats.org/officeDocument/2006/relationships/image" Target="media/image97.png"/><Relationship Id="rId131" Type="http://schemas.openxmlformats.org/officeDocument/2006/relationships/image" Target="media/image98.png"/><Relationship Id="rId132" Type="http://schemas.openxmlformats.org/officeDocument/2006/relationships/image" Target="media/image99.wmf"/><Relationship Id="rId133" Type="http://schemas.openxmlformats.org/officeDocument/2006/relationships/image" Target="media/image6.png"/><Relationship Id="rId134" Type="http://schemas.openxmlformats.org/officeDocument/2006/relationships/image" Target="media/image7.png"/><Relationship Id="rId135" Type="http://schemas.openxmlformats.org/officeDocument/2006/relationships/image" Target="media/image8.png"/><Relationship Id="rId136" Type="http://schemas.openxmlformats.org/officeDocument/2006/relationships/image" Target="media/image9.wmf"/><Relationship Id="rId137" Type="http://schemas.openxmlformats.org/officeDocument/2006/relationships/image" Target="media/image10.jpeg"/><Relationship Id="rId138" Type="http://schemas.openxmlformats.org/officeDocument/2006/relationships/image" Target="media/image11.jpeg"/><Relationship Id="rId139" Type="http://schemas.openxmlformats.org/officeDocument/2006/relationships/image" Target="media/image12.png"/><Relationship Id="rId140" Type="http://schemas.openxmlformats.org/officeDocument/2006/relationships/image" Target="media/image13.png"/><Relationship Id="rId141" Type="http://schemas.openxmlformats.org/officeDocument/2006/relationships/image" Target="media/image14.png"/><Relationship Id="rId142" Type="http://schemas.openxmlformats.org/officeDocument/2006/relationships/image" Target="media/image15.png"/><Relationship Id="rId143" Type="http://schemas.openxmlformats.org/officeDocument/2006/relationships/image" Target="media/image16.png"/><Relationship Id="rId144" Type="http://schemas.openxmlformats.org/officeDocument/2006/relationships/image" Target="media/image17.png"/><Relationship Id="rId145" Type="http://schemas.openxmlformats.org/officeDocument/2006/relationships/image" Target="media/image18.png"/><Relationship Id="rId146" Type="http://schemas.openxmlformats.org/officeDocument/2006/relationships/image" Target="media/image19.png"/><Relationship Id="rId147" Type="http://schemas.openxmlformats.org/officeDocument/2006/relationships/image" Target="media/image20.png"/><Relationship Id="rId148" Type="http://schemas.openxmlformats.org/officeDocument/2006/relationships/image" Target="media/image21.png"/><Relationship Id="rId149" Type="http://schemas.openxmlformats.org/officeDocument/2006/relationships/image" Target="media/image22.png"/><Relationship Id="rId150" Type="http://schemas.openxmlformats.org/officeDocument/2006/relationships/image" Target="media/image21.png"/><Relationship Id="rId151" Type="http://schemas.openxmlformats.org/officeDocument/2006/relationships/image" Target="media/image23.wmf"/><Relationship Id="rId152" Type="http://schemas.openxmlformats.org/officeDocument/2006/relationships/image" Target="media/image24.png"/><Relationship Id="rId153" Type="http://schemas.openxmlformats.org/officeDocument/2006/relationships/image" Target="media/image24.png"/><Relationship Id="rId154" Type="http://schemas.openxmlformats.org/officeDocument/2006/relationships/image" Target="media/image25.wmf"/><Relationship Id="rId155" Type="http://schemas.openxmlformats.org/officeDocument/2006/relationships/image" Target="media/image26.png"/><Relationship Id="rId156" Type="http://schemas.openxmlformats.org/officeDocument/2006/relationships/image" Target="media/image27.png"/><Relationship Id="rId157" Type="http://schemas.openxmlformats.org/officeDocument/2006/relationships/image" Target="media/image28.png"/><Relationship Id="rId158" Type="http://schemas.openxmlformats.org/officeDocument/2006/relationships/image" Target="media/image29.png"/><Relationship Id="rId159" Type="http://schemas.openxmlformats.org/officeDocument/2006/relationships/image" Target="media/image28.png"/><Relationship Id="rId160" Type="http://schemas.openxmlformats.org/officeDocument/2006/relationships/image" Target="media/image30.png"/><Relationship Id="rId161" Type="http://schemas.openxmlformats.org/officeDocument/2006/relationships/image" Target="media/image31.png"/><Relationship Id="rId162" Type="http://schemas.openxmlformats.org/officeDocument/2006/relationships/image" Target="media/image32.png"/><Relationship Id="rId163" Type="http://schemas.openxmlformats.org/officeDocument/2006/relationships/image" Target="media/image33.png"/><Relationship Id="rId164" Type="http://schemas.openxmlformats.org/officeDocument/2006/relationships/image" Target="media/image34.png"/><Relationship Id="rId165" Type="http://schemas.openxmlformats.org/officeDocument/2006/relationships/image" Target="media/image35.png"/><Relationship Id="rId166" Type="http://schemas.openxmlformats.org/officeDocument/2006/relationships/image" Target="media/image32.png"/><Relationship Id="rId167" Type="http://schemas.openxmlformats.org/officeDocument/2006/relationships/image" Target="media/image36.png"/><Relationship Id="rId168" Type="http://schemas.openxmlformats.org/officeDocument/2006/relationships/image" Target="media/image37.png"/><Relationship Id="rId169" Type="http://schemas.openxmlformats.org/officeDocument/2006/relationships/image" Target="media/image38.png"/><Relationship Id="rId170" Type="http://schemas.openxmlformats.org/officeDocument/2006/relationships/image" Target="media/image39.png"/><Relationship Id="rId171" Type="http://schemas.openxmlformats.org/officeDocument/2006/relationships/image" Target="media/image40.png"/><Relationship Id="rId172" Type="http://schemas.openxmlformats.org/officeDocument/2006/relationships/image" Target="media/image41.png"/><Relationship Id="rId173" Type="http://schemas.openxmlformats.org/officeDocument/2006/relationships/image" Target="media/image42.png"/><Relationship Id="rId174" Type="http://schemas.openxmlformats.org/officeDocument/2006/relationships/image" Target="media/image43.png"/><Relationship Id="rId175" Type="http://schemas.openxmlformats.org/officeDocument/2006/relationships/image" Target="media/image44.png"/><Relationship Id="rId176" Type="http://schemas.openxmlformats.org/officeDocument/2006/relationships/image" Target="media/image45.wmf"/><Relationship Id="rId177" Type="http://schemas.openxmlformats.org/officeDocument/2006/relationships/image" Target="media/image41.png"/><Relationship Id="rId178" Type="http://schemas.openxmlformats.org/officeDocument/2006/relationships/image" Target="media/image39.png"/><Relationship Id="rId179" Type="http://schemas.openxmlformats.org/officeDocument/2006/relationships/image" Target="media/image46.png"/><Relationship Id="rId180" Type="http://schemas.openxmlformats.org/officeDocument/2006/relationships/image" Target="media/image47.png"/><Relationship Id="rId181" Type="http://schemas.openxmlformats.org/officeDocument/2006/relationships/image" Target="media/image47.png"/><Relationship Id="rId182" Type="http://schemas.openxmlformats.org/officeDocument/2006/relationships/image" Target="media/image39.png"/><Relationship Id="rId183" Type="http://schemas.openxmlformats.org/officeDocument/2006/relationships/image" Target="media/image19.png"/><Relationship Id="rId184" Type="http://schemas.openxmlformats.org/officeDocument/2006/relationships/image" Target="media/image46.png"/><Relationship Id="rId185" Type="http://schemas.openxmlformats.org/officeDocument/2006/relationships/image" Target="media/image47.png"/><Relationship Id="rId186" Type="http://schemas.openxmlformats.org/officeDocument/2006/relationships/image" Target="media/image48.png"/><Relationship Id="rId187" Type="http://schemas.openxmlformats.org/officeDocument/2006/relationships/image" Target="media/image49.png"/><Relationship Id="rId188" Type="http://schemas.openxmlformats.org/officeDocument/2006/relationships/image" Target="media/image49.png"/><Relationship Id="rId189" Type="http://schemas.openxmlformats.org/officeDocument/2006/relationships/image" Target="media/image49.png"/><Relationship Id="rId190" Type="http://schemas.openxmlformats.org/officeDocument/2006/relationships/image" Target="media/image39.png"/><Relationship Id="rId191" Type="http://schemas.openxmlformats.org/officeDocument/2006/relationships/image" Target="media/image50.png"/><Relationship Id="rId192" Type="http://schemas.openxmlformats.org/officeDocument/2006/relationships/image" Target="media/image51.png"/><Relationship Id="rId193" Type="http://schemas.openxmlformats.org/officeDocument/2006/relationships/image" Target="media/image52.png"/><Relationship Id="rId194" Type="http://schemas.openxmlformats.org/officeDocument/2006/relationships/image" Target="media/image53.png"/><Relationship Id="rId195" Type="http://schemas.openxmlformats.org/officeDocument/2006/relationships/image" Target="media/image39.png"/><Relationship Id="rId196" Type="http://schemas.openxmlformats.org/officeDocument/2006/relationships/image" Target="media/image54.png"/><Relationship Id="rId197" Type="http://schemas.openxmlformats.org/officeDocument/2006/relationships/image" Target="media/image55.png"/><Relationship Id="rId198" Type="http://schemas.openxmlformats.org/officeDocument/2006/relationships/image" Target="media/image56.png"/><Relationship Id="rId199" Type="http://schemas.openxmlformats.org/officeDocument/2006/relationships/image" Target="media/image57.png"/><Relationship Id="rId200" Type="http://schemas.openxmlformats.org/officeDocument/2006/relationships/image" Target="media/image58.png"/><Relationship Id="rId201" Type="http://schemas.openxmlformats.org/officeDocument/2006/relationships/image" Target="media/image59.png"/><Relationship Id="rId202" Type="http://schemas.openxmlformats.org/officeDocument/2006/relationships/image" Target="media/image60.png"/><Relationship Id="rId203" Type="http://schemas.openxmlformats.org/officeDocument/2006/relationships/image" Target="media/image61.png"/><Relationship Id="rId204" Type="http://schemas.openxmlformats.org/officeDocument/2006/relationships/image" Target="media/image62.png"/><Relationship Id="rId205" Type="http://schemas.openxmlformats.org/officeDocument/2006/relationships/image" Target="media/image63.png"/><Relationship Id="rId206" Type="http://schemas.openxmlformats.org/officeDocument/2006/relationships/image" Target="media/image64.png"/><Relationship Id="rId207" Type="http://schemas.openxmlformats.org/officeDocument/2006/relationships/image" Target="media/image60.png"/><Relationship Id="rId208" Type="http://schemas.openxmlformats.org/officeDocument/2006/relationships/image" Target="media/image39.png"/><Relationship Id="rId209" Type="http://schemas.openxmlformats.org/officeDocument/2006/relationships/image" Target="media/image65.png"/><Relationship Id="rId210" Type="http://schemas.openxmlformats.org/officeDocument/2006/relationships/image" Target="media/image66.png"/><Relationship Id="rId211" Type="http://schemas.openxmlformats.org/officeDocument/2006/relationships/image" Target="media/image67.png"/><Relationship Id="rId212" Type="http://schemas.openxmlformats.org/officeDocument/2006/relationships/image" Target="media/image47.png"/><Relationship Id="rId213" Type="http://schemas.openxmlformats.org/officeDocument/2006/relationships/image" Target="media/image68.wmf"/><Relationship Id="rId214" Type="http://schemas.openxmlformats.org/officeDocument/2006/relationships/image" Target="media/image69.png"/><Relationship Id="rId215" Type="http://schemas.openxmlformats.org/officeDocument/2006/relationships/image" Target="media/image70.png"/><Relationship Id="rId216" Type="http://schemas.openxmlformats.org/officeDocument/2006/relationships/image" Target="media/image39.png"/><Relationship Id="rId217" Type="http://schemas.openxmlformats.org/officeDocument/2006/relationships/image" Target="media/image39.png"/><Relationship Id="rId218" Type="http://schemas.openxmlformats.org/officeDocument/2006/relationships/image" Target="media/image16.png"/><Relationship Id="rId219" Type="http://schemas.openxmlformats.org/officeDocument/2006/relationships/image" Target="media/image71.png"/><Relationship Id="rId220" Type="http://schemas.openxmlformats.org/officeDocument/2006/relationships/image" Target="media/image72.png"/><Relationship Id="rId221" Type="http://schemas.openxmlformats.org/officeDocument/2006/relationships/image" Target="media/image73.png"/><Relationship Id="rId222" Type="http://schemas.openxmlformats.org/officeDocument/2006/relationships/image" Target="media/image74.png"/><Relationship Id="rId223" Type="http://schemas.openxmlformats.org/officeDocument/2006/relationships/image" Target="media/image75.png"/><Relationship Id="rId224" Type="http://schemas.openxmlformats.org/officeDocument/2006/relationships/image" Target="media/image76.wmf"/><Relationship Id="rId225" Type="http://schemas.openxmlformats.org/officeDocument/2006/relationships/image" Target="media/image77.png"/><Relationship Id="rId226" Type="http://schemas.openxmlformats.org/officeDocument/2006/relationships/image" Target="media/image78.png"/><Relationship Id="rId227" Type="http://schemas.openxmlformats.org/officeDocument/2006/relationships/image" Target="media/image41.png"/><Relationship Id="rId228" Type="http://schemas.openxmlformats.org/officeDocument/2006/relationships/image" Target="media/image19.png"/><Relationship Id="rId229" Type="http://schemas.openxmlformats.org/officeDocument/2006/relationships/image" Target="media/image79.png"/><Relationship Id="rId230" Type="http://schemas.openxmlformats.org/officeDocument/2006/relationships/image" Target="media/image19.png"/><Relationship Id="rId231" Type="http://schemas.openxmlformats.org/officeDocument/2006/relationships/image" Target="media/image19.png"/><Relationship Id="rId232" Type="http://schemas.openxmlformats.org/officeDocument/2006/relationships/image" Target="media/image19.png"/><Relationship Id="rId233" Type="http://schemas.openxmlformats.org/officeDocument/2006/relationships/image" Target="media/image80.png"/><Relationship Id="rId234" Type="http://schemas.openxmlformats.org/officeDocument/2006/relationships/image" Target="media/image81.jpeg"/><Relationship Id="rId235" Type="http://schemas.openxmlformats.org/officeDocument/2006/relationships/image" Target="media/image82.png"/><Relationship Id="rId236" Type="http://schemas.openxmlformats.org/officeDocument/2006/relationships/image" Target="media/image83.jpeg"/><Relationship Id="rId237" Type="http://schemas.openxmlformats.org/officeDocument/2006/relationships/image" Target="media/image19.png"/><Relationship Id="rId238" Type="http://schemas.openxmlformats.org/officeDocument/2006/relationships/image" Target="media/image19.png"/><Relationship Id="rId239" Type="http://schemas.openxmlformats.org/officeDocument/2006/relationships/image" Target="media/image84.wmf"/><Relationship Id="rId240" Type="http://schemas.openxmlformats.org/officeDocument/2006/relationships/image" Target="media/image85.png"/><Relationship Id="rId241" Type="http://schemas.openxmlformats.org/officeDocument/2006/relationships/image" Target="media/image86.png"/><Relationship Id="rId242" Type="http://schemas.openxmlformats.org/officeDocument/2006/relationships/image" Target="media/image87.png"/><Relationship Id="rId243" Type="http://schemas.openxmlformats.org/officeDocument/2006/relationships/image" Target="media/image88.png"/><Relationship Id="rId244" Type="http://schemas.openxmlformats.org/officeDocument/2006/relationships/image" Target="media/image89.wmf"/><Relationship Id="rId245" Type="http://schemas.openxmlformats.org/officeDocument/2006/relationships/image" Target="media/image71.png"/><Relationship Id="rId246" Type="http://schemas.openxmlformats.org/officeDocument/2006/relationships/image" Target="media/image90.png"/><Relationship Id="rId247" Type="http://schemas.openxmlformats.org/officeDocument/2006/relationships/image" Target="media/image91.png"/><Relationship Id="rId248" Type="http://schemas.openxmlformats.org/officeDocument/2006/relationships/image" Target="media/image92.png"/><Relationship Id="rId249" Type="http://schemas.openxmlformats.org/officeDocument/2006/relationships/image" Target="media/image92.png"/><Relationship Id="rId250" Type="http://schemas.openxmlformats.org/officeDocument/2006/relationships/image" Target="media/image93.png"/><Relationship Id="rId251" Type="http://schemas.openxmlformats.org/officeDocument/2006/relationships/image" Target="media/image94.png"/><Relationship Id="rId252" Type="http://schemas.openxmlformats.org/officeDocument/2006/relationships/image" Target="media/image95.png"/><Relationship Id="rId253" Type="http://schemas.openxmlformats.org/officeDocument/2006/relationships/image" Target="media/image96.png"/><Relationship Id="rId254" Type="http://schemas.openxmlformats.org/officeDocument/2006/relationships/image" Target="media/image82.png"/><Relationship Id="rId255" Type="http://schemas.openxmlformats.org/officeDocument/2006/relationships/image" Target="media/image94.png"/><Relationship Id="rId256" Type="http://schemas.openxmlformats.org/officeDocument/2006/relationships/image" Target="media/image97.png"/><Relationship Id="rId257" Type="http://schemas.openxmlformats.org/officeDocument/2006/relationships/image" Target="media/image98.png"/><Relationship Id="rId258" Type="http://schemas.openxmlformats.org/officeDocument/2006/relationships/image" Target="media/image99.wmf"/><Relationship Id="rId259" Type="http://schemas.openxmlformats.org/officeDocument/2006/relationships/image" Target="media/image100.wmf"/><Relationship Id="rId260" Type="http://schemas.openxmlformats.org/officeDocument/2006/relationships/image" Target="media/image100.wmf"/><Relationship Id="rId261" Type="http://schemas.openxmlformats.org/officeDocument/2006/relationships/image" Target="media/image101.png"/><Relationship Id="rId262" Type="http://schemas.openxmlformats.org/officeDocument/2006/relationships/numbering" Target="numbering.xml"/><Relationship Id="rId263" Type="http://schemas.openxmlformats.org/officeDocument/2006/relationships/fontTable" Target="fontTable.xml"/><Relationship Id="rId2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57:00Z</dcterms:created>
  <dc:creator>dell</dc:creator>
  <dc:description/>
  <dc:language>en-US</dc:language>
  <cp:lastModifiedBy>没有昵称</cp:lastModifiedBy>
  <dcterms:modified xsi:type="dcterms:W3CDTF">2021-01-07T08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