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幼儿园交通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如今，人们越来越重视交通安全，《道路交通安全法》已经渗透到社会的各个角落，接下来我们看下幼儿园交通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三至四岁的幼儿开始具有最初步的对社会规则、行为规范的认识，能做最直接、简单的道德判断。根据幼儿的这一特点，可以进行一些比较简单的游戏，如“红灯停、绿灯行”、“要走人行横道”等游戏，让幼儿在游戏中建立初步的交通规则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至五岁的幼儿社会认知能力明显提高，懂得更多的社会规则和行为规范。针对这个年龄阶段的孩子，同样需要用游戏的形式来对他们实施交通安全教育。要引导幼儿学会简单的评价自己和他人的行为，判断这些行为的对与错。这样，幼儿不仅有了规则意识，同时幼儿的人格取向也有了一定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至六岁的幼儿已形成了初步的品德行为，并在与同伴的交往中实践、练习着各种被社会和他人许可的社会行为，并开始建立“自律”意识。这时，可以引导幼儿展开讨论，并制定与交通安全有关的一些规定。这样，幼儿既能建立规则意识，又了解了相应的交通法规，同时，幼儿的逻辑思维能力、想像力、创造力、语言表达及辨别是非等多方面的能力也都得到了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举办一些儿童交通安全教育的活动活动目标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幼儿了解一些基本的道路交通安全知识，认识一些常见的交通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幼儿能积极参与到活动中来，在游戏活动中体验交通规则的重要性，懂得如何在实际情景中运用所知道的交通安全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幼儿养成自觉地遵守交通规则的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为什么选用绿、黄、红三种光色作为交通信号灯的颜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行人必须遵守哪些规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行人横过道路时应该注意哪些事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面我就交通信号灯，以及乘车、行走、骑车时应注意的问题跟同学们谈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为选用绿、黄、红三种光色交通信号灯的颜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绿、黄、红三种光色交通信号灯的颜色，是光学原理，长期的和实践而定下来的。在红、橙、黄、绿、青、蓝、紫七色中以红色光波最长，穿透周围介质的能力最大。，在光度相同的条件下，红色显示得最远。此外，红色能使人联想到“火”和“血”等危险信息。，选用红色灯光“停止信号”。黄色光波长仅次于红色，在七色中居位，也会使人感到危险，但红色那么强烈，被用作“缓冲信号”，而且知道黄色光穿透介质雾的能力最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如研制的钠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绿色光波的波长是七色中除红、橙、黄色以外较长的色光，它与红色区别，易于辨认，也因它使人联想起了“树木”、“水面”，给人以宁静、安全的感觉。，被用来“允许通行信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行人遵守哪些规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行人须走人行道：人行道，须靠路边行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行人横过车行道，须走人行横道。有交通信号控制的人行横道须遵守信号的规定，准许通行时，须迅速，交通信号控制的人行横道，须注意来往车辆，不准追逐、猛跑。在人行横道的道路上，须直行，不准在车辆临近时，突然横穿。这里要强调的是横穿道路“左右左”意识，即横穿马路时，要先向左看，再向右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做示范说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而且我个人“左右左”意识比斑马线意识，即使在斑马线上行走，也要“左右左”意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行人不准穿越、倚坐人行道、车行道和铁路道口的护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行人不准在道路上扒车、追车、强行拦车或抛物击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学龄前儿童在街道或公路上行走、须有成年人带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边走路边看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不准在马路上追逐、嬉戏，也不准在马路上踢球、溜旱冰、表演、跳绳等。更不要突然行走路线或突然猛跑，突然往后退。行路中会和意想的情况，同学们要牢记乱穿马路和在道路上玩耍的危险，更把冲过马路当作勇敢的，别人有，同学们要劝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啊，横穿道路是很危险的，在去年在幼儿中的重特大交通事故中，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%</w:t>
      </w:r>
      <w:r>
        <w:rPr>
          <w:rFonts w:ascii="宋体" w:hAnsi="宋体" w:cs="宋体"/>
          <w:sz w:val="24"/>
          <w:szCs w:val="24"/>
          <w:lang w:val="en-US" w:eastAsia="zh-CN"/>
        </w:rPr>
        <w:t>横穿惹得祸。，接下去，我想和同学们谈一谈过马路的安全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行人横过道路时应该注意哪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行人横过道路时，应站在路边，看清来往车辆后，选择离自己最近的人行横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行人横过道路时，不要突然行走路线，突然猛跑，突然往后退，以防驾驶员措施不及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横过同方向有两条机动车道路上，要注意驶近或停下的车辆旁还有车辆驶来，看清时，不要冒然行走，以免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横过车行道时，要先看左后看右，不要在车辆临近时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行人横过人行横道灯信号控制的人行横道时，即使信号变成绿色，也应看清左右的车辆，然后再穿越道路，在信号灯将要变更时，绝要抢行，应等待下绿灯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乘车时要遵守哪些规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保障乘车人候车、乘车安全，乘车人遵守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乘坐公共汽车、长途汽车须在站台或指定地点候车，待车停稳后，先下后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不准在车行道上招呼出租汽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不准携带易燃、易爆等危险物品乘坐公共汽车、出租汽车和长途汽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机动车行驶中，不准将身体任何伸出车外，不准跳车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示例：手伸出车身，在两车交会时，手被折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乘坐货运机动车时，不准站立，不准坐车厢拦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集体旅游时要由老师带队，不准超员乘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乘坐摩托车时，一辆二轮摩托车只准搭乘一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满十二岁的儿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要戴头盔，不要侧坐在摩托车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乘坐人力三轮车时，超过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车后不要从车道车后突然走出或猛跑过道路。在乘车时，不要催驾驶员开快车，不准与驾驶员闲谈或作妨碍驾驶员安全驾驶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0:00Z</dcterms:created>
  <dc:creator>Administrator</dc:creator>
  <dc:description/>
  <dc:language>en-US</dc:language>
  <cp:lastModifiedBy>露露</cp:lastModifiedBy>
  <cp:lastPrinted>2015-06-26T09:14:00Z</cp:lastPrinted>
  <dcterms:modified xsi:type="dcterms:W3CDTF">2020-12-13T05:49:00Z</dcterms:modified>
  <cp:revision>2</cp:revision>
  <dc:subject/>
  <dc:title>幼儿园交通安全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