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eastAsia="zh-CN"/>
        </w:rPr>
        <w:t>常州市武进区潘家小学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</w:rPr>
        <w:t>优秀教研组评价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学科：                 年级部：                        教研组长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35"/>
        <w:gridCol w:w="645"/>
        <w:gridCol w:w="645"/>
        <w:gridCol w:w="645"/>
      </w:tblGrid>
      <w:tr>
        <w:trPr>
          <w:trHeight w:val="5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具 体 标 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自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校评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师德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坚持正确的政治方向，德高身正，具有奉献精神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作认真负责，无体罚或变相体罚等违反《中小学教师职业道德规范》的现象，学生满意度较高。服从学校安排，出色完成各项任务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遵守学校规章制度，不从事有偿家教，组内教师之间团结协作，充分发挥团队精神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常规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教研组有共同的价值追求和明确的发展愿景，工作有明确目标，发展规划既切实可行又具创新精神，并能采取有效措施逐步落实到位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积极开展校本教研，并能反思、总结教学教研工作。各种研讨、总结有相关记录，做到定时间、定地点、有分工、有实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每学年本组教师互相听课、评课、说课不少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教研组长能起带头表率作用，协助学校有关部门做好教学管理工作，严格要求、积极组织教师参加各级各类教研、培训活动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积极申请、主动承办举办校际间、辖市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及以上的教学比赛、专家讲座、教学研讨等教育教学活动，积极参加各类教育公益服务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重对各个层次尤其是年轻教师的培养，有措施且富有成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教学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能认真上好每一堂课，善于反思、总结并有相关支撑性材料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教学业绩发展高位均衡，学校满意度高，具有一定影响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每个学年开设各类研究课不少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积极参与各级各类教学评优、竞赛等活动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能指导学生开展研究性学习及其他社团活动，并取得一定成果。或者：教学效果显著，所辅导的学生在有关学科竞赛活动中成绩优异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积极参与学校课程管理和校本课程开发，并有相应成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积极开展作业、考试等评价研究，提高有效性，切实减轻学生负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教育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能认真学习现代教育教学理论，熟悉国家教育改革形势，教学理念先进，教育、教学、教科研成果丰富，具有在辖市区及以上有一定影响的学科领衔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每个教师都有自己的发展规划和研究方向，且能分步落实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教研组有大市及以上级别的研究课题，能集体常年开展有目标、有序列、有成效的研究工作，并有阶段性或终结性成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每个学年本组有三分之一及以上教师有教学论文、教学案例（教学叙事）在大市及以上刊物发表或在论文评比中获奖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组教师能围绕教学相关问题开设校级及以上讲座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b/>
          <w:bCs/>
          <w:sz w:val="21"/>
          <w:szCs w:val="21"/>
          <w:lang w:eastAsia="zh-CN"/>
        </w:rPr>
        <w:t>学校意见（盖章）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</w:t>
      </w:r>
      <w:r>
        <w:rPr>
          <w:b/>
          <w:bCs/>
          <w:sz w:val="21"/>
          <w:szCs w:val="21"/>
          <w:lang w:val="en-US" w:eastAsia="zh-CN"/>
        </w:rPr>
        <w:t>日期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6:00Z</dcterms:created>
  <dc:creator>jysggs</dc:creator>
  <dc:description/>
  <dc:language>en-US</dc:language>
  <cp:lastModifiedBy>风印</cp:lastModifiedBy>
  <dcterms:modified xsi:type="dcterms:W3CDTF">2020-02-25T16:24:34Z</dcterms:modified>
  <cp:revision>18</cp:revision>
  <dc:subject/>
  <dc:title>关于评选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