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60" w:before="0" w:after="0"/>
        <w:ind w:left="0" w:right="0" w:firstLine="643"/>
        <w:jc w:val="center"/>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为思维而教》读书心得　　</w:t>
      </w:r>
    </w:p>
    <w:p>
      <w:pPr>
        <w:pStyle w:val="Normal"/>
        <w:keepNext w:val="false"/>
        <w:keepLines w:val="false"/>
        <w:widowControl/>
        <w:shd w:fill="FFFFFF" w:val="clear"/>
        <w:spacing w:lineRule="atLeast" w:line="460" w:before="0" w:after="0"/>
        <w:ind w:left="0" w:right="0" w:firstLine="480"/>
        <w:jc w:val="center"/>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前黄实验学校    徐佳</w:t>
      </w:r>
      <w:r>
        <w:rPr>
          <w:rFonts w:ascii="宋体" w:hAnsi="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60"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思维新理念是人的一种潜在的、独特的本能。只要具备适当的条件和环境，这种本能就有可能显现出来。　　</w:t>
      </w:r>
    </w:p>
    <w:p>
      <w:pPr>
        <w:pStyle w:val="Normal"/>
        <w:keepNext w:val="false"/>
        <w:keepLines w:val="false"/>
        <w:widowControl/>
        <w:shd w:fill="FFFFFF" w:val="clear"/>
        <w:spacing w:lineRule="atLeast" w:line="460"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当前，新课程的全面实施，素质教育的全面推进，已经成为这个时代脉动的最强音，而提高教师的专业素养和理论水平，正日益成为教育界备受关注的课题。可以说，没有一个时代像今天这样迫切要求我们教师不断更新教育理念，提高将知识转化为智慧、将理论转化为技巧的能力。无数教育专家、学者为此奔走呼喊，皓首穷经。华东师范大学教育管理学系教授、博士郅庭瑾就是其中之一，他所著的《为思维而教》就是其在教育教学领域的最新研究成果。作者认为，每一个教育对象都有智慧的潜质，通过知识的获取、思维的培养，人人都能发展智慧。在作者看来，当今教育最为深刻的危机之一，就在于知识在教学过程中占据了至关重要的位置，培养和塑造“知识人”成为根深蒂固的教育理念。然而，在知识与思维之间，知识本身并无价值，知识的价值存在于“解决问题”的过程中。唯有当知识被用来开启心智，知识被用于解决实践问题的时候，知识才真正找到了通向美德的通途，才能够转化成为人生智慧的力量。　　</w:t>
      </w:r>
    </w:p>
    <w:p>
      <w:pPr>
        <w:pStyle w:val="Normal"/>
        <w:keepNext w:val="false"/>
        <w:keepLines w:val="false"/>
        <w:widowControl/>
        <w:shd w:fill="FFFFFF" w:val="clear"/>
        <w:spacing w:lineRule="atLeast" w:line="460"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因此，走出传统教学阴影的出路在于对知识和思维要有一个合理的态度，只有善于思维的人，才能将知识灵活地运用于实际问题的解决，才能实现知识向智慧的转化。一个成功的教者，不在于他教会了学生多少知识，更在于他教会了学生思维，“为思维而教”。　　</w:t>
      </w:r>
    </w:p>
    <w:p>
      <w:pPr>
        <w:pStyle w:val="Normal"/>
        <w:keepNext w:val="false"/>
        <w:keepLines w:val="false"/>
        <w:widowControl/>
        <w:shd w:fill="FFFFFF" w:val="clear"/>
        <w:spacing w:lineRule="atLeast" w:line="460"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为思维而教”，一个新鲜的话语，一个新颖的观点。如何教给学生思维呢？这似乎是一个深奥的话题，但它客观存在于我们教育教学的每一个环节。　　</w:t>
      </w:r>
    </w:p>
    <w:p>
      <w:pPr>
        <w:pStyle w:val="Normal"/>
        <w:keepNext w:val="false"/>
        <w:keepLines w:val="false"/>
        <w:widowControl/>
        <w:shd w:fill="FFFFFF" w:val="clear"/>
        <w:spacing w:lineRule="atLeast" w:line="460"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我们教给学生什么，知识，还是思维？也许我们从未探索过这样的问题，或者这样的念头曾经在某一时候闪现于我们头脑中一段时间之后便成了美丽的忘却。传统的教学向来被认为是传递知识的事业，我们或多或少都沿袭着这种“传递教学观”。而所谓的“双基训练”——基础知识与基础技能的训练，更是成为我们许多教育工作者乐此不疲、出奇制胜的法宝。教育的最终目的，不是培养鹦鹉学舌的模仿者，而是培养能够独立思考的创造者。传统的教学观，就在于我们过分看重知识的传授而轻视思维能力的培养，教师过多地控制了学生的思维而剥夺了学生自由发展的精神空间。其实，知识本身并无价值，知识至多不过是“问题解决”的工具，而不是我们教育的最终目的。任何知识只有在解决问题的过程中才能发生它的价值。因此，以适当的知识积累为基础，在“使用知识”“欣赏知识”的过程中发展学生的思维能力，“为思维而教”，教给学生思维，应当成为我们每个教育实践者的重要理念。　　</w:t>
      </w:r>
    </w:p>
    <w:p>
      <w:pPr>
        <w:pStyle w:val="Normal"/>
        <w:keepNext w:val="false"/>
        <w:keepLines w:val="false"/>
        <w:widowControl/>
        <w:shd w:fill="FFFFFF" w:val="clear"/>
        <w:spacing w:lineRule="atLeast" w:line="460"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在思维新理念中强调，从已有的知识入手，让学生消化理解并整理学习过的知识和研究方法，使学生把新知识和方法纳入已有的知识结构和方法结构中去，接着进行应用研究、练习。最后引导学生对本课的学习和研究进行小结。尽管可能各人的收获、体会不完全相同，但通过讨论和交流总可以受到相互启发。由于学生亲自参加于知识的产生过程，由此对知识产生有一种亲近感，基本态度和思维能力也长久地保持，并对变化的情况有广泛的适应性。教师要把培养学生的思维能力，作为重要的培养目标，贯穿在教育教学全过程。特别对那些数学厌学者，更要千方百计地帮助他们点燃数学之火。只要学生有了强烈的兴趣，随之而来的就是创造性思维的发展。因此，教师要用高师德、无私奉献精神和渊博知识去影响和感染学生，从而达到“亲其师，信其道”的目的。　　</w:t>
      </w:r>
    </w:p>
    <w:p>
      <w:pPr>
        <w:pStyle w:val="Normal"/>
        <w:keepNext w:val="false"/>
        <w:keepLines w:val="false"/>
        <w:widowControl/>
        <w:shd w:fill="FFFFFF" w:val="clear"/>
        <w:spacing w:lineRule="atLeast" w:line="460"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究其根本要在改变教师思维中发展学生的思维。　　</w:t>
      </w:r>
    </w:p>
    <w:p>
      <w:pPr>
        <w:pStyle w:val="Normal"/>
        <w:keepNext w:val="false"/>
        <w:keepLines w:val="false"/>
        <w:widowControl/>
        <w:shd w:fill="FFFFFF" w:val="clear"/>
        <w:spacing w:lineRule="atLeast" w:line="460"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教师通常以两种方式展开自己的生活，要么生活在“假设——检验”的反思性思维中，要么生活在“无检验”的习惯性思维中。处于习惯性思维中的教师往往不知不觉，且在不知不觉中形成了个人化的教学理论和管理经验。“无检验”的习惯性思维最大的危害就在于总是片面地或偏激地认定教育的某一方面的意义，而不能以整体的教育观念和教育策略完整地发展学生的思维。“为思维而教”，首先改变教师的思维，改变教师的习惯性思维，改变教师的“心智模式”。我们可以不断地反问自己：我是否带着有色眼镜看待我的学生，我是否愿意宽容所有学生的错误，我是否打算过多地“控制”学生，我是否害怕学生个性的思考……　　</w:t>
      </w:r>
    </w:p>
    <w:p>
      <w:pPr>
        <w:pStyle w:val="Normal"/>
        <w:keepNext w:val="false"/>
        <w:keepLines w:val="false"/>
        <w:widowControl/>
        <w:shd w:fill="FFFFFF" w:val="clear"/>
        <w:spacing w:lineRule="atLeast" w:line="460"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当教师的“心智模式”变了，当教师的思维模式变了，我们有理由相信，学生的“心智模式”也一定会发生质的变化，学生的思维能力也一定会得到更好发展，教育一定会成为一种充满智慧的活动！　　</w:t>
      </w:r>
    </w:p>
    <w:p>
      <w:pPr>
        <w:pStyle w:val="Normal"/>
        <w:keepNext w:val="false"/>
        <w:keepLines w:val="false"/>
        <w:widowControl/>
        <w:shd w:fill="FFFFFF" w:val="clear"/>
        <w:spacing w:lineRule="atLeast" w:line="460" w:before="0" w:after="0"/>
        <w:ind w:left="0" w:right="0" w:firstLine="480"/>
        <w:jc w:val="left"/>
        <w:rPr>
          <w:rFonts w:ascii="Helvetica;Arial" w:hAnsi="Helvetica;Arial" w:eastAsia="Helvetica;Arial" w:cs="Helvetica;Arial"/>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学习是学习者一生都在进行的事。强调学习的终身性这就要看学习者是否学会了在实际生活</w:t>
      </w:r>
      <w:hyperlink r:id="rId2">
        <w:r>
          <w:rPr>
            <w:rStyle w:val="InternetLink"/>
            <w:rFonts w:ascii="宋体" w:hAnsi="宋体" w:cs="宋体"/>
            <w:i w:val="false"/>
            <w:caps w:val="false"/>
            <w:smallCaps w:val="false"/>
            <w:color w:val="000000"/>
            <w:spacing w:val="0"/>
            <w:sz w:val="24"/>
            <w:szCs w:val="24"/>
            <w:u w:val="none"/>
            <w:shd w:fill="FFFFFF" w:val="clear"/>
            <w:lang w:val="en-US"/>
          </w:rPr>
          <w:t>中学</w:t>
        </w:r>
      </w:hyperlink>
      <w:r>
        <w:rPr>
          <w:rFonts w:ascii="宋体" w:hAnsi="宋体" w:cs="宋体"/>
          <w:i w:val="false"/>
          <w:caps w:val="false"/>
          <w:smallCaps w:val="false"/>
          <w:color w:val="000000"/>
          <w:spacing w:val="0"/>
          <w:kern w:val="0"/>
          <w:sz w:val="24"/>
          <w:szCs w:val="24"/>
          <w:shd w:fill="FFFFFF" w:val="clear"/>
          <w:lang w:val="en-US" w:eastAsia="zh-CN" w:bidi="ar"/>
        </w:rPr>
        <w:t>习，是否养成了良好的思维习惯。这就要求</w:t>
      </w:r>
      <w:hyperlink r:id="rId3" w:tgtFrame="http://qhcs.wjedu.net/static/46045/20141106/_blank">
        <w:r>
          <w:rPr>
            <w:rStyle w:val="InternetLink"/>
            <w:rFonts w:ascii="宋体" w:hAnsi="宋体" w:cs="宋体"/>
            <w:i w:val="false"/>
            <w:caps w:val="false"/>
            <w:smallCaps w:val="false"/>
            <w:color w:val="000000"/>
            <w:spacing w:val="0"/>
            <w:sz w:val="24"/>
            <w:szCs w:val="24"/>
            <w:u w:val="none"/>
            <w:shd w:fill="FFFFFF" w:val="clear"/>
            <w:lang w:val="en-US"/>
          </w:rPr>
          <w:t>教师</w:t>
        </w:r>
      </w:hyperlink>
      <w:r>
        <w:rPr>
          <w:rFonts w:ascii="宋体" w:hAnsi="宋体" w:cs="宋体"/>
          <w:i w:val="false"/>
          <w:caps w:val="false"/>
          <w:smallCaps w:val="false"/>
          <w:color w:val="000000"/>
          <w:spacing w:val="0"/>
          <w:kern w:val="0"/>
          <w:sz w:val="24"/>
          <w:szCs w:val="24"/>
          <w:shd w:fill="FFFFFF" w:val="clear"/>
          <w:lang w:val="en-US" w:eastAsia="zh-CN" w:bidi="ar"/>
        </w:rPr>
        <w:t>应为</w:t>
      </w:r>
      <w:hyperlink r:id="rId4" w:tgtFrame="http://qhcs.wjedu.net/static/46045/20141106/_blank">
        <w:r>
          <w:rPr>
            <w:rStyle w:val="InternetLink"/>
            <w:rFonts w:ascii="宋体" w:hAnsi="宋体" w:cs="宋体"/>
            <w:i w:val="false"/>
            <w:caps w:val="false"/>
            <w:smallCaps w:val="false"/>
            <w:color w:val="000000"/>
            <w:spacing w:val="0"/>
            <w:sz w:val="24"/>
            <w:szCs w:val="24"/>
            <w:u w:val="none"/>
            <w:shd w:fill="FFFFFF" w:val="clear"/>
            <w:lang w:val="en-US"/>
          </w:rPr>
          <w:t>学生</w:t>
        </w:r>
      </w:hyperlink>
      <w:r>
        <w:rPr>
          <w:rFonts w:ascii="宋体" w:hAnsi="宋体" w:cs="宋体"/>
          <w:i w:val="false"/>
          <w:caps w:val="false"/>
          <w:smallCaps w:val="false"/>
          <w:color w:val="000000"/>
          <w:spacing w:val="0"/>
          <w:kern w:val="0"/>
          <w:sz w:val="24"/>
          <w:szCs w:val="24"/>
          <w:shd w:fill="FFFFFF" w:val="clear"/>
          <w:lang w:val="en-US" w:eastAsia="zh-CN" w:bidi="ar"/>
        </w:rPr>
        <w:t>的思维提供空间和时间，注重教育新理念，把知识作为过程而不是结果教给学生，为学生的思维创造良好的思维环境。　　</w:t>
      </w:r>
    </w:p>
    <w:p>
      <w:pPr>
        <w:pStyle w:val="Normal"/>
        <w:rPr>
          <w:rFonts w:ascii="Helvetica;Arial" w:hAnsi="Helvetica;Arial" w:eastAsia="Helvetica;Arial" w:cs="Helvetica;Arial"/>
          <w:i w:val="false"/>
          <w:i w:val="false"/>
          <w:caps w:val="false"/>
          <w:smallCaps w:val="false"/>
          <w:color w:val="333333"/>
          <w:spacing w:val="0"/>
          <w:sz w:val="21"/>
          <w:szCs w:val="21"/>
          <w:lang w:val="en-US" w:eastAsia="zh-CN"/>
        </w:rPr>
      </w:pPr>
      <w:r>
        <w:rPr>
          <w:rFonts w:eastAsia="Helvetica;Arial" w:cs="Helvetica;Arial" w:ascii="Helvetica;Arial" w:hAnsi="Helvetica;Arial"/>
          <w:i w:val="false"/>
          <w:caps w:val="false"/>
          <w:smallCaps w:val="false"/>
          <w:color w:val="333333"/>
          <w:spacing w:val="0"/>
          <w:sz w:val="21"/>
          <w:szCs w:val="21"/>
          <w:lang w:val="en-US" w:eastAsia="zh-CN"/>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hcs.wjedu.net/static/46045/20141106/1454851.jhtml" TargetMode="External"/><Relationship Id="rId3" Type="http://schemas.openxmlformats.org/officeDocument/2006/relationships/hyperlink" Target="http://qhcs.wjedu.net/static/46045/20141106/1454851.jhtml" TargetMode="External"/><Relationship Id="rId4" Type="http://schemas.openxmlformats.org/officeDocument/2006/relationships/hyperlink" Target="http://qhcs.wjedu.net/static/46045/20141106/xspd/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jia</dc:creator>
  <dc:description/>
  <dc:language>en-US</dc:language>
  <cp:lastModifiedBy>徐  ＋</cp:lastModifiedBy>
  <dcterms:modified xsi:type="dcterms:W3CDTF">2021-01-07T02: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