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杜绝“白色污染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目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帮忙幼儿认识“白色污染”的危害以及保护环境的必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引导幼儿珍爱自己身边的环境，激发自觉保护环境的愿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发展幼儿的创新意识，激发美化生活的愿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活动准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纸一份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环保袋、作画材料每人一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家长协助调查活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活动过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一、看新闻，引出话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新闻：我们是塑料人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提问：看了这个新闻有什么感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二、讨论：“白色污染”的危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三、小组交流：了解“白色污染”产生的途径和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交流问题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讨论：怎样解决“白色污染”的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textAlignment w:val="auto"/>
        <w:rPr/>
      </w:pPr>
      <w:r>
        <w:rPr>
          <w:rFonts w:ascii="宋体" w:hAnsi="宋体" w:cs="宋体"/>
        </w:rPr>
        <w:t>五、看录像：哪些东西能够代替塑料袋（篮子――竹篮、塑料篮；环保袋――用旧雨披、旧雨伞、零碎衣料等材料做成）</w:t>
      </w:r>
      <w:r>
        <w:rPr>
          <w:rFonts w:eastAsia="宋体" w:cs="宋体" w:ascii="宋体" w:hAnsi="宋体"/>
        </w:rPr>
        <w:br/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露露</cp:lastModifiedBy>
  <dcterms:modified xsi:type="dcterms:W3CDTF">2021-01-12T06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