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月——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ascii="宋体" w:hAnsi="宋体" w:cs="宋体"/>
          <w:b/>
          <w:kern w:val="0"/>
          <w:sz w:val="30"/>
          <w:szCs w:val="30"/>
        </w:rPr>
        <w:t>鼓号项目组活动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使我校鼓号活动能开展得更加有声有色，丰富队员的精神生活，抓好队干部的新旧交接，特拟定鼓号队活动计划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训练人员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体鼓号队学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二、训练目标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通过鼓号队的训练，使鼓号队的全体成员都能熟练自如地演奏各自的乐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通过鼓号队的训练，使鼓号队的全体成员都能产生一种自豪感、集体荣誉感。</w:t>
      </w:r>
    </w:p>
    <w:p>
      <w:pPr>
        <w:pStyle w:val="Normal"/>
        <w:widowControl/>
        <w:spacing w:lineRule="auto" w:line="360"/>
        <w:ind w:left="420"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鼓号队通过训练，能演奏必会曲目。如《出旗曲》《退旗曲》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鼓号队通过训练，能承担学校迎宾和大型活动奏乐的重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训练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定时训练。鼓号队成员必须准时参加每次的鼓号队训练，做到不迟到、不早退。若有事要事先请假，经辅导老师同意后方可准假。训练的内容有：发声呼吸的练习、音符的讲解、节奏的讲解、队列队形的训练、演奏表情的练习等。训练时，必须注意训练内容的联系，不能盲目的去练习，要注意各种乐器的谐调发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鼓号队成员在训练时必须严格遵守鼓号队的各项纪律，服从辅导老师的安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鼓号队成员训练时要爱惜自己乐器，做到轻拿轻放，训练结束后放于指定位置。若有损坏现象，要主动赔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鼓号队成员之间必须团结合作、互帮互助、友好相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严格要求，精益求精。在练习过程中，失败是在所难免的。我们必须认真分析失败的原因，善于在失败中找到自己的缺点，不断总结经验教训。这时，队员们会出现意志消除、灰心丧气的情绪。指导教师更应该认真分析，认真总结，更要给队员鼓气，使队员从失败中重新树立信心。使他们加紧练习，进一步把基本功打扎实，直指下次的成功训练演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训练安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准备阶段：组建鼓号队，各组自行选择训练候补队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训练阶段：分组在指定时间和地点进行校内集中训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队列训练：进行队列、队形的训练，鼓号队初具规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展示阶段：展示鼓号队风采，在技能上提出更高要求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具体训练办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“手拉手，一带一”：由鼓号队老队员与新队员结成对子，自行安排课余时间进行训练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集中训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备注事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辅导教师自身的培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鼓号队训练由专人负责，分组指导，辅导教师积极参与训练，并能经常集中在一起，互相交流、沟通，规范示范动作，提高自身素质，更好地培训学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辅导教师注意事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辅导教师要负责各自小组的组员的平时训练的考勤和纪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辅导教师要选出一名小队长，由小队长协助老师开展训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各中队辅导员老师协助好大队部组织好本班鼓号队员的学习、作业、训练工作安排。</w:t>
      </w:r>
    </w:p>
    <w:p>
      <w:pPr>
        <w:pStyle w:val="Normal"/>
        <w:spacing w:lineRule="auto" w:line="360"/>
        <w:ind w:firstLine="482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.</w:t>
      </w:r>
      <w:r>
        <w:rPr>
          <w:b/>
          <w:sz w:val="24"/>
          <w:lang w:val="en-US" w:eastAsia="zh-CN"/>
        </w:rPr>
        <w:t>9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1:00Z</dcterms:created>
  <dc:creator>Administrator</dc:creator>
  <dc:description/>
  <dc:language>en-US</dc:language>
  <cp:lastModifiedBy>小芮1987</cp:lastModifiedBy>
  <dcterms:modified xsi:type="dcterms:W3CDTF">2020-10-26T04:50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