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十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1 </w:t>
      </w:r>
      <w:r>
        <w:rPr>
          <w:b/>
          <w:sz w:val="24"/>
        </w:rPr>
        <w:t>日～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3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制定并审核期末考试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制定并审核教导处学期结束工作意见。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州市中小学生读书征文活动奖状、奖品发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期末考试学生及阅卷老师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印制期末考试考务安排及教导处学期结束工作意见；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校班主任会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区人教科办理许岳方老师退休。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做好食堂财务、阳光食堂信息化平台的相关管理工作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下发考务安排及教导处学期结束工作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全体教师考务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各班评语审核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全体教职员工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上报安全工作年度考核自评表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收交并汇总各备课组公开课材料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测评情况统计、反馈、留存备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师生伙食费的退款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校级课题申报评审书上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打印考场名单、桌贴、布置考场等准备活动。</w:t>
            </w:r>
          </w:p>
        </w:tc>
      </w:tr>
      <w:tr>
        <w:trPr>
          <w:trHeight w:val="31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</w:t>
            </w:r>
          </w:p>
        </w:tc>
      </w:tr>
      <w:tr>
        <w:trPr>
          <w:trHeight w:val="30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</w:tc>
      </w:tr>
      <w:tr>
        <w:trPr>
          <w:trHeight w:val="1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学期办公用品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区人教科办理许岳方老师退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1-04T06:46:00Z</cp:lastPrinted>
  <dcterms:modified xsi:type="dcterms:W3CDTF">2021-01-09T10:54:1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