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横山桥中心小学艺术节暨第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届小学生迎新春书画比赛报名表汇总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20"/>
        <w:gridCol w:w="1800"/>
        <w:gridCol w:w="1080"/>
        <w:gridCol w:w="145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是弈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郭晓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冯琬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邱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胡心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曦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殷鑫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石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刘亿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董余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是佳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杨语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周许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蒋秋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钰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任雨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宋知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黄浩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俞子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姚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曹航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妙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梁若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泽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谢锶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张佳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许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宋梦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杨堃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胡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程歆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莫玲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周睦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任姝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韩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依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刘志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陈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朱俊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汪玉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刘明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吴玉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佳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奚国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冯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章锦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周天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刘子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吕晨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张兰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方霖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唐钰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周俊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李凌宸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梅笑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黄婷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是烨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卢诗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顾羽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管梓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张温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朱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宋梓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梁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方子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钱婉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是铱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周晓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汤钧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张锦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杨智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杨雨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梁陆家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高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杨梓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刘熠杨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任锦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赵</w:t>
            </w: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汪玥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沈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杨晨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汤晨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是嘉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范鸿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高子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华金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方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陆烨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王彦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王宸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韩紫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吴焱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余泽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王嘉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章睿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顾梓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1"/>
                <w:szCs w:val="24"/>
                <w:lang w:val="en-US" w:eastAsia="zh-CN" w:bidi="ar-SA"/>
              </w:rPr>
              <w:t>硬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裕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任晓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任语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璟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陆柯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朱芷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萌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子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俞俊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顾熠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浠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嘉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殷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辰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丁昱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梓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孙志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嵇新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丁梦娜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姜皖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章一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君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琪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昌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梓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沈钰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雨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曹雯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梦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耿凤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沈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子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黄芸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何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陆奕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许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梦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志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黎梓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时涵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贾子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0</w:t>
            </w:r>
          </w:p>
        </w:tc>
      </w:tr>
      <w:tr>
        <w:trPr>
          <w:trHeight w:val="3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倪晨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熠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何晟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叶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韩译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吴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徐瑞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奕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房凌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王子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马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包蓓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刘钦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3</w:t>
            </w:r>
          </w:p>
        </w:tc>
      </w:tr>
      <w:tr>
        <w:trPr>
          <w:trHeight w:val="9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孙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是嘉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谢家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周可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亚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语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谢紫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张雨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3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高婧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金熙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包长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剧俊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梁子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夏熙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宣璐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陶守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胡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朱馨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朱珍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脑绘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金子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艾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费忆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江豫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毛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邱玥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陈科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杨雨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臧可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亚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仇濛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浩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培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马诗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蔡博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蒋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史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李彦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罗正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何孟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仰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晓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韩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曹耀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蒋语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陈子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是铭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吴佳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韩锦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周梓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方钇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唐绍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赵睿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蒋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任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丁元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虞亚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国</w:t>
            </w:r>
            <w:r>
              <w:rPr>
                <w:lang w:eastAsia="zh-CN"/>
              </w:rPr>
              <w:t>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陈果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许亦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丽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昊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董宸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谢佳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潘舒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世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桑婧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杨涵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龚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曹佳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高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陆寅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魏一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任佳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脑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沈煜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宋熙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王登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吴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梁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吴煜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孙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余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赵菊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章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以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钱伟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毛笔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彭俊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</w:rPr>
              <w:t>汤晓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费锦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王蕊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梅楚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石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张雨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</w:rPr>
              <w:t>李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刘依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熊霜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黄鑫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符泽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陈奕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软笔书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</w:rPr>
              <w:t>征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高可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盛怿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任梦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邓曹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仇子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</w:rPr>
              <w:t>吴玉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韦荣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顾锦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仲思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电脑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朱妍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孙笑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</w:rPr>
              <w:t>黄玲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盛睿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张梓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曹木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方晨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宋安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电脑绘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</w:rPr>
              <w:t>张黄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朱宸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徐锦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软笔书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刘奕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管啟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国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葛昊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Style w:val="NormalCharacter"/>
              </w:rPr>
              <w:t>卢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王婧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肖天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吴令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徐煜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电脑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王彦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毛笔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张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包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9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柳恬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0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常玉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手绘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赵姚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</w:rPr>
              <w:t>电脑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4:00Z</dcterms:created>
  <dc:creator>微软用户</dc:creator>
  <dc:description/>
  <dc:language>en-US</dc:language>
  <cp:lastModifiedBy>Administrator</cp:lastModifiedBy>
  <dcterms:modified xsi:type="dcterms:W3CDTF">2021-01-10T23:59:59Z</dcterms:modified>
  <cp:revision>96</cp:revision>
  <dc:subject/>
  <dc:title>横山桥中心小学第29届小学生迎新春书画比赛报名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