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徐进伟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数学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六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正阳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孔威廉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陈聪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/>
              <w:t>孔威廉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0-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-10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父母都在漕桥这边打工，平时工作繁忙，很少有时间督促孩子的学习。家里还有一个上六年级的哥哥，学习情况也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拖拉，字迹极其马虎潦草，几乎难以辨认，作业错误率高，学习成绩很不理想。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96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432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96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建议父母平时多盯着孩子，不要让孩子经常外出与社会上的人接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宋体" w:eastAsia="黑体"/>
          <w:b w:val="false"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威廉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孔威廉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正阳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孔威廉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ind w:firstLine="216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ind w:firstLine="2287"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孔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廉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聪 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辉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廉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鹏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娟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 w:bidi="ar-SA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聪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廉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廉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李正阳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陈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陈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0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李正阳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陈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孔威廉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40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40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40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40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1525"/>
        <w:jc w:val="both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柚子西瓜葫芦</cp:lastModifiedBy>
  <cp:lastPrinted>2019-02-15T10:54:00Z</cp:lastPrinted>
  <dcterms:modified xsi:type="dcterms:W3CDTF">2021-01-11T06:51:27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