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val="en-US" w:eastAsia="zh-CN"/>
        </w:rPr>
        <w:t>6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陈   丹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英  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val="en-US" w:eastAsia="zh-CN"/>
        </w:rPr>
        <w:t>6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晟睿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瑾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正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0"/>
          <w:szCs w:val="30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晟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0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业经常少写漏写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胆小懦弱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夏瑾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瑾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正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魏存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晟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瑾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晟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李洪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夏正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魏存红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陈丹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李洪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正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魏存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晟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李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正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魏存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夏瑾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陈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宋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拼写单词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>李晟睿 夏瑾瑜 夏正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Kaitlyn</cp:lastModifiedBy>
  <cp:lastPrinted>2019-02-15T10:54:00Z</cp:lastPrinted>
  <dcterms:modified xsi:type="dcterms:W3CDTF">2021-01-11T15:12:3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