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ind w:firstLine="645"/>
        <w:jc w:val="center"/>
        <w:rPr>
          <w:color w:val="333333"/>
          <w:sz w:val="21"/>
          <w:szCs w:val="21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鼓号队训练总结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</w:rPr>
        <w:t>少先队鼓号队是丰富多彩的少先队活动中不可或缺的一部分。在开展各项少先队活动中，鼓号队有着极其重要的作用，活动组织的成功与否和鼓号队的充分发挥与否有着一脉相连的关系。因此，从一定意义上说，少先队鼓号队也是少先队活动的一个脉络。通过鼓号队乐器的学习能够全面提高学生的艺术素质，同时参加乐队的合奏，有利于提高和增益学生的创新精神以及相互协作的能力。 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</w:rPr>
        <w:t>新学期我校将重新组建一支鼓号队，校鼓号队是从三年级的学生中挑选出来的，因为这些学生从来没有接触过鼓号，所以要从零开始学。我们需要定期组织鼓号队队员学习，坚持每周</w:t>
      </w:r>
      <w:r>
        <w:rPr>
          <w:color w:val="333333"/>
        </w:rPr>
        <w:t>2</w:t>
      </w:r>
      <w:r>
        <w:rPr>
          <w:color w:val="333333"/>
        </w:rPr>
        <w:t>次活动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</w:rPr>
        <w:t>如何训练和指导队员显得犹为重要，在此本人谈几点看法。</w:t>
      </w:r>
    </w:p>
    <w:p>
      <w:pPr>
        <w:pStyle w:val="Style15"/>
        <w:shd w:fill="FFFFFF" w:val="clear"/>
        <w:spacing w:lineRule="atLeast" w:line="360" w:before="0" w:after="0"/>
        <w:ind w:left="1080" w:hanging="0"/>
        <w:rPr>
          <w:color w:val="333333"/>
          <w:sz w:val="21"/>
          <w:szCs w:val="21"/>
        </w:rPr>
      </w:pPr>
      <w:r>
        <w:rPr>
          <w:color w:val="333333"/>
        </w:rPr>
        <w:t>一、以人为本，合理挑选。     </w:t>
      </w:r>
    </w:p>
    <w:p>
      <w:pPr>
        <w:pStyle w:val="Style15"/>
        <w:shd w:fill="FFFFFF" w:val="clear"/>
        <w:spacing w:lineRule="atLeast" w:line="360" w:before="0" w:after="0"/>
        <w:ind w:left="120" w:firstLine="480"/>
        <w:rPr>
          <w:color w:val="333333"/>
          <w:sz w:val="21"/>
          <w:szCs w:val="21"/>
        </w:rPr>
      </w:pPr>
      <w:r>
        <w:rPr>
          <w:color w:val="333333"/>
        </w:rPr>
        <w:t>少年鼓号队的第一步工作是选人，选人的标准就是以人为本。因为小学生的音乐理论缺乏、音乐感悟能力低，尤其对器乐的旋律、节奏等了解得很少。所以鼓号的演奏不是任何人都能干的事，必须具备以下条件才能更适合参加鼓号队：</w:t>
      </w:r>
    </w:p>
    <w:p>
      <w:pPr>
        <w:pStyle w:val="Style15"/>
        <w:shd w:fill="FFFFFF" w:val="clear"/>
        <w:spacing w:lineRule="atLeast" w:line="360" w:before="0" w:after="0"/>
        <w:ind w:left="120" w:firstLine="480"/>
        <w:rPr>
          <w:color w:val="333333"/>
          <w:sz w:val="21"/>
          <w:szCs w:val="21"/>
        </w:rPr>
      </w:pPr>
      <w:r>
        <w:rPr>
          <w:color w:val="333333"/>
        </w:rPr>
        <w:t> </w:t>
      </w:r>
      <w:r>
        <w:rPr>
          <w:color w:val="333333"/>
        </w:rPr>
        <w:t>1</w:t>
      </w:r>
      <w:r>
        <w:rPr>
          <w:color w:val="333333"/>
        </w:rPr>
        <w:t>、基本要求。学习刻苦，勤奋好学，有良好品质，身体健康的学生。</w:t>
      </w:r>
    </w:p>
    <w:p>
      <w:pPr>
        <w:pStyle w:val="Style15"/>
        <w:shd w:fill="FFFFFF" w:val="clear"/>
        <w:spacing w:lineRule="atLeast" w:line="360" w:before="0" w:after="0"/>
        <w:ind w:left="120" w:firstLine="480"/>
        <w:rPr>
          <w:color w:val="333333"/>
          <w:sz w:val="21"/>
          <w:szCs w:val="21"/>
        </w:rPr>
      </w:pPr>
      <w:r>
        <w:rPr>
          <w:color w:val="333333"/>
        </w:rPr>
        <w:t> </w:t>
      </w:r>
      <w:r>
        <w:rPr>
          <w:color w:val="333333"/>
        </w:rPr>
        <w:t>2</w:t>
      </w:r>
      <w:r>
        <w:rPr>
          <w:color w:val="333333"/>
        </w:rPr>
        <w:t>、号队要求。号队队员要口形好，嘴唇薄，门牙整齐。因为号是唇振性乐器，依靠嘴唇的振动发声，嘴唇薄，振动大，号声大；门牙整齐，主要避免号与门牙产生摩擦而使嘴唇受到伤害。不过嘴唇厚，门牙整齐的学生也能参加，只是需要训练较长的时间。</w:t>
      </w:r>
    </w:p>
    <w:p>
      <w:pPr>
        <w:pStyle w:val="Style15"/>
        <w:shd w:fill="FFFFFF" w:val="clear"/>
        <w:spacing w:lineRule="atLeast" w:line="360" w:before="0" w:after="0"/>
        <w:ind w:left="120" w:firstLine="480"/>
        <w:rPr>
          <w:color w:val="333333"/>
          <w:sz w:val="21"/>
          <w:szCs w:val="21"/>
        </w:rPr>
      </w:pPr>
      <w:r>
        <w:rPr>
          <w:color w:val="333333"/>
        </w:rPr>
        <w:t> </w:t>
      </w:r>
      <w:r>
        <w:rPr>
          <w:color w:val="333333"/>
        </w:rPr>
        <w:t>3</w:t>
      </w:r>
      <w:r>
        <w:rPr>
          <w:color w:val="333333"/>
        </w:rPr>
        <w:t>、鼓、镲队要求：节奏感强。队员要有一定的节奏领悟能力。因此选择鼓、镲队员时用口念法或击掌法等方法测试学生节奏感</w:t>
      </w:r>
      <w:r>
        <w:rPr>
          <w:color w:val="333333"/>
        </w:rPr>
        <w:t>,</w:t>
      </w:r>
      <w:r>
        <w:rPr>
          <w:color w:val="333333"/>
        </w:rPr>
        <w:t>更好地、合理地挑选出合适的队员。 </w:t>
      </w:r>
    </w:p>
    <w:p>
      <w:pPr>
        <w:pStyle w:val="Style15"/>
        <w:shd w:fill="FFFFFF" w:val="clear"/>
        <w:spacing w:lineRule="atLeast" w:line="360" w:before="0" w:after="0"/>
        <w:ind w:left="120" w:firstLine="480"/>
        <w:rPr>
          <w:color w:val="333333"/>
          <w:sz w:val="21"/>
          <w:szCs w:val="21"/>
        </w:rPr>
      </w:pPr>
      <w:r>
        <w:rPr>
          <w:color w:val="333333"/>
        </w:rPr>
        <w:t>二、讲求方法，循序渐进。     </w:t>
      </w:r>
    </w:p>
    <w:p>
      <w:pPr>
        <w:pStyle w:val="Style15"/>
        <w:shd w:fill="FFFFFF" w:val="clear"/>
        <w:spacing w:lineRule="atLeast" w:line="360" w:before="0" w:after="0"/>
        <w:ind w:left="120" w:firstLine="480"/>
        <w:rPr>
          <w:color w:val="333333"/>
          <w:sz w:val="21"/>
          <w:szCs w:val="21"/>
        </w:rPr>
      </w:pPr>
      <w:r>
        <w:rPr>
          <w:color w:val="333333"/>
        </w:rPr>
        <w:t>少年鼓号队的训练方法必须符合小学生的认知规律和心理特点，能促进小学生的身体健康发展。我采用以下方法组织训练。     </w:t>
      </w:r>
    </w:p>
    <w:p>
      <w:pPr>
        <w:pStyle w:val="Style15"/>
        <w:shd w:fill="FFFFFF" w:val="clear"/>
        <w:spacing w:lineRule="atLeast" w:line="360" w:before="0" w:after="0"/>
        <w:ind w:left="120" w:firstLine="480"/>
        <w:rPr>
          <w:color w:val="333333"/>
          <w:sz w:val="21"/>
          <w:szCs w:val="21"/>
        </w:rPr>
      </w:pPr>
      <w:r>
        <w:rPr>
          <w:color w:val="333333"/>
        </w:rPr>
        <w:t>1</w:t>
      </w:r>
      <w:r>
        <w:rPr>
          <w:color w:val="333333"/>
        </w:rPr>
        <w:t>、定时训练。训练的内容有：发声呼吸的练习、音符的讲解、节奏的讲解、队列队形的训练、演奏表情的练习等。训练时，必须注意训练内容的联系，不能盲目的去练习，要注意各种乐器的谐调发音。每天训练一小时。不过要注意号手每次训练不能超过半小时，以保护学生的嗓子。    </w:t>
      </w:r>
    </w:p>
    <w:p>
      <w:pPr>
        <w:pStyle w:val="Style15"/>
        <w:shd w:fill="FFFFFF" w:val="clear"/>
        <w:spacing w:lineRule="atLeast" w:line="360" w:before="0" w:after="0"/>
        <w:ind w:left="120" w:firstLine="480"/>
        <w:rPr>
          <w:color w:val="333333"/>
          <w:sz w:val="21"/>
          <w:szCs w:val="21"/>
        </w:rPr>
      </w:pPr>
      <w:r>
        <w:rPr>
          <w:color w:val="333333"/>
        </w:rPr>
        <w:t> </w:t>
      </w:r>
      <w:r>
        <w:rPr>
          <w:color w:val="333333"/>
        </w:rPr>
        <w:t>2</w:t>
      </w:r>
      <w:r>
        <w:rPr>
          <w:color w:val="333333"/>
        </w:rPr>
        <w:t>、示范规范。要求演奏的各种乐器，指导教师必须都能熟练，这样才能给学生起到真正的示范作用。如果教师不会演奏，专门讲理论的东西，学生还是得不到要领的。作为一名鼓号队指导教师，学好知识的同时更应该注重实践，在指导之前，把曲谱多练几遍，做到心中有数。     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 xml:space="preserve">、组织有序。训练鼓号队时，鼓镲和号应该经过“分”“合”的训练过程。“分”，把鼓镲和号分开来练习，避免相互的干扰而影响训练，但指导教师要注意有序组织进行；分别训练好了号和鼓镲，又要把鼓镲和号合起来练习，做到各种乐器演奏的和谐统一。只有在正确的指导下不断地、刻苦地练习，鼓号队才能能获得极大的成功。  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</w:rPr>
        <w:t>三、严格要求，精益求精。     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</w:rPr>
        <w:t>少年鼓号队的整体配合是最为重要的。指导教师如果粗心大意，就不能训练好一支高水平的鼓号队。为了达到每个音符的准确，每个鼓点的整齐，力度的适中，步法的统一，队员的精神饱满等要求，指导教师必须对每位队员严格要求，以达到鼓号队的准确、统一、和谐。教师要善于发现一些队员骄傲自满的不良情绪，及时调整队伍中的一些不良风气。     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</w:rPr>
        <w:t>在合奏过程中，失败是在所难免的。我们必须认真分析失败的原因，善于在失败中找到自己的缺点，不断总结经验教训，给队员鼓气，使队员从失败中重新树立信心。使他们加紧练习，进一步把基本功打扎实，直至成功。     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</w:rPr>
        <w:t>总之，少年鼓号队的工作任重而道远。以上只是本人在实践中的点滴体会。我们还必须在实践中不断的努力、不断的探索、不断的创新，找出一些新方法、新思路、新捷径，不断提高鼓号队的演奏水平和演奏效果，使鼓号队切实成为少先队规范的礼仪组织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16:00Z</dcterms:created>
  <dc:creator>Administrator</dc:creator>
  <dc:description/>
  <dc:language>en-US</dc:language>
  <cp:lastModifiedBy>小芮</cp:lastModifiedBy>
  <dcterms:modified xsi:type="dcterms:W3CDTF">2020-01-13T00:45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