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、指挥语言、手势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 “集合”指令动作要领：双手横握指挥棒两端平举于头顶上方静止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秒；（或三声短哨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指挥准备指挥姿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称“开棒”动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指挥静止站立姿势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称“收棒”动作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练习效果较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全体队员听口令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右手握指挥棒用力前上举至头顶前上方（拳头不低于视平线），指挥棒底部距额顶前上方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静止时间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秒钟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 “全体立正”指令动作要领</w:t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各就各位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右脚尖方向迈半步，同时右手握捧斜前上举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秒，左手斜上举示意演奏的乐曲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完成“各就各位”指令动作后，将棒缓缓移至右边，同时右脚向左脚靠拢，左手叉腰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练习效果较好！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起奏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完成“预备”动作后，右手持棒用力回收拳腰间，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停奏”指令动作要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起号”指令动作要领 （预备）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转谱提示”指令动作要领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练习效果较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停止前进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棒右侧上举（时值一拍），至头顶横放左手迅速握棒前端棒与身体垂直（时值一拍），反复两次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紧急停止”指令动作要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起号”指令动作要领 （预备）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转谱提示”指令动作要领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练习效果较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停止前进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棒右侧上举（时值一拍），至头顶横放左手迅速握棒前端棒与身体垂直（时值一拍），反复两次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紧急停止”指令动作要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8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起号”指令动作要领 （预备）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转谱提示”指令动作要领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练习效果较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停止前进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棒右侧上举（时值一拍），至头顶横放左手迅速握棒前端棒与身体垂直（时值一拍），反复两次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紧急停止”指令动作要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起号”指令动作要领 （预备）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转谱提示”指令动作要领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练习效果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起号”指令动作要领 （预备）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转谱提示”指令动作要领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练习效果较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停止前进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棒右侧上举（时值一拍），至头顶横放左手迅速握棒前端棒与身体垂直（时值一拍），反复两次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紧急停止”指令动作要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93"/>
        <w:gridCol w:w="1807"/>
        <w:gridCol w:w="2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8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起号”指令动作要领 （预备）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转谱提示”指令动作要领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练习效果较好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.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点指挥员训练，练习</w:t>
            </w:r>
            <w:r>
              <w:rPr>
                <w:sz w:val="28"/>
                <w:szCs w:val="28"/>
              </w:rPr>
              <w:t>《出旗曲》、《退旗曲》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停止前进”指令动作要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挥棒右侧上举（时值一拍），至头顶横放左手迅速握棒前端棒与身体垂直（时值一拍），反复两次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“紧急停止”指令动作要领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尚美乡村学校少年宫”</w:t>
      </w:r>
      <w:r>
        <w:rPr>
          <w:rFonts w:ascii="黑体" w:hAnsi="黑体" w:eastAsia="黑体"/>
          <w:sz w:val="32"/>
          <w:szCs w:val="32"/>
          <w:u w:val="single"/>
        </w:rPr>
        <w:t xml:space="preserve">    鼓号     </w:t>
      </w:r>
      <w:r>
        <w:rPr>
          <w:rFonts w:ascii="黑体" w:hAnsi="黑体" w:eastAsia="黑体"/>
          <w:sz w:val="32"/>
          <w:szCs w:val="32"/>
        </w:rPr>
        <w:t>项目活动记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辅导员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芮丽杰</w:t>
      </w:r>
      <w:r>
        <w:rPr>
          <w:rFonts w:ascii="宋体" w:hAnsi="宋体" w:cs="宋体"/>
          <w:sz w:val="28"/>
          <w:szCs w:val="28"/>
          <w:u w:val="single"/>
        </w:rPr>
        <w:t xml:space="preserve">  都晓怡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孙晓  张瑜  吴银兰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蔡凤奇</w:t>
      </w:r>
      <w:r>
        <w:rPr>
          <w:rFonts w:cs="宋体" w:ascii="宋体" w:hAnsi="宋体"/>
          <w:sz w:val="28"/>
          <w:szCs w:val="28"/>
          <w:u w:val="single"/>
        </w:rPr>
        <w:t xml:space="preserve">_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631"/>
        <w:gridCol w:w="1830"/>
        <w:gridCol w:w="289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重视小号训练</w:t>
            </w:r>
          </w:p>
        </w:tc>
      </w:tr>
      <w:tr>
        <w:trPr>
          <w:trHeight w:val="27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天练长音、口型、呼吸方法，明白吹的什么音，不要随便吹，要控制音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效  果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还需加强练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4:00Z</dcterms:created>
  <dc:creator>Administrator</dc:creator>
  <dc:description/>
  <dc:language>en-US</dc:language>
  <cp:lastModifiedBy>小芮1987</cp:lastModifiedBy>
  <dcterms:modified xsi:type="dcterms:W3CDTF">2020-10-26T05:03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