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常州市三河口小学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>20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0-2021</w:t>
      </w:r>
      <w:r>
        <w:rPr>
          <w:rFonts w:ascii="宋体" w:hAnsi="宋体" w:cs="宋体"/>
          <w:b/>
          <w:bCs/>
          <w:kern w:val="0"/>
          <w:sz w:val="32"/>
          <w:szCs w:val="32"/>
        </w:rPr>
        <w:t>学年度第一学期结束工作安排表</w:t>
      </w:r>
    </w:p>
    <w:tbl>
      <w:tblPr>
        <w:tblW w:w="8013" w:type="dxa"/>
        <w:jc w:val="left"/>
        <w:tblInd w:w="-42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40"/>
        <w:gridCol w:w="1368"/>
        <w:gridCol w:w="4810"/>
        <w:gridCol w:w="1295"/>
      </w:tblGrid>
      <w:tr>
        <w:trPr>
          <w:trHeight w:val="9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 期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ind w:firstLine="1446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内         容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责任部门（领导）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二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（周一）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政会议：期末结束工作安排、研讨下学期督导准备工作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春燕</w:t>
            </w:r>
          </w:p>
        </w:tc>
      </w:tr>
      <w:tr>
        <w:trPr>
          <w:trHeight w:val="68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组织收听收看冬春季全省学校疫情防控工作视频会议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顾闯平</w:t>
            </w:r>
          </w:p>
        </w:tc>
      </w:tr>
      <w:tr>
        <w:trPr>
          <w:trHeight w:val="6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会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线上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尚美讲坛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备课、教研组工作交流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期末教学工作指导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布置教师写好学期工作成绩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准备评选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感动校园人物。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春燕</w:t>
            </w:r>
          </w:p>
        </w:tc>
      </w:tr>
      <w:tr>
        <w:trPr>
          <w:trHeight w:val="941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（周二）</w:t>
            </w:r>
          </w:p>
        </w:tc>
        <w:tc>
          <w:tcPr>
            <w:tcW w:w="48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省级课题选题研讨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陆萍芬</w:t>
            </w:r>
          </w:p>
        </w:tc>
      </w:tr>
      <w:tr>
        <w:trPr>
          <w:trHeight w:val="1104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科研讲座（两个俱乐部成员、校级课题组长）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陆萍芬</w:t>
            </w:r>
          </w:p>
        </w:tc>
      </w:tr>
      <w:tr>
        <w:trPr>
          <w:trHeight w:val="879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（周三）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天宁星课堂”支部完善台账资料，上交。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  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（周四）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中午，俱乐部总结会，参加培育站、工作室教师培训学习交流会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金花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班所借体育器材归还体育器材室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殷文宇</w:t>
            </w:r>
          </w:p>
        </w:tc>
      </w:tr>
      <w:tr>
        <w:trPr>
          <w:trHeight w:val="72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（周五）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赴区教育局整理我校教师人事档案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四位党员教师）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  芸</w:t>
            </w:r>
          </w:p>
        </w:tc>
      </w:tr>
      <w:tr>
        <w:trPr>
          <w:trHeight w:val="58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结束各术科考查工作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志兰</w:t>
            </w:r>
          </w:p>
        </w:tc>
      </w:tr>
      <w:tr>
        <w:trPr>
          <w:trHeight w:val="75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班主任写好学生评语初稿并及时送交相关行政人员审核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志兰</w:t>
            </w:r>
          </w:p>
        </w:tc>
      </w:tr>
      <w:tr>
        <w:trPr>
          <w:trHeight w:val="75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课程教学中心检查各科作业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志兰</w:t>
            </w:r>
          </w:p>
        </w:tc>
      </w:tr>
      <w:tr>
        <w:trPr>
          <w:trHeight w:val="75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上传教师博客（总结、反思、案例）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金花</w:t>
            </w:r>
          </w:p>
        </w:tc>
      </w:tr>
      <w:tr>
        <w:trPr>
          <w:trHeight w:val="75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4—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日，完成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周岁以下教师教科研考核、汇总，评选教科研先进个人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金花</w:t>
            </w:r>
          </w:p>
        </w:tc>
      </w:tr>
      <w:tr>
        <w:trPr>
          <w:trHeight w:val="75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班主任考核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新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1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（周一）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政会议：各中层学期工作简单回顾、分管校长点评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春燕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师会议：各科室年度工作汇报；发放绩效考核表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春燕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少年宫各项目组上传本学期的计划、学生名单、上课内容、上课照片、成绩汇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放一个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文档。文件名“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~202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年第一学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组材料”）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新辉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各课题成员及时上传课题材料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检查课题网站。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陆萍芬</w:t>
            </w:r>
          </w:p>
        </w:tc>
      </w:tr>
      <w:tr>
        <w:trPr>
          <w:trHeight w:val="12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（周二）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备课组为单位进行期末测试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志兰</w:t>
            </w:r>
          </w:p>
        </w:tc>
      </w:tr>
      <w:tr>
        <w:trPr>
          <w:trHeight w:val="9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整理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度学校、教师、学生重要荣誉，制作微信。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  芸</w:t>
            </w:r>
          </w:p>
        </w:tc>
      </w:tr>
      <w:tr>
        <w:trPr>
          <w:trHeight w:val="8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（周三）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以备课组为单位进行期末测试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志兰</w:t>
            </w:r>
          </w:p>
        </w:tc>
      </w:tr>
      <w:tr>
        <w:trPr>
          <w:trHeight w:val="8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教研组长、备课组长上传相关资料到校园网。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志兰</w:t>
            </w:r>
          </w:p>
        </w:tc>
      </w:tr>
      <w:tr>
        <w:trPr>
          <w:trHeight w:val="8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上传班主任电子手册（注意学籍卡号去除，不要放上面）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新辉</w:t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周四）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校组织期末质量调研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吕晓梅</w:t>
            </w:r>
          </w:p>
        </w:tc>
      </w:tr>
      <w:tr>
        <w:trPr>
          <w:trHeight w:val="11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汇总学校新闻宣传人员年度积分，评选学校优秀宣传工作者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  芸</w:t>
            </w:r>
          </w:p>
        </w:tc>
      </w:tr>
      <w:tr>
        <w:trPr>
          <w:trHeight w:val="11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消毒记录表、学生体温记录表、体温枪以年级为单位统一上交后勤保障中心，教师体温记录表交给张芸。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殷文宇</w:t>
            </w:r>
          </w:p>
        </w:tc>
      </w:tr>
      <w:tr>
        <w:trPr>
          <w:trHeight w:val="1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周五）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三好学生、优秀学生、文明学生名单送课程教学中心审批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志兰</w:t>
            </w:r>
          </w:p>
        </w:tc>
      </w:tr>
      <w:tr>
        <w:trPr>
          <w:trHeight w:val="1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填写素质报告单和电子学籍卡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志兰</w:t>
            </w:r>
          </w:p>
        </w:tc>
      </w:tr>
      <w:tr>
        <w:trPr>
          <w:trHeight w:val="1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归还所借的教学资料、教具及有关物品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志兰</w:t>
            </w:r>
          </w:p>
        </w:tc>
      </w:tr>
      <w:tr>
        <w:trPr>
          <w:trHeight w:val="11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将各部门需归档资料交到行政协调中心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  芸</w:t>
            </w:r>
          </w:p>
        </w:tc>
      </w:tr>
      <w:tr>
        <w:trPr>
          <w:trHeight w:val="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2</w:t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周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（周一）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赴区教育局整理我校教师人事档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四位党员教师）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  芸</w:t>
            </w:r>
          </w:p>
        </w:tc>
      </w:tr>
      <w:tr>
        <w:trPr>
          <w:trHeight w:val="7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（周二）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赴区教育局整理我校教师人事档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四位党员教师）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  芸</w:t>
            </w:r>
          </w:p>
        </w:tc>
      </w:tr>
      <w:tr>
        <w:trPr>
          <w:trHeight w:val="70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点后勤工作人员会议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顾闯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（周三）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: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，党员组织生活会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春燕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点学期工作总结大会（待定）。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春燕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周四）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休业式（待定）。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25" w:after="225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学校档案室整理档案。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  芸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周五）</w:t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寒假开始，走访慰问有关教师。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春燕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区档案室汇总教师人事档案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  芸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48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寒假值班护校安排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殷文宇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.1.11</w:t>
      </w:r>
    </w:p>
    <w:p>
      <w:pPr>
        <w:pStyle w:val="Normal"/>
        <w:jc w:val="left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25:00Z</dcterms:created>
  <dc:creator>xzs</dc:creator>
  <dc:description/>
  <dc:language>en-US</dc:language>
  <cp:lastModifiedBy>Celia 芸</cp:lastModifiedBy>
  <cp:lastPrinted>2019-12-30T10:42:00Z</cp:lastPrinted>
  <dcterms:modified xsi:type="dcterms:W3CDTF">2021-01-11T06:0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