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420"/>
        <w:jc w:val="center"/>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白鹭》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白鹭》是部编版新课标第九册的第一单元的第一篇精读课文，也是一篇文质兼美的散文。生动地描写了白鹭的颜色、身段的精巧及觅食、栖息、飞行时的韵味，表达了作者对白鹭的喜爱。全文语言朴实流畅，优美如诗。尤其是字里行间饱含的那份浓浓的诗意，使人回味无穷。整篇文章条理清楚、语言生动流畅。全文看似状物</w:t>
      </w:r>
      <w:r>
        <w:rPr>
          <w:rFonts w:cs="Tahoma" w:ascii="Tahoma" w:hAnsi="Tahoma"/>
          <w:color w:val="000000"/>
          <w:kern w:val="0"/>
          <w:szCs w:val="21"/>
        </w:rPr>
        <w:t>,</w:t>
      </w:r>
      <w:r>
        <w:rPr>
          <w:rFonts w:ascii="Tahoma" w:hAnsi="Tahoma" w:cs="Tahoma"/>
          <w:color w:val="000000"/>
          <w:kern w:val="0"/>
          <w:szCs w:val="21"/>
        </w:rPr>
        <w:t>读来却优美如诗。白鹭给人最深的印象就是一个字——美！它的颜色美，形体美，觅食、栖息、低飞的画面更美！它给大自然增添了活力，给人留下无限的遐想，无穷的乐趣。白鹭本身蕴含的这种无尽的美，正是作家郭沫若全文所要传达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调动积累，走近“白鹭”</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首先板书课题，齐读两遍，说一说你对白鹭的了解？古代诗人笔下的白鹭是怎样的呢？此环节做的比较充分，学生课下查阅相关资料，课堂上交流得非常火热，特别是出现白鹭的古诗句，一下子交流了八句，引导孩子们诵读，进一步感受诗人眼中白鹭！为下文理解白鹭是一首诗作好铺垫。</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快速浏览，整体感知。</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自古以来，白鹭就是人们吟诵的对象，那么作者给予它怎样的评价呢？同学们快速浏览课文，标画出相关语句。孩子们很快便找到了两句话：白鹭是一首精巧的诗。（开头）白鹭实在是一首诗</w:t>
      </w:r>
      <w:r>
        <w:rPr>
          <w:rFonts w:cs="Tahoma" w:ascii="Tahoma" w:hAnsi="Tahoma"/>
          <w:color w:val="000000"/>
          <w:kern w:val="0"/>
          <w:szCs w:val="21"/>
        </w:rPr>
        <w:t>,</w:t>
      </w:r>
      <w:r>
        <w:rPr>
          <w:rFonts w:ascii="Tahoma" w:hAnsi="Tahoma" w:cs="Tahoma"/>
          <w:color w:val="000000"/>
          <w:kern w:val="0"/>
          <w:szCs w:val="21"/>
        </w:rPr>
        <w:t>一首韵味无穷的诗。（结尾）引导发现这种首尾照应的写法，感受以“诗”作喻写白鹭的美，结尾强调白鹭是“韵在骨子里的诗”，内涵比开头深了一层。</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品词析句，领悟白鹭如诗如画的美。</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出示课件：潜心默读——作者勾勒了白鹭的哪几个画面？边读边把感受写在旁边的空白处。学生的思维一步步走向深入。接着在班内展示交流，主要聚焦：颜色美</w:t>
      </w:r>
      <w:r>
        <w:rPr>
          <w:rFonts w:ascii="Tahoma" w:hAnsi="Tahoma" w:cs="Tahoma" w:eastAsia="Tahoma"/>
          <w:color w:val="000000"/>
          <w:kern w:val="0"/>
          <w:szCs w:val="21"/>
        </w:rPr>
        <w:t xml:space="preserve"> </w:t>
      </w:r>
      <w:r>
        <w:rPr>
          <w:rFonts w:ascii="Tahoma" w:hAnsi="Tahoma" w:cs="Tahoma"/>
          <w:color w:val="000000"/>
          <w:kern w:val="0"/>
          <w:szCs w:val="21"/>
        </w:rPr>
        <w:t>外形美、生活画面美（觅食</w:t>
      </w:r>
      <w:r>
        <w:rPr>
          <w:rFonts w:ascii="Tahoma" w:hAnsi="Tahoma" w:cs="Tahoma" w:eastAsia="Tahoma"/>
          <w:color w:val="000000"/>
          <w:kern w:val="0"/>
          <w:szCs w:val="21"/>
        </w:rPr>
        <w:t xml:space="preserve"> </w:t>
      </w:r>
      <w:r>
        <w:rPr>
          <w:rFonts w:ascii="Tahoma" w:hAnsi="Tahoma" w:cs="Tahoma"/>
          <w:color w:val="000000"/>
          <w:kern w:val="0"/>
          <w:szCs w:val="21"/>
        </w:rPr>
        <w:t>栖息</w:t>
      </w:r>
      <w:r>
        <w:rPr>
          <w:rFonts w:ascii="Tahoma" w:hAnsi="Tahoma" w:cs="Tahoma" w:eastAsia="Tahoma"/>
          <w:color w:val="000000"/>
          <w:kern w:val="0"/>
          <w:szCs w:val="21"/>
        </w:rPr>
        <w:t xml:space="preserve"> </w:t>
      </w:r>
      <w:r>
        <w:rPr>
          <w:rFonts w:ascii="Tahoma" w:hAnsi="Tahoma" w:cs="Tahoma"/>
          <w:color w:val="000000"/>
          <w:kern w:val="0"/>
          <w:szCs w:val="21"/>
        </w:rPr>
        <w:t>低飞），最后让学生在朗读声中感受语言美和白鹭的美！</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合作探究，启发想象。</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探究一：人们说它是在望哨，可它真的是在望哨吗？质疑激趣，启发想象。</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探究二：白鹭在清水里“钓鱼”，怎么理解？</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探究三：本文给了我们哪些启示呢？</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引导学生展开想象，由物及人，真正感受作者借物喻人的写作手法。</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教学本文有三点值得称道，一是借助课前预习环节查阅资料，既让学生动了手，也潜移默化地教给了学生理解语言文字的一种简洁方法，还拉近了学生与文本的距离；二是培养了快速阅读能力以及概括能力，这主要体现在第二个环节；三是创设了自读自悟的学习氛围，进一步引导学生由不会到会，落实了由教到不用教的新课标精神。再有，创设探究氛围，激发了学生思维，培养了他们的想象力。</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品词析句环节注重了自读自悟，但是琅琅读书的预设太少，用时也太少，比较句子去感悟内涵也有点蜻蜓点水。</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在品词析句上下功夫，会引导学生背诵积累如诗句般的语言，以便积累更丰富的语言，为学生的语言交流夯实基础，让我的教学更圆满！</w:t>
      </w:r>
    </w:p>
    <w:p>
      <w:pPr>
        <w:pStyle w:val="Normal"/>
        <w:spacing w:lineRule="exact" w:line="360"/>
        <w:ind w:firstLine="420"/>
        <w:jc w:val="center"/>
        <w:rPr/>
      </w:pPr>
      <w:r>
        <w:rPr/>
        <w:t>2</w:t>
      </w:r>
      <w:r>
        <w:rPr/>
        <w:t>、《落花生》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落花生》是一篇精读课文着重讲了一家人过花生收获节的经过，通过对花生的好处的谈论揭示了花生不图虚名、默默奉献的品格，说明人要做有用的人，不要做只讲体面而对别人没有好处的人，表达了作者不为名利，只求有益于社会的人生理想。这是一篇叙事散文，在表达上颇具匠心，所以文章篇幅虽短，却给人以清晰明了的印象，使人从平凡的事物中悟出了耐人寻味的道理。</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猜谜激趣，实物再现，拉近距离。</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在导课时我设计了猜一猜的环节：“麻屋子，红帐子，里面住个白胖子。”稍微有点生活常识的孩子一下子便猜出来了：花生。在学生猜出来后我迅速拿出好几样花生，有单粒的，双粒的，还有四个粒；有生的，有熟的；有圆粒的，还有长粒的……孩子们看到花生顿时兴致高昂，我借势而为，抛出一个问题：你们说说对它有哪些了解？这一石激起千层浪，孩子们七嘴八舌地说起来，花生在孩子们的心中便有了较重的分量。“你们真是作者许地山老先生的知音，他用文字写下了自己独特的感受，赶快去拜读吧！”孩子们很快进入角色，朗朗书声不绝于耳！</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自读自悟，理清文章脉络。</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在放声朗读，读准字音，读通句子之后，我又引导孩子们带着问题去读书：“围绕落花生，作者写了哪几个方面的内容？抓住关键词语列一列小标题。”此时学生们快速浏览，去搜索关键字词，在取舍中快速判断哪些词语更关键更准确，他们的思维得到进一步的激发和提升。然后班内交流，达成共识：种花生、收花生、做花生食品</w:t>
      </w:r>
      <w:r>
        <w:rPr>
          <w:rFonts w:ascii="Tahoma" w:hAnsi="Tahoma" w:cs="Tahoma" w:eastAsia="Tahoma"/>
          <w:color w:val="000000"/>
          <w:kern w:val="0"/>
          <w:szCs w:val="21"/>
        </w:rPr>
        <w:t xml:space="preserve"> </w:t>
      </w:r>
      <w:r>
        <w:rPr>
          <w:rFonts w:ascii="Tahoma" w:hAnsi="Tahoma" w:cs="Tahoma"/>
          <w:color w:val="000000"/>
          <w:kern w:val="0"/>
          <w:szCs w:val="21"/>
        </w:rPr>
        <w:t>、议花生</w:t>
      </w:r>
      <w:r>
        <w:rPr>
          <w:rFonts w:ascii="Tahoma" w:hAnsi="Tahoma" w:cs="Tahoma" w:eastAsia="Tahoma"/>
          <w:color w:val="000000"/>
          <w:kern w:val="0"/>
          <w:szCs w:val="21"/>
        </w:rPr>
        <w:t xml:space="preserve"> </w:t>
      </w:r>
      <w:r>
        <w:rPr>
          <w:rFonts w:ascii="Tahoma" w:hAnsi="Tahoma" w:cs="Tahoma"/>
          <w:color w:val="000000"/>
          <w:kern w:val="0"/>
          <w:szCs w:val="21"/>
        </w:rPr>
        <w:t>。我将孩子们的收获板书出来，让他们快速识记，既理清了本文的层次也为将来写文章列提纲夯实基础。</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层层推进，体悟做人道理。</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此环节我分了五个层次去教学，层层递进，情感一步步得到升华。首先，侧重我们的话题主要凸显的是什么；其次，感受爸爸的话语中包蕴的内涵是什么；再次潜心阅读，感悟爸爸的话语运用的典型方法；紧接着拓展，结合生活实际积累谈一谈相关的人和事；最后各抒己见，谈自己的理想。学生由内容到方法，由话语到做人，由他人到自己，情感在一步步升华。</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通过猜谜、实物再现拉近了学生与文本的距离；以读代讲层层深入。口语交际环节的创设使学生情感进一步得到升华，真正落实了情感态度和价值观的教学目标，也体现了文章的主旨。</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对话的内容处理得比较匆忙，也没有涉及写话，学生动手实践的能力没有落实好。</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学习，我会带着孩子们分角色朗读，让读书声充盈课堂；还会引导学生从不同的角度去观察，去思考，再仿造文章对比的写法进行小练笔活动。</w:t>
      </w:r>
    </w:p>
    <w:p>
      <w:pPr>
        <w:pStyle w:val="Normal"/>
        <w:spacing w:lineRule="exact" w:line="360"/>
        <w:ind w:firstLine="420"/>
        <w:jc w:val="center"/>
        <w:rPr/>
      </w:pPr>
      <w:r>
        <w:rPr/>
        <w:t>3</w:t>
      </w:r>
      <w:r>
        <w:rPr/>
        <w:t>、《桂花雨》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桂花雨》是一篇文质兼美的散文，作者琦君用抒情的笔调，写下对亲人的思念和对故乡的怀念。文笔疏淡有致，令人回味。文首开篇明旨，写小时候我喜欢桂花，因为它的香气、童年的摇花乐，文章后半部分，写母亲爱家乡的桂花。</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依据本文特点和学生认知情况，我设计的教学环节有舍有得，现总结如下：</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品香。</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上课开始，学生一如既往地按照读书要求，读准字音，读通句子，尽量识记更多的内容，标画四到六个关键词。巡视的过程中发现大部分学生关键词标画得相当准确，我为孩子们的快速准确地处理信息的能力感到由衷的高兴，当然也为我下面的引导去深入领悟课文内容奠定了良好的基础。“谁能用一个字形容桂花的特点？”孩子们异口同声：“香。”边读边标画：哪些句段能闻到花香？学生潜心读书，一口气找到了五个句子。然后聚焦“浸”“全年”“全村”品读感悟，感受整个村，每位村民的身心都被香气包裹的浓厚氛围。</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知乐。</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桂子花开，十里飘香。浓浓香气中还洋溢着老乡们的欢乐呢</w:t>
      </w:r>
      <w:r>
        <w:rPr>
          <w:rFonts w:cs="Tahoma" w:ascii="Tahoma" w:hAnsi="Tahoma"/>
          <w:color w:val="000000"/>
          <w:kern w:val="0"/>
          <w:szCs w:val="21"/>
        </w:rPr>
        <w:t>!</w:t>
      </w:r>
      <w:r>
        <w:rPr>
          <w:rFonts w:ascii="Tahoma" w:hAnsi="Tahoma" w:cs="Tahoma"/>
          <w:color w:val="000000"/>
          <w:kern w:val="0"/>
          <w:szCs w:val="21"/>
        </w:rPr>
        <w:t>为了感受这份快乐，我设计好了读书题卡，即以列表的形式找到文中写了哪些人乐，乐的方式。其中醉了的人是谁呢？此时孩子们自读自悟，把阅读收获一一呈现到题卡中。接着在班内展示，喜欢谁乐的方式就展示谁？此时的课堂完全沉浸在了快乐的读书交流中。当然交流最多的还是我的乐，有的孩子边吟诵边做动作，将整个课堂推向高潮。爸爸的吟诗也让同学愿意模仿，那真是有模有样，掌声此起彼伏。</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懂情</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这么香，那么乐，妈妈怎么却这样说呢：“外地的桂花再香，还是比不得家乡旧宅院子里的金桂。”这是怎么了？高涨的热情犹如被泼了一盆冷水，学生的思维再次走向深入。联系上文，让学生找出母亲与家乡桂花的小故事，说一说，再读一读文字，有几个同学悄然举起了手：在母亲心里，有一种浓浓的思乡情</w:t>
      </w:r>
      <w:r>
        <w:rPr>
          <w:rFonts w:cs="Tahoma" w:ascii="Tahoma" w:hAnsi="Tahoma"/>
          <w:color w:val="000000"/>
          <w:kern w:val="0"/>
          <w:szCs w:val="21"/>
        </w:rPr>
        <w:t>!</w:t>
      </w:r>
      <w:r>
        <w:rPr>
          <w:rFonts w:ascii="Tahoma" w:hAnsi="Tahoma" w:cs="Tahoma"/>
          <w:color w:val="000000"/>
          <w:kern w:val="0"/>
          <w:szCs w:val="21"/>
        </w:rPr>
        <w:t>是呀，一语点醒梦中人，所有孩子把目光聚焦于他，并给予了热烈的掌声！</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教学优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抓住重点句段读中悟是本节课最大的亮点。学生的思维一步一个台阶，由闻香到享乐再到懂情，情感一步步升华。表格式阅读更是一大亮点，在对比中更感受到我的“摇花乐”。</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优秀的孩子能一步一步围绕问题展开阅读，但是中下等的学生在感悟慢或不到位时没有预设更好的办法让他们提升是一下大遗憾</w:t>
      </w:r>
      <w:r>
        <w:rPr>
          <w:rFonts w:cs="Tahoma" w:ascii="Tahoma" w:hAnsi="Tahoma"/>
          <w:color w:val="000000"/>
          <w:kern w:val="0"/>
          <w:szCs w:val="21"/>
        </w:rPr>
        <w:t>!</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整改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月是故乡圆，人是故乡亲，花是故乡香。我会补充作者《烟愁》的后记中的一段话：</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每回我写到我的父母家人或师友，我都禁不住热泪盈眶，我忘不了他们对我的关爱，我也珍惜他们对我的一份情，像花草树木似的，谁能没有根呢？我常常想，我若能忘掉亲人师友，忘掉童年，忘掉故乡，我若能不再哭，我宁愿搁下笔，此生永不再写，然而，这怎么可能呢？”</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引导孩子感悟母亲对作者的影响。还会放慢读书的节奏，让所有学生的思维都得到不同程度的提高。</w:t>
      </w:r>
    </w:p>
    <w:p>
      <w:pPr>
        <w:pStyle w:val="Normal"/>
        <w:shd w:fill="FFFFFF" w:val="clear"/>
        <w:spacing w:lineRule="exact" w:line="360"/>
        <w:ind w:firstLine="420"/>
        <w:jc w:val="center"/>
        <w:rPr>
          <w:rFonts w:ascii="Tahoma" w:hAnsi="Tahoma" w:cs="Tahoma"/>
          <w:color w:val="000000"/>
          <w:kern w:val="0"/>
          <w:szCs w:val="21"/>
        </w:rPr>
      </w:pPr>
      <w:r>
        <w:rPr/>
        <w:t>4</w:t>
      </w:r>
      <w:r>
        <w:rPr/>
        <w:t>、</w:t>
      </w:r>
      <w:r>
        <w:rPr>
          <w:rFonts w:ascii="Tahoma" w:hAnsi="Tahoma" w:cs="Tahoma"/>
          <w:color w:val="000000"/>
          <w:kern w:val="0"/>
          <w:szCs w:val="21"/>
        </w:rPr>
        <w:t>《珍珠鸟》</w:t>
      </w:r>
      <w:r>
        <w:rPr>
          <w:rFonts w:ascii="Tahoma" w:hAnsi="Tahoma" w:cs="Tahoma"/>
          <w:color w:val="000000"/>
          <w:kern w:val="0"/>
          <w:szCs w:val="21"/>
        </w:rPr>
        <w:t>教学反思</w:t>
      </w:r>
    </w:p>
    <w:p>
      <w:pPr>
        <w:pStyle w:val="Normal"/>
        <w:shd w:fill="FFFFFF" w:val="clear"/>
        <w:spacing w:lineRule="exact" w:line="360"/>
        <w:ind w:firstLine="420"/>
        <w:rPr>
          <w:rFonts w:ascii="Tahoma" w:hAnsi="Tahoma" w:cs="Tahoma"/>
          <w:color w:val="000000"/>
          <w:kern w:val="0"/>
          <w:szCs w:val="21"/>
        </w:rPr>
      </w:pPr>
      <w:r>
        <w:rPr>
          <w:rFonts w:ascii="Tahoma" w:hAnsi="Tahoma" w:cs="Tahoma"/>
          <w:color w:val="000000"/>
          <w:kern w:val="0"/>
          <w:szCs w:val="21"/>
        </w:rPr>
        <w:t>《珍珠鸟》属于一篇略读课文。课文以生动细腻、富有情趣的语言写出了珍珠鸟由“怕”人到“信赖”人的变化过程，告诉我们：“信赖，往往创造出美好的境界。”</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课教学，让学生在读中感悟作者的思想感情及写作方法，引导学生体会作者对鸟的真诚、细腻的爱，认识珍珠鸟在“我”的呵护下由“怕”人到“信赖”人的变化过程。针对课堂容量及教学流程达到的效果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相识。</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初读课文，在扫清阅读障碍之后抛出一个问题：文章写了几只鸟？珍珠鸟长啥样？学生快速浏览，标画出相关语句。接着让学生交流，初步认识珍珠鸟，感受作者选材时布局谋篇的功力，以及对珍珠鸟的喜爱之情。紧接着指导学生抓住关键词读出此时的感受，为下一步的悟情埋下伏笔。</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寻境。</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可是，有人说，这是一种怕人的鸟。我们之间相处得如何呢？找到最能表现这种意境的句子。学生再次走进文本，从文章中去寻找答案。“信赖，往往创造出美好的境界。”一下子映入学生眼帘，多么美好的画面，多么令人感动的瞬间！带着自己独特的感受品读欣赏感人的一幕！此时顺势激起学生的生活积累：你生活中有过哪些美好感人的画面？通过分享，让孩子们感受生活的美好</w:t>
      </w:r>
      <w:r>
        <w:rPr>
          <w:rFonts w:cs="Tahoma" w:ascii="Tahoma" w:hAnsi="Tahoma"/>
          <w:color w:val="000000"/>
          <w:kern w:val="0"/>
          <w:szCs w:val="21"/>
        </w:rPr>
        <w:t>!</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悟情。</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美好需要保护，需要守望，需要宽容，需要奉献，需要信任……那我是如何让珍珠鸟信任的呢？学生再次走进文本，边读边在空白处写下自己的感受，字里行间流露出孩子们的阅读感悟。我所做的一切一步步得到了珍珠鸟的信任，小鸟居然来到我的房间，和我嬉戏，玩耍，最后竟然像个孩童般趴在我的肩头睡着了，且睡得那样熟！</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懂法。</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为了学生能迁移运用，聚焦文章第五自然段，抓住描写顺序的词语去感受作者言之有序、言之有物的写法。（先是……然后……再……）然后让学生仿照练习写话，描写生活中的一个场景，要做到言之有序。语文学习的终极目标是为了更好地表达，这样便更好地将新课标落到了实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徜徉在语言文字里，真正感受到了语言的魅力，也感受到作者遣词造句的功力。抓住课后题引导迁移运用，让语文的学习成为一种习惯，一种能力。</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的背诵没有落实好；品词析句的能力有点走过场，没能做到最好的预设。</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来教这篇课文，我会做更全一点的预设，会设计如何引导学生背诵积累的环节，或自由背诵，或以填空的形式背诵；会增加一个拓展的环节：搜集与信赖相关的名言、人物或事件，引导学生去做一个讲信用的人，能创造和谐幸福画面的人！</w:t>
      </w:r>
    </w:p>
    <w:p>
      <w:pPr>
        <w:pStyle w:val="Normal"/>
        <w:spacing w:lineRule="exact" w:line="360"/>
        <w:ind w:firstLine="420"/>
        <w:jc w:val="center"/>
        <w:rPr/>
      </w:pPr>
      <w:r>
        <w:rPr/>
        <w:t>5</w:t>
      </w:r>
      <w:r>
        <w:rPr/>
        <w:t>、</w:t>
      </w:r>
      <w:r>
        <w:rPr>
          <w:rFonts w:ascii="Tahoma" w:hAnsi="Tahoma" w:cs="Tahoma"/>
          <w:color w:val="000000"/>
          <w:kern w:val="0"/>
          <w:szCs w:val="21"/>
        </w:rPr>
        <w:t>《搭石》</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搭石》是一篇乡土气息浓重的文章，它通过淳厚感性的笔触把我们带入了乡下人们秋凉摆搭石、路人修搭石、人们和谐有序走搭石、相互忍让过搭石的一幕幕画面，表现了人们纯朴、勤奋、老幼相敬的难得品格和同心专心为他人着想的优美情感，表达了作者对故乡人、故乡事无穷而深刻的缅怀之情。</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设疑：投石问路。</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上课伊始，我引导孩子们围绕“路”展开交流：你见过哪些路，行走在上面会是什么感觉呢？此环节充分调动了学生的积累，有的谈现代高速公路，有的谈高铁，有的谈上山小路，有的谈田间村路……看着激情澎湃的同学们，我随即在黑板上版画了一条羊肠小路，接着版画村庄和田间，话锋一转：如果连下几场大雨，雨水积存若刚没过脚踝，人们会怎样做呢？让学生敞开心扉，大胆想象，并说出能否实现的理由。这样一做年代感一下子没有了距离，为孩子们感受当时的生活埋下了伏笔。</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引读：感受乡情。</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首先聚焦人们走搭石的句子，引导学生感受人们摇摇晃晃走在搭石上的高兴心情，并读出哒哒哒的音律美！尽管有点险，但是人们却奏响了一曲幸福的民间舞曲。其次，让学生潜心读书，思考并标画相关语句：搭石路上曾发生过怎样的故事呢？学生边读边标画并写下感受，老人修复搭石的场景，年轻人背老人过搭石的场景都深深地印在了孩子们的心中，互帮互助的淳朴民风熏陶与感染着他们幼小的心灵，相信将来的他们也一定会以此为榜样，创造和谐美好的幸福画面！</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拓展：情感升华。</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学习语文是为了更好地交流和表达，让我们拿起笔模仿作者的写法写一写身边让你感动的瞬间。此环节，让学生充分调动生活积累，学着去观察，去感动，去享受生活的美好。交流发现，孩子们生活中感动的人和场景真不少，有的短短十几分钟能写下</w:t>
      </w:r>
      <w:r>
        <w:rPr>
          <w:rFonts w:cs="Tahoma" w:ascii="Tahoma" w:hAnsi="Tahoma"/>
          <w:color w:val="000000"/>
          <w:kern w:val="0"/>
          <w:szCs w:val="21"/>
        </w:rPr>
        <w:t>300</w:t>
      </w:r>
      <w:r>
        <w:rPr>
          <w:rFonts w:ascii="Tahoma" w:hAnsi="Tahoma" w:cs="Tahoma"/>
          <w:color w:val="000000"/>
          <w:kern w:val="0"/>
          <w:szCs w:val="21"/>
        </w:rPr>
        <w:t>字的短文，我由衷地为孩子们点赞！</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此文教完感觉挺幸福的，因为像是回到了童年，过了一把瘾！虽然年代离孩子较远，但是我的版画一目了然，我设计的问题不拖泥带水直接让孩子们聚焦细节描写，所以课上孩子们思维活跃，写话时灵动的笔触留下了许多感人的瞬间。</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的有声朗读处理匆忙，没能指导抑扬顿挫的读书，有失语文学科特点。</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再挑选几个细节描写的句子，在引导体会的基础上指导抓住关键词语读出轻重缓急；或者呈现一些道具，模拟搭石的场景，让孩子们现场走一走，感受一下搭石路。</w:t>
      </w:r>
    </w:p>
    <w:p>
      <w:pPr>
        <w:pStyle w:val="Normal"/>
        <w:spacing w:lineRule="exact" w:line="360"/>
        <w:ind w:firstLine="420"/>
        <w:jc w:val="center"/>
        <w:rPr/>
      </w:pPr>
      <w:r>
        <w:rPr/>
        <w:t>6</w:t>
      </w:r>
      <w:r>
        <w:rPr/>
        <w:t>、</w:t>
      </w:r>
      <w:r>
        <w:rPr>
          <w:rFonts w:ascii="Tahoma" w:hAnsi="Tahoma" w:cs="Tahoma"/>
          <w:color w:val="000000"/>
          <w:kern w:val="0"/>
          <w:szCs w:val="21"/>
        </w:rPr>
        <w:t>《将相和》</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将相和》这篇课文是根据司马迁《史记》中《廉颇蔺相如列传》改写而成的一篇历史故事。它以秦赵两国的矛盾为背景，以蔺相如的活动为线索，记叙了“完璧归赵”“渑池之会”“负荆请罪”三个小故事，三个小故事相对独立且又互相联系，合起来构成《将相和》这一完整曲折的故事。从故事中我们可知，两个人物既有个性，又有共性。个性品质：蔺相如的机智勇敢、临危不惧、顾全大局等，廉颇的知错就改等；共性品质：他们都以国家利益为重，都能顾全大局。个性的品质学生容易把握，共性品质学生把握还是有一定难度。</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揭题设疑</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明代人陈献章说：“小疑则小进，大疑则大进。”教学本文时我直接板书课题后设疑：看到课题，你会有怎样的疑问呢？学生的思考立刻活跃起来：将是谁？相是谁？为什么不和？为什么又和好了呢？他们的故事会给我们怎样的启发呢？一个个问题直指主旨。学生在一声声的质疑中思维的火花不断迸发，阅读兴趣也进一步被激发。接下来，让学生快速浏览课文，比一比看谁找得快，找得准。在班内交流之后，我相机板书，并引导学生将两个历史名人的名字牢牢记在心间。</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列小标题，感受故事内涵。</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文用了三个典型事例来展示人物的品质，请同学们再次走进文本，抓住关键的事物或地点或故事情节用列小标题的形式来展示。学生在读中标画，取舍，斟酌，最后大部分孩子归纳为：完璧归赵</w:t>
      </w:r>
      <w:r>
        <w:rPr>
          <w:rFonts w:ascii="Tahoma" w:hAnsi="Tahoma" w:cs="Tahoma" w:eastAsia="Tahoma"/>
          <w:color w:val="000000"/>
          <w:kern w:val="0"/>
          <w:szCs w:val="21"/>
        </w:rPr>
        <w:t xml:space="preserve"> </w:t>
      </w:r>
      <w:r>
        <w:rPr>
          <w:rFonts w:ascii="Tahoma" w:hAnsi="Tahoma" w:cs="Tahoma"/>
          <w:color w:val="000000"/>
          <w:kern w:val="0"/>
          <w:szCs w:val="21"/>
        </w:rPr>
        <w:t>（重要的事物）、</w:t>
      </w:r>
      <w:r>
        <w:rPr>
          <w:rFonts w:ascii="Tahoma" w:hAnsi="Tahoma" w:cs="Tahoma" w:eastAsia="Tahoma"/>
          <w:color w:val="000000"/>
          <w:kern w:val="0"/>
          <w:szCs w:val="21"/>
        </w:rPr>
        <w:t xml:space="preserve"> </w:t>
      </w:r>
      <w:r>
        <w:rPr>
          <w:rFonts w:ascii="Tahoma" w:hAnsi="Tahoma" w:cs="Tahoma"/>
          <w:color w:val="000000"/>
          <w:kern w:val="0"/>
          <w:szCs w:val="21"/>
        </w:rPr>
        <w:t>渑池之会（主要地点）、负荆请罪（重要事件）。他们的理由很充分，我为他们的高度概括能力点赞。这一环节，意在引导孩子们如何把长文读短，那就是抓住主要人物、地点、事件，简单条理叙述，这样也便于复述。紧接着让他们再说一说三个故事之间的关系，整篇文章的脉络也变得越来越清晰，三个故事呈现的结果也越来越明朗了，人物的精神品质也越来越走进学生内心，可谓是一石三鸟！</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课本剧再现，感悟历史名人的精神品质。</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负荆请罪”正应了中国人以完美结局收场的思想观念，让我们熟读最后一个故事，分角色演一演。一听要演课本剧，学生们个个精神抖擞，有的当起了小导演，有的快速进入角色，有的开始设计场景并安排道具。表演开始了，小演员们像模像样，演得惟妙惟肖，不时传来阵阵掌声。在课本剧中，孩子们享受着塑造人物形象的快乐，也感受着故事中人物品质带给自己的震撼！相信俩人的顾全大局，蔺相如的深明大义，廉颇的知错就改一定扎根他们心中，编者的意图在潜移默化中得到了最好的诠释。</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教学本文最大的收获是每个孩子都积极参与，思维得到了不同程度的提升。整堂课条理有序，不拖泥带水，一步一个台阶。通过问、写、演三个环节既了解了故事的关系，还体悟到人物的品质，受到情感的熏陶！</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虽然参与度高，但是前面两个小故事处理太少；学生读书时间也少。</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驻足前两个故事：引导学生去感受蔺相如面对秦王时的据理力争、临危不惧、机智果敢的优秀品质，然后和对廉颇的态度对比阅读，来深化对蔺相如人物的理解！</w:t>
      </w:r>
    </w:p>
    <w:p>
      <w:pPr>
        <w:pStyle w:val="Normal"/>
        <w:spacing w:lineRule="exact" w:line="360"/>
        <w:ind w:firstLine="420"/>
        <w:jc w:val="center"/>
        <w:rPr/>
      </w:pPr>
      <w:r>
        <w:rPr/>
        <w:t>7</w:t>
      </w:r>
      <w:r>
        <w:rPr/>
        <w:t>、</w:t>
      </w:r>
      <w:r>
        <w:rPr>
          <w:rFonts w:ascii="Tahoma" w:hAnsi="Tahoma" w:cs="Tahoma"/>
          <w:color w:val="000000"/>
          <w:kern w:val="0"/>
          <w:szCs w:val="21"/>
        </w:rPr>
        <w:t>《什么比猎豹的速度更快》</w:t>
      </w:r>
      <w:r>
        <w:rPr/>
        <w:t>教学反思</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本文属于一篇科普性的说明文，主要介绍了猎豹奔跑起来快极了，它的速度可以轻松超过世界上跑得最快的运动员。但是还有比猎豹速度更快的东西。比如，猎豹跑了</w:t>
      </w:r>
      <w:r>
        <w:rPr>
          <w:rFonts w:cs="Tahoma" w:ascii="Tahoma" w:hAnsi="Tahoma"/>
          <w:color w:val="000000"/>
          <w:kern w:val="0"/>
          <w:szCs w:val="21"/>
        </w:rPr>
        <w:t>1</w:t>
      </w:r>
      <w:r>
        <w:rPr>
          <w:rFonts w:ascii="Tahoma" w:hAnsi="Tahoma" w:cs="Tahoma"/>
          <w:color w:val="000000"/>
          <w:kern w:val="0"/>
          <w:szCs w:val="21"/>
        </w:rPr>
        <w:t>千米的时候，超音速飞机已经飞了</w:t>
      </w:r>
      <w:r>
        <w:rPr>
          <w:rFonts w:cs="Tahoma" w:ascii="Tahoma" w:hAnsi="Tahoma"/>
          <w:color w:val="000000"/>
          <w:kern w:val="0"/>
          <w:szCs w:val="21"/>
        </w:rPr>
        <w:t>20</w:t>
      </w:r>
      <w:r>
        <w:rPr>
          <w:rFonts w:ascii="Tahoma" w:hAnsi="Tahoma" w:cs="Tahoma"/>
          <w:color w:val="000000"/>
          <w:kern w:val="0"/>
          <w:szCs w:val="21"/>
        </w:rPr>
        <w:t>千米，而火箭已经飞了</w:t>
      </w:r>
      <w:r>
        <w:rPr>
          <w:rFonts w:cs="Tahoma" w:ascii="Tahoma" w:hAnsi="Tahoma"/>
          <w:color w:val="000000"/>
          <w:kern w:val="0"/>
          <w:szCs w:val="21"/>
        </w:rPr>
        <w:t>400</w:t>
      </w:r>
      <w:r>
        <w:rPr>
          <w:rFonts w:ascii="Tahoma" w:hAnsi="Tahoma" w:cs="Tahoma"/>
          <w:color w:val="000000"/>
          <w:kern w:val="0"/>
          <w:szCs w:val="21"/>
        </w:rPr>
        <w:t>千米了等等许多速度奇快的东西。有些你知道，有些可能你不知道。发现它们的速度如此之快，你一定会大吃一惊的。</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一、教学效果 </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pacing w:lineRule="exact" w:line="360"/>
        <w:ind w:firstLine="42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简介猎豹，拉近学生与文本之间的距离。</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课件出示猎豹的相关资料：时速</w:t>
      </w:r>
      <w:r>
        <w:rPr>
          <w:rFonts w:cs="Tahoma" w:ascii="Tahoma" w:hAnsi="Tahoma"/>
          <w:color w:val="000000"/>
          <w:kern w:val="0"/>
          <w:szCs w:val="21"/>
        </w:rPr>
        <w:t>112</w:t>
      </w:r>
      <w:r>
        <w:rPr>
          <w:rFonts w:ascii="Tahoma" w:hAnsi="Tahoma" w:cs="Tahoma"/>
          <w:color w:val="000000"/>
          <w:kern w:val="0"/>
          <w:szCs w:val="21"/>
        </w:rPr>
        <w:t>英里</w:t>
      </w:r>
      <w:r>
        <w:rPr>
          <w:rFonts w:ascii="Tahoma" w:hAnsi="Tahoma" w:cs="Tahoma" w:eastAsia="Tahoma"/>
          <w:color w:val="000000"/>
          <w:kern w:val="0"/>
          <w:szCs w:val="21"/>
        </w:rPr>
        <w:t xml:space="preserve"> </w:t>
      </w:r>
      <w:r>
        <w:rPr>
          <w:rFonts w:ascii="Tahoma" w:hAnsi="Tahoma" w:cs="Tahoma"/>
          <w:color w:val="000000"/>
          <w:kern w:val="0"/>
          <w:szCs w:val="21"/>
        </w:rPr>
        <w:t>猎豹以珍贵的皮毛、美丽的斑点和行动极其敏捷而闻名，是目前世界十大速度最快的动物中最快的陆地动物，从起跑到时速</w:t>
      </w:r>
      <w:r>
        <w:rPr>
          <w:rFonts w:cs="Tahoma" w:ascii="Tahoma" w:hAnsi="Tahoma"/>
          <w:color w:val="000000"/>
          <w:kern w:val="0"/>
          <w:szCs w:val="21"/>
        </w:rPr>
        <w:t>112</w:t>
      </w:r>
      <w:r>
        <w:rPr>
          <w:rFonts w:ascii="Tahoma" w:hAnsi="Tahoma" w:cs="Tahoma"/>
          <w:color w:val="000000"/>
          <w:kern w:val="0"/>
          <w:szCs w:val="21"/>
        </w:rPr>
        <w:t>公里仅需几秒钟。然而猎豹的最高时速，通常只能维持在</w:t>
      </w:r>
      <w:r>
        <w:rPr>
          <w:rFonts w:cs="Tahoma" w:ascii="Tahoma" w:hAnsi="Tahoma"/>
          <w:color w:val="000000"/>
          <w:kern w:val="0"/>
          <w:szCs w:val="21"/>
        </w:rPr>
        <w:t>400</w:t>
      </w:r>
      <w:r>
        <w:rPr>
          <w:rFonts w:ascii="Tahoma" w:hAnsi="Tahoma" w:cs="Tahoma"/>
          <w:color w:val="000000"/>
          <w:kern w:val="0"/>
          <w:szCs w:val="21"/>
        </w:rPr>
        <w:t>到</w:t>
      </w:r>
      <w:r>
        <w:rPr>
          <w:rFonts w:cs="Tahoma" w:ascii="Tahoma" w:hAnsi="Tahoma"/>
          <w:color w:val="000000"/>
          <w:kern w:val="0"/>
          <w:szCs w:val="21"/>
        </w:rPr>
        <w:t>500</w:t>
      </w:r>
      <w:r>
        <w:rPr>
          <w:rFonts w:ascii="Tahoma" w:hAnsi="Tahoma" w:cs="Tahoma"/>
          <w:color w:val="000000"/>
          <w:kern w:val="0"/>
          <w:szCs w:val="21"/>
        </w:rPr>
        <w:t>米之间。猎豹速度如此之快和长期追捕瞪羚、羚羊这些猎物有关。经过数万年时间的积累，猎豹不断适应环境，逐渐成为地球上运动最快的陆地动物。读了上面的信息你有什么疑问吗？孩子们一语中的：还有比猎豹速度更快的吗？相机板书，激发学生赶快捧起书，一睹为快。</w:t>
      </w:r>
    </w:p>
    <w:p>
      <w:pPr>
        <w:pStyle w:val="Normal"/>
        <w:widowControl/>
        <w:spacing w:lineRule="exact" w:line="360"/>
        <w:ind w:firstLine="42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潜心阅读，迁移运用。</w:t>
      </w:r>
    </w:p>
    <w:p>
      <w:pPr>
        <w:pStyle w:val="Normal"/>
        <w:widowControl/>
        <w:spacing w:lineRule="exact" w:line="360"/>
        <w:ind w:first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在同学们放声朗读之后抛出一个大问题：文中提到了哪些比猎豹速度快的事物，具体速度是多少？以表格的形式展现。学生边读边标画，边记录，边归纳整理，很快便找到了相关信息。然后在班内展示交流，感受阅读成功的喜悦！请同学们仔细观察表格内的具体内容，发现在介绍速度时都运用了什么说明方法吗？进一步引导孩子们学会提升，为表达奠定坚实的基础。观察后发现：列数字是最大的特点。这样的方法读起来感受如何？对，具体，准确，明白。孩子们总结得非常到位。接着便引导他们联系用列数字的方法来介绍相关事物的特点，学生有的描述高度，有的描述重量，还有的描述数量，总之一下子便掌握了说明方法，表达得也很准确，具体。</w:t>
      </w:r>
    </w:p>
    <w:p>
      <w:pPr>
        <w:pStyle w:val="Normal"/>
        <w:widowControl/>
        <w:spacing w:lineRule="exact" w:line="360"/>
        <w:ind w:firstLine="42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拓展延伸，激发兴趣。</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补充：世界十大速度最快的动物：</w:t>
      </w:r>
      <w:r>
        <w:rPr>
          <w:rFonts w:cs="Tahoma" w:ascii="Tahoma" w:hAnsi="Tahoma"/>
          <w:color w:val="000000"/>
          <w:kern w:val="0"/>
          <w:szCs w:val="21"/>
        </w:rPr>
        <w:t>1.</w:t>
      </w:r>
      <w:r>
        <w:rPr>
          <w:rFonts w:ascii="Tahoma" w:hAnsi="Tahoma" w:cs="Tahoma"/>
          <w:color w:val="000000"/>
          <w:kern w:val="0"/>
          <w:szCs w:val="21"/>
        </w:rPr>
        <w:t>猎豹；</w:t>
      </w:r>
      <w:r>
        <w:rPr>
          <w:rFonts w:cs="Tahoma" w:ascii="Tahoma" w:hAnsi="Tahoma"/>
          <w:color w:val="000000"/>
          <w:kern w:val="0"/>
          <w:szCs w:val="21"/>
        </w:rPr>
        <w:t>2.</w:t>
      </w:r>
      <w:r>
        <w:rPr>
          <w:rFonts w:ascii="Tahoma" w:hAnsi="Tahoma" w:cs="Tahoma"/>
          <w:color w:val="000000"/>
          <w:kern w:val="0"/>
          <w:szCs w:val="21"/>
        </w:rPr>
        <w:t>叉角羚；</w:t>
      </w:r>
      <w:r>
        <w:rPr>
          <w:rFonts w:cs="Tahoma" w:ascii="Tahoma" w:hAnsi="Tahoma"/>
          <w:color w:val="000000"/>
          <w:kern w:val="0"/>
          <w:szCs w:val="21"/>
        </w:rPr>
        <w:t>3.</w:t>
      </w:r>
      <w:r>
        <w:rPr>
          <w:rFonts w:ascii="Tahoma" w:hAnsi="Tahoma" w:cs="Tahoma"/>
          <w:color w:val="000000"/>
          <w:kern w:val="0"/>
          <w:szCs w:val="21"/>
        </w:rPr>
        <w:t>跳羚；</w:t>
      </w:r>
      <w:r>
        <w:rPr>
          <w:rFonts w:cs="Tahoma" w:ascii="Tahoma" w:hAnsi="Tahoma"/>
          <w:color w:val="000000"/>
          <w:kern w:val="0"/>
          <w:szCs w:val="21"/>
        </w:rPr>
        <w:t>4.</w:t>
      </w:r>
      <w:r>
        <w:rPr>
          <w:rFonts w:ascii="Tahoma" w:hAnsi="Tahoma" w:cs="Tahoma"/>
          <w:color w:val="000000"/>
          <w:kern w:val="0"/>
          <w:szCs w:val="21"/>
        </w:rPr>
        <w:t>鸵鸟；</w:t>
      </w:r>
      <w:r>
        <w:rPr>
          <w:rFonts w:cs="Tahoma" w:ascii="Tahoma" w:hAnsi="Tahoma"/>
          <w:color w:val="000000"/>
          <w:kern w:val="0"/>
          <w:szCs w:val="21"/>
        </w:rPr>
        <w:t>5.</w:t>
      </w:r>
      <w:r>
        <w:rPr>
          <w:rFonts w:ascii="Tahoma" w:hAnsi="Tahoma" w:cs="Tahoma"/>
          <w:color w:val="000000"/>
          <w:kern w:val="0"/>
          <w:szCs w:val="21"/>
        </w:rPr>
        <w:t>牛羚；</w:t>
      </w:r>
      <w:r>
        <w:rPr>
          <w:rFonts w:cs="Tahoma" w:ascii="Tahoma" w:hAnsi="Tahoma"/>
          <w:color w:val="000000"/>
          <w:kern w:val="0"/>
          <w:szCs w:val="21"/>
        </w:rPr>
        <w:t>6.</w:t>
      </w:r>
      <w:r>
        <w:rPr>
          <w:rFonts w:ascii="Tahoma" w:hAnsi="Tahoma" w:cs="Tahoma"/>
          <w:color w:val="000000"/>
          <w:kern w:val="0"/>
          <w:szCs w:val="21"/>
        </w:rPr>
        <w:t>狮子；</w:t>
      </w:r>
      <w:r>
        <w:rPr>
          <w:rFonts w:cs="Tahoma" w:ascii="Tahoma" w:hAnsi="Tahoma"/>
          <w:color w:val="000000"/>
          <w:kern w:val="0"/>
          <w:szCs w:val="21"/>
        </w:rPr>
        <w:t>7.</w:t>
      </w:r>
      <w:r>
        <w:rPr>
          <w:rFonts w:ascii="Tahoma" w:hAnsi="Tahoma" w:cs="Tahoma"/>
          <w:color w:val="000000"/>
          <w:kern w:val="0"/>
          <w:szCs w:val="21"/>
        </w:rPr>
        <w:t>印度黑羚；</w:t>
      </w:r>
      <w:r>
        <w:rPr>
          <w:rFonts w:cs="Tahoma" w:ascii="Tahoma" w:hAnsi="Tahoma"/>
          <w:color w:val="000000"/>
          <w:kern w:val="0"/>
          <w:szCs w:val="21"/>
        </w:rPr>
        <w:t>8.</w:t>
      </w:r>
      <w:r>
        <w:rPr>
          <w:rFonts w:ascii="Tahoma" w:hAnsi="Tahoma" w:cs="Tahoma"/>
          <w:color w:val="000000"/>
          <w:kern w:val="0"/>
          <w:szCs w:val="21"/>
        </w:rPr>
        <w:t>野兔；</w:t>
      </w:r>
      <w:r>
        <w:rPr>
          <w:rFonts w:cs="Tahoma" w:ascii="Tahoma" w:hAnsi="Tahoma"/>
          <w:color w:val="000000"/>
          <w:kern w:val="0"/>
          <w:szCs w:val="21"/>
        </w:rPr>
        <w:t>9.</w:t>
      </w:r>
      <w:r>
        <w:rPr>
          <w:rFonts w:ascii="Tahoma" w:hAnsi="Tahoma" w:cs="Tahoma"/>
          <w:color w:val="000000"/>
          <w:kern w:val="0"/>
          <w:szCs w:val="21"/>
        </w:rPr>
        <w:t>格雷伊猎犬</w:t>
      </w:r>
      <w:r>
        <w:rPr>
          <w:rFonts w:cs="Tahoma" w:ascii="Tahoma" w:hAnsi="Tahoma"/>
          <w:color w:val="000000"/>
          <w:kern w:val="0"/>
          <w:szCs w:val="21"/>
        </w:rPr>
        <w:t>(</w:t>
      </w:r>
      <w:r>
        <w:rPr>
          <w:rFonts w:ascii="Tahoma" w:hAnsi="Tahoma" w:cs="Tahoma"/>
          <w:color w:val="000000"/>
          <w:kern w:val="0"/>
          <w:szCs w:val="21"/>
        </w:rPr>
        <w:t>灵缇</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非洲野狗。通过补充资料引导孩子们对科学产生兴趣。</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二、成功之处</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短短的一篇科普文，学生通过看补充的相关资料，一下子对世界充满了好奇感；在列表填写环节中自读自悟的能力得到明显提升。</w:t>
      </w:r>
    </w:p>
    <w:p>
      <w:pPr>
        <w:pStyle w:val="Normal"/>
        <w:widowControl/>
        <w:spacing w:lineRule="exact" w:line="360"/>
        <w:ind w:first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三、不足之处</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整节课学生都很忙碌，没能利用好高年级课前预习的环节，让学生动手动脑，学着查阅资料。</w:t>
      </w:r>
    </w:p>
    <w:p>
      <w:pPr>
        <w:pStyle w:val="Normal"/>
        <w:widowControl/>
        <w:spacing w:lineRule="exact" w:line="360"/>
        <w:ind w:first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四、改进措施</w:t>
      </w:r>
    </w:p>
    <w:p>
      <w:pPr>
        <w:pStyle w:val="Normal"/>
        <w:widowControl/>
        <w:spacing w:lineRule="exact" w:line="360"/>
        <w:ind w:firstLine="420"/>
        <w:rPr>
          <w:rFonts w:ascii="Tahoma" w:hAnsi="Tahoma" w:cs="Tahoma"/>
          <w:color w:val="000000"/>
          <w:kern w:val="0"/>
          <w:szCs w:val="21"/>
        </w:rPr>
      </w:pPr>
      <w:r>
        <w:rPr>
          <w:rFonts w:ascii="Tahoma" w:hAnsi="Tahoma" w:cs="Tahoma"/>
          <w:color w:val="000000"/>
          <w:kern w:val="0"/>
          <w:szCs w:val="21"/>
        </w:rPr>
        <w:t>如果再重新上这篇课文，我会让课前预习内容更充实，鼓励孩子们通过自查资料来理解文本，为本文学习节省时间，以便再加大课时容量，让学生熟读成诵。</w:t>
      </w:r>
    </w:p>
    <w:p>
      <w:pPr>
        <w:pStyle w:val="Normal"/>
        <w:spacing w:lineRule="exact" w:line="360"/>
        <w:ind w:firstLine="420"/>
        <w:jc w:val="center"/>
        <w:rPr/>
      </w:pPr>
      <w:r>
        <w:rPr>
          <w:rFonts w:cs="Tahoma" w:ascii="Tahoma" w:hAnsi="Tahoma"/>
          <w:color w:val="000000"/>
          <w:kern w:val="0"/>
          <w:szCs w:val="21"/>
        </w:rPr>
        <w:t>8</w:t>
      </w:r>
      <w:r>
        <w:rPr>
          <w:rFonts w:ascii="Tahoma" w:hAnsi="Tahoma" w:cs="Tahoma"/>
          <w:color w:val="000000"/>
          <w:kern w:val="0"/>
          <w:szCs w:val="21"/>
        </w:rPr>
        <w:t>、</w:t>
      </w:r>
      <w:r>
        <w:rPr>
          <w:rFonts w:ascii="Tahoma" w:hAnsi="Tahoma" w:cs="Tahoma"/>
          <w:color w:val="000000"/>
          <w:kern w:val="0"/>
          <w:szCs w:val="21"/>
        </w:rPr>
        <w:t>《冀中的地道战》</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冀中的地道战》是一篇讲读课文。教学时，应重点让学生了解我国人民在抗日战争中表现出来的顽强斗志和无穷智慧，有效地利用“地道”巧妙地与打击日寇，与敌人周旋，显示出人民战争的巨大威力。同时让学生了解冀中的地道战的产生、作用以及地道的结构特点。地道战是冀中一带人民首创的斗争形式，在中国抗日战争史上发挥了一定的特殊作用。由于当年的地道战毕竟距离现代的小学生生活很遥远，他们对地道的结构特点没有清晰的认识，这使学生学习课文受到了阻碍，仅凭课本中的文字是很难达成教学目标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那么，怎样让学生有效地掌握地道的结构特点和地道战的巨大作用呢？</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我的具体做法有以下三个亮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布置有效预习作业。在教学这篇课文之前，我首先布置了预习作业：</w:t>
      </w:r>
      <w:r>
        <w:rPr>
          <w:rFonts w:cs="Tahoma" w:ascii="Tahoma" w:hAnsi="Tahoma"/>
          <w:color w:val="000000"/>
          <w:kern w:val="0"/>
          <w:szCs w:val="21"/>
        </w:rPr>
        <w:t>1.</w:t>
      </w:r>
      <w:r>
        <w:rPr>
          <w:rFonts w:ascii="Tahoma" w:hAnsi="Tahoma" w:cs="Tahoma"/>
          <w:color w:val="000000"/>
          <w:kern w:val="0"/>
          <w:szCs w:val="21"/>
        </w:rPr>
        <w:t>认真观看电影《地道战》；</w:t>
      </w:r>
      <w:r>
        <w:rPr>
          <w:rFonts w:cs="Tahoma" w:ascii="Tahoma" w:hAnsi="Tahoma"/>
          <w:color w:val="000000"/>
          <w:kern w:val="0"/>
          <w:szCs w:val="21"/>
        </w:rPr>
        <w:t>2.</w:t>
      </w:r>
      <w:r>
        <w:rPr>
          <w:rFonts w:ascii="Tahoma" w:hAnsi="Tahoma" w:cs="Tahoma"/>
          <w:color w:val="000000"/>
          <w:kern w:val="0"/>
          <w:szCs w:val="21"/>
        </w:rPr>
        <w:t>结合电影《地道战》读课文；</w:t>
      </w:r>
      <w:r>
        <w:rPr>
          <w:rFonts w:cs="Tahoma" w:ascii="Tahoma" w:hAnsi="Tahoma"/>
          <w:color w:val="000000"/>
          <w:kern w:val="0"/>
          <w:szCs w:val="21"/>
        </w:rPr>
        <w:t>3.</w:t>
      </w:r>
      <w:r>
        <w:rPr>
          <w:rFonts w:ascii="Tahoma" w:hAnsi="Tahoma" w:cs="Tahoma"/>
          <w:color w:val="000000"/>
          <w:kern w:val="0"/>
          <w:szCs w:val="21"/>
        </w:rPr>
        <w:t>上网查阅有关地道战的资料。</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前预习有诸多好处：第一，预习能发现自己知识上的薄弱环节，在课前进行弥补。第二，预习有利于听课时跟着老师讲课的思路走。明确哪些知识应该集中精力去听，便于理解和消化。第三，预习有利于弄清重点、难点，带着问题听课与质疑。第四，预习可以提高做笔记水平。由于课前预习过，上课时着重记录书上没有的或自己不太清楚的内容以及老师反复提醒的关键问题。</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巧妙设计聪明问题。设计“聪明问题”，着力碰撞思维火花。“问题”设计尤为重要。歌德曾说：“要想得到聪明的回答，就要提出聪明的问题。”如果教师提出的问题富有吸引力，就能引起学生探究的兴趣，这对学生产生强烈的学习欲望，培养学生的创造思维十分有益。</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为了抓住重点，突破难点，在教学时，我重点让学生理解第三至七自然段，因为它阐述了地道战的产生和作用，以及地道的式样、构造及特点。地道的式样多，有一百多种，有大洞、小洞、出口、气孔、迷惑洞、孑口、厕所、住人处等，构造非常奇特。为了让学生进一步理解地道“地势险要，易守难攻”的特点，我先让学生仔细研读课文三至七自然段，详细了解地道里面的构造；然后设计了一个情境问题：“假设有一队日本鬼子进村并发现了地道，村民们将怎样利用地道打击日本鬼子”？学生兴趣盎然，展开深思，异常投入，回答问题十分恰当，再现了当年冀中人民利用地道打击敌人，保护自己的精彩瞬间。</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让学生做导游解说“地道”。为了把学习的主动权还给学生，我特意安排学生当导游，对参观地道的旅游团队介绍“地道”，培养了学生的组织语言能力与语言表达能力。学生们讲解得津津有味、头头是道。的确，冀中人民在广阔平原的地底下，挖了不计其数的地道，横的，竖的，直的，弯的，家家相连，村村相通。敌人来了，他们就钻到地道里去，让敌人扑个空；敌人走了，他们就从地道里出来，照常种地过日子。靠着地道这种坚强的堡垒，冀中平原上的人民坚持了敌后游击战争。这真是一个“奇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我认为，这堂课真正体现了学生的主体地位。</w:t>
      </w:r>
    </w:p>
    <w:p>
      <w:pPr>
        <w:pStyle w:val="Normal"/>
        <w:spacing w:lineRule="exact" w:line="360"/>
        <w:ind w:firstLine="420"/>
        <w:jc w:val="center"/>
        <w:rPr/>
      </w:pPr>
      <w:r>
        <w:rPr/>
        <w:t>9</w:t>
      </w:r>
      <w:r>
        <w:rPr/>
        <w:t>、《“漫画”老师》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漫画，是一种艺术形式，是用简单而夸张的手法来描绘生活或时事的图画。一般运用变形、比喻、象征、暗示、影射的方法。构成幽默诙谐的画面或画面组，以取得讽刺或歌颂的效果。孩子们都喜欢看漫画，但是用“漫画”来描写自己的老师就有点无从下手了。</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鉴于此，本课我先从漫画的特点及方法入手给孩子们进行介绍。漫画常采用夸张、比喻、象征等手法，讽刺、批评或歌颂某些人和事，具有较强的社会性，也有纯为娱乐的作品，有较强娱乐性，娱乐性质的作品往往存在搞笑型和人物创造型。直接或隐晦、含蓄地表达作者对纷纭世事的理解及态度，是含有讽刺或幽默的一种浪漫主义的绘画。它同其他绘画的主要区别在于独特的构思方法和表现手法。它具有讽刺与幽默的艺术特点以及认识、教育和审美等社会功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做好了相关准备后，便是指导学生如何抓住老师的特点配上动人的情节生动形象地描写出来。于是，我引导学生先思考自己最喜欢的老师是哪一位，他（她）具有什么特点。他（她）的特点可以是外貌特点，也可以是说话、行动的特点亦或是教学的特点。注意语句通顺，内容要具体，正确使用标点符号。</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作文只有表达自己的真情实感才真切感人。因此，本次习作要通过一两件具体的事例来表现自己最喜欢的老师的特点，如《将相和》一文是怎能把蔺相如的英勇无畏、顾全大局的性格特点和廉颇知错就改的性格特点介绍给他人又表达出自己对他们的敬重与赞扬的呢？首先要通过具体的事例来表现人物的特点。在“漫画”老师的习作时要通过具体的事例来表现自己的老师的特点，如：总是爱穿裙子，说话像连珠炮；整天笑眯眯，走路一阵风；教学中怪招迭出……</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这次习作指导教学给我带来不少的思考：学生只有细心观察，充分准备，作文才能出彩。因此，在今后的习作教学上，应引导学生多观察、多体验、多思考，激发学生“说真话，道真情”。</w:t>
      </w:r>
    </w:p>
    <w:p>
      <w:pPr>
        <w:pStyle w:val="Normal"/>
        <w:spacing w:lineRule="exact" w:line="360"/>
        <w:ind w:firstLine="420"/>
        <w:jc w:val="center"/>
        <w:rPr/>
      </w:pPr>
      <w:r>
        <w:rPr/>
        <w:t>10</w:t>
      </w:r>
      <w:r>
        <w:rPr/>
        <w:t>、</w:t>
      </w:r>
      <w:r>
        <w:rPr>
          <w:rFonts w:ascii="Tahoma" w:hAnsi="Tahoma" w:cs="Tahoma"/>
          <w:color w:val="000000"/>
          <w:kern w:val="0"/>
          <w:szCs w:val="21"/>
        </w:rPr>
        <w:t>《猎人海力》</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猎人海力》是一篇精读课文。这篇课文主要写了海力布救了龙王的女儿，得到了一块能听懂动物说话的宝石，后来为了救乡亲们，他把听到的话告诉了乡亲们，自己却变成了一块石头的故事。赞美了海力布热心助人、舍己救人的高贵品质。故事情节曲折生动，引人入胜。本文为民间故事，充分体现故事情节完整、曲折、生动的特点，并带有神话色彩。运用多种描写手法，使人物形象鲜明突出。</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追根溯源，“猎”字入手，</w:t>
      </w:r>
      <w:r>
        <w:rPr>
          <w:rFonts w:ascii="Tahoma" w:hAnsi="Tahoma" w:cs="Tahoma" w:eastAsia="Tahoma"/>
          <w:color w:val="000000"/>
          <w:kern w:val="0"/>
          <w:szCs w:val="21"/>
        </w:rPr>
        <w:t xml:space="preserve"> </w:t>
      </w:r>
      <w:r>
        <w:rPr>
          <w:rFonts w:ascii="Tahoma" w:hAnsi="Tahoma" w:cs="Tahoma"/>
          <w:color w:val="000000"/>
          <w:kern w:val="0"/>
          <w:szCs w:val="21"/>
        </w:rPr>
        <w:t>感受祖国汉字的博大精深。</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件出示</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猎”字的演变过程，并让学生猜一猜它的内涵，接着课件呈现它的本义以及引申义。此环节意在让学生通过看课件了解汉字的演变过程，从而对汉字文化产生仰慕之情。</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聚焦猎物，理清文章脉络。</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默读全文，发现猎物有哪些变化？学生们自读自悟，很快把握住了相关的语言文字，即猎物很全很多，大家分享；猎物越来越少；猎物没有了……怎么会发生这样的变化呢？通读全文，用列小标题的形式概括描写了几个镜头，班内交流归纳：分享猎物；救小蛇得宝物；听懂语言，救乡亲</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走进人物内心，领悟精神品格。</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自由默读课文，标画让你感动的句段，写一写自己的感受。学生在语言文字中徜徉，在心灵受到震撼中思维的火花不断迸发，人物品质逐步凸显。海里布的善良、机敏、舍己救人的品质犹如一座丰碑竖立在孩子们脑海之中，情感受到熏陶和感染。</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复述课文，落实核心目标。</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引导孩子们抓住主要的时间、地点、事情的起因经过结果，以填空的形式学习复述的方法，学生很快便完成目标，复述的条理清楚，此能力进一步得到了锤炼。</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教学这一课时，我引入汉字的由来，孩子们立刻进入状态，对汉字的起源产生了极大的敬畏感。继而，再聚焦猎物，在读书中学会寻找关键线索，为复述作了最好的铺垫。紧接着品词析句，将孩子们的情感推向高潮。再通过复述，学会把握文章的梗概，概括能力进一步提升。总之，学生在自读自悟中综合素养得到了有效的培养。</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教学品词析句时，注重了引导学生抓关键词语理解句子以及句子包含着的社会含义，但是揣摩用词的精妙未能涉及，特别是有声朗读预设得更少，所以整堂课缺少有滋有味的朗读，显得沉闷。</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增加指导朗读的环节，让学生享受读书的韵律美、节奏感！我会让学生在斟酌用词上下功夫，在对比中感受作者文笔的功力，从而让学生也能迁移运用。会创设口语交际的平台：你若在现场，或是龙王，或是小蛇，亦或是知情的人，会怎么劝说海里布呢？他会做怎样的选择呢？</w:t>
      </w:r>
    </w:p>
    <w:p>
      <w:pPr>
        <w:pStyle w:val="Normal"/>
        <w:spacing w:lineRule="exact" w:line="360"/>
        <w:ind w:firstLine="420"/>
        <w:jc w:val="center"/>
        <w:rPr/>
      </w:pPr>
      <w:r>
        <w:rPr/>
        <w:t>11</w:t>
      </w:r>
      <w:r>
        <w:rPr/>
        <w:t>、</w:t>
      </w:r>
      <w:r>
        <w:rPr>
          <w:rFonts w:ascii="Tahoma" w:hAnsi="Tahoma" w:cs="Tahoma"/>
          <w:color w:val="000000"/>
          <w:kern w:val="0"/>
          <w:szCs w:val="21"/>
        </w:rPr>
        <w:t>《牛郎织女》</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牛郎织女》是四大民间故事之一，讲的是美丽善良的仙女和勤劳忠厚的小伙，历经苦难，终于拥有了幸福美满的生活。多么令人神往！故事叙述了牛郎从童年到成人的痛苦生活和织女在天宫没有自由和欢乐的生活，以及他们在老牛的帮助下结成夫妻的故事，表现了牛郎和织女善良、诚实、勤劳的品格，反映了人们对美好幸福生活的追求。</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文是牛郎织女故事的前半部分，这部分以牛郎的成长过程为主线展开叙述。开始，叙述了牛郎小时候的贫苦生活，他细心照料老牛，与老牛结下深厚的感情。接着，写牛郎长大成人后，被赶出家门，和老牛相依为命。最后，讲他在老牛的帮助下与天宫的织女相见，互诉衷肠，结成夫妻。在牛郎与织女互相倾诉时，插叙了织女和众仙女在天宫没有自由的生活及下凡的经过，为故事的后续发展埋下伏笔。</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通过这篇故事，学生可以对善良、纯朴的人们所受的压迫，以及对自由、安乐、幸福的渴望有所了解；而且能激发学生了解我国民间传说的兴趣；同时培养课外阅读兴趣和独立阅读能力。</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名著导入，激发兴趣。</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同学们，你们喜欢中国四大民间故事吗？说一说对它们的了解？（补充“四大民间故事”小知识，让学生说感受最深的一点）今天，我们一起走进民间故事之一：《牛郎织女》，它会给你留下怎样的印象呢？</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快速阅读，把握故事情节。</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运用上个单元的阅读速度和方法，快速捕捉本文是按什么顺序写的？起因经过结果如何？这一环节的设计意在巩固上个单元的学习成果，也为引导孩子们抓关键点来总结主要内容作好铺垫。学生们快速朗读，很快便理清了文章的脉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品词析句，领悟人物个性特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引导学生将长文读短之后，出示阅读提示：自读自悟，本文出现了几个人物？标画相关的语句，体会他们的性格特点？他们之间的关系如何？这样写的好处是什么呢？这样一来孩子们既要用心读书，寻找准确的语言文字，还要进行深入的思考，从语言资料的描述中去感受人物之间的关系，为复述文章或表演或创作故事都夯实了基础。接下来让孩子们复述故事，水到渠成，简洁明了，还清楚明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整个课堂氛围很活跃，因为学生喜欢读故事，讲故事，听故事。每个孩子都能较快地融入学习，而且能自读自悟，思维火花被激发，课堂不断涌现孩子们精彩的理解和表达。</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文章内容浅显易懂，没有涉及更有助于思维深度的问题，所以素养的提升微乎其微。</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创设辩论赛，让孩子们评一评牛郎的哥嫂的行为？织女这样的选择对不对？让我的教学更圆满</w:t>
      </w:r>
    </w:p>
    <w:p>
      <w:pPr>
        <w:pStyle w:val="Normal"/>
        <w:spacing w:lineRule="exact" w:line="360"/>
        <w:ind w:firstLine="420"/>
        <w:jc w:val="center"/>
        <w:rPr/>
      </w:pPr>
      <w:r>
        <w:rPr/>
        <w:t>12</w:t>
      </w:r>
      <w:r>
        <w:rPr/>
        <w:t>、《古诗三首》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课是第四单元的第一篇，共安排了三首古诗，分别是《示儿》《题临安邸》《己亥杂诗》。《示儿》是陆游的绝笔诗。他在弥留之际</w:t>
      </w:r>
      <w:r>
        <w:rPr>
          <w:rFonts w:cs="Tahoma" w:ascii="Tahoma" w:hAnsi="Tahoma"/>
          <w:color w:val="000000"/>
          <w:kern w:val="0"/>
          <w:szCs w:val="21"/>
        </w:rPr>
        <w:t>,</w:t>
      </w:r>
      <w:r>
        <w:rPr>
          <w:rFonts w:ascii="Tahoma" w:hAnsi="Tahoma" w:cs="Tahoma"/>
          <w:color w:val="000000"/>
          <w:kern w:val="0"/>
          <w:szCs w:val="21"/>
        </w:rPr>
        <w:t>还是念念不忘被女真贵族霸占着的中原领土和人民</w:t>
      </w:r>
      <w:r>
        <w:rPr>
          <w:rFonts w:cs="Tahoma" w:ascii="Tahoma" w:hAnsi="Tahoma"/>
          <w:color w:val="000000"/>
          <w:kern w:val="0"/>
          <w:szCs w:val="21"/>
        </w:rPr>
        <w:t>,</w:t>
      </w:r>
      <w:r>
        <w:rPr>
          <w:rFonts w:ascii="Tahoma" w:hAnsi="Tahoma" w:cs="Tahoma"/>
          <w:color w:val="000000"/>
          <w:kern w:val="0"/>
          <w:szCs w:val="21"/>
        </w:rPr>
        <w:t>热切地盼望着祖国的重新统一</w:t>
      </w:r>
      <w:r>
        <w:rPr>
          <w:rFonts w:cs="Tahoma" w:ascii="Tahoma" w:hAnsi="Tahoma"/>
          <w:color w:val="000000"/>
          <w:kern w:val="0"/>
          <w:szCs w:val="21"/>
        </w:rPr>
        <w:t>,</w:t>
      </w:r>
      <w:r>
        <w:rPr>
          <w:rFonts w:ascii="Tahoma" w:hAnsi="Tahoma" w:cs="Tahoma"/>
          <w:color w:val="000000"/>
          <w:kern w:val="0"/>
          <w:szCs w:val="21"/>
        </w:rPr>
        <w:t>因此他特地写这首诗作为遗嘱</w:t>
      </w:r>
      <w:r>
        <w:rPr>
          <w:rFonts w:cs="Tahoma" w:ascii="Tahoma" w:hAnsi="Tahoma"/>
          <w:color w:val="000000"/>
          <w:kern w:val="0"/>
          <w:szCs w:val="21"/>
        </w:rPr>
        <w:t>,</w:t>
      </w:r>
      <w:r>
        <w:rPr>
          <w:rFonts w:ascii="Tahoma" w:hAnsi="Tahoma" w:cs="Tahoma"/>
          <w:color w:val="000000"/>
          <w:kern w:val="0"/>
          <w:szCs w:val="21"/>
        </w:rPr>
        <w:t>谆谆告诫自己的儿子。从这里我们可以领会到诗人的爱国激情是何等的执着、深沉、热烈、真挚。《题临安邸》是宋代诗人林升创作的一首七绝。此诗第一句点出临安城青山重重叠叠、楼台鳞次栉比的特征；第二句用反问语气点出西湖边轻歌曼舞无休无止；后两句以讽刺的语言写出当政者纵情声色，并通过“杭州”与“汴州”的对照，不露声色地揭露了“游人们”的腐朽本质。也由此表现出作者对当政者不思收复失地的愤激以及对国家命运的担忧。《己亥杂诗》是清代诗人龚自珍创作的一组诗集。本诗是一组自叙诗，写了平生出处、著述、交游等，题材极为广泛。</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课前查阅资料，走近三位作者。</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古诗词读起来朗朗上口，背诵也比较简单，但是理解文本内涵有一定的难度，体会情感也是难点。所以课前预习环节便设计让学生查阅每首诗的作者以及写作背景，试着理解题目的含义。课上一交流，学生便比较快地与作者和文本之间的距离缩短了，为理解内涵奠定基础。接下来聚焦第一首诗《示儿》，先引导学生读好停顿，再引导学生读出节奏，之后引导寻找本诗字眼“悲”，领悟着作者的情感放慢语速，放低声调，再次朗读，学生的情感在朗读声中与作者产生共鸣，进而收到情感的熏陶，爱国情怀扎根孩子心中。</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自读自悟，品读感悟爱国情怀。</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运用学习第一首诗的方法，自学剩下的两首诗。自学之后，先在小组内交流，不会的查阅手头资料，在理解题目句子内涵的基础上，作者抒发的情感逐渐凸显：作者对当政者不思收复失地的愤激以及对国家命运的担忧（《题临安邸》）；作者批评清王朝的腐败，洋溢着爱国热情（《己亥杂诗》）。</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诵读积累，积淀语言。</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比赛背诵，看谁最先背下来。之后，吟诵三首古诗，评出最佳小小背诵家。再让学生默写三首古诗，同桌互改，班内展示书写最漂亮最规范的</w:t>
      </w:r>
      <w:r>
        <w:rPr>
          <w:rFonts w:cs="Tahoma" w:ascii="Tahoma" w:hAnsi="Tahoma"/>
          <w:color w:val="000000"/>
          <w:kern w:val="0"/>
          <w:szCs w:val="21"/>
        </w:rPr>
        <w:t>10</w:t>
      </w:r>
      <w:r>
        <w:rPr>
          <w:rFonts w:ascii="Tahoma" w:hAnsi="Tahoma" w:cs="Tahoma"/>
          <w:color w:val="000000"/>
          <w:kern w:val="0"/>
          <w:szCs w:val="21"/>
        </w:rPr>
        <w:t>分佳作，充分调动他们的积极性，享受成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课前预习环节引导学生查阅资料，课上引导体会作者感情，很好地落实了本单元的教学目标。学生的自学能力、吟诵能力有效提高。整堂课上学生态度积极，背诵热烈，洋溢着浓浓的书香味。</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自读自悟环节放手自学时，优秀的学生驾驭能力强易操作，但中下等的学生有难度，预设的环节简单，没能全面照顾。</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创设探究交流的氛围，让生帮生一起进步，让我的教学更圆满！</w:t>
      </w:r>
    </w:p>
    <w:p>
      <w:pPr>
        <w:pStyle w:val="Normal"/>
        <w:spacing w:lineRule="exact" w:line="360"/>
        <w:ind w:firstLine="420"/>
        <w:jc w:val="center"/>
        <w:rPr/>
      </w:pPr>
      <w:r>
        <w:rPr/>
        <w:t>13</w:t>
      </w:r>
      <w:r>
        <w:rPr/>
        <w:t>、</w:t>
      </w:r>
      <w:r>
        <w:rPr>
          <w:rFonts w:ascii="Tahoma" w:hAnsi="Tahoma" w:cs="Tahoma"/>
          <w:color w:val="000000"/>
          <w:kern w:val="0"/>
          <w:szCs w:val="21"/>
        </w:rPr>
        <w:t>《少年中国说》</w:t>
      </w:r>
      <w:r>
        <w:rPr>
          <w:rFonts w:ascii="Tahoma" w:hAnsi="Tahoma" w:cs="Tahoma"/>
          <w:color w:val="000000"/>
          <w:kern w:val="0"/>
          <w:szCs w:val="21"/>
        </w:rPr>
        <w:t>教学反思</w:t>
      </w:r>
    </w:p>
    <w:p>
      <w:pPr>
        <w:pStyle w:val="Normal"/>
        <w:widowControl/>
        <w:shd w:fill="FFFFFF" w:val="clear"/>
        <w:spacing w:lineRule="exact" w:line="360"/>
        <w:ind w:firstLine="420"/>
        <w:jc w:val="left"/>
        <w:rPr/>
      </w:pPr>
      <w:r>
        <w:rPr>
          <w:rFonts w:ascii="Tahoma" w:hAnsi="Tahoma" w:cs="Tahoma"/>
          <w:color w:val="000000"/>
          <w:kern w:val="0"/>
          <w:szCs w:val="21"/>
        </w:rPr>
        <w:t>《少年中国说》写于“百日维新”失败后的</w:t>
      </w:r>
      <w:r>
        <w:rPr>
          <w:rFonts w:cs="Tahoma" w:ascii="Tahoma" w:hAnsi="Tahoma"/>
          <w:color w:val="000000"/>
          <w:kern w:val="0"/>
          <w:szCs w:val="21"/>
        </w:rPr>
        <w:t>1900</w:t>
      </w:r>
      <w:r>
        <w:rPr>
          <w:rFonts w:ascii="Tahoma" w:hAnsi="Tahoma" w:cs="Tahoma"/>
          <w:color w:val="000000"/>
          <w:kern w:val="0"/>
          <w:szCs w:val="21"/>
        </w:rPr>
        <w:t>年。当时清政府腐败无能，国家命运岌岌可危，帝国主义嘲笑中国为老大帝国，在此背景下，梁启超写了这篇文章。文章热情讴歌了祖国未来的英姿及其光辉灿烂的前程，对肩负着建设少年中国的中国少年寄予了无限希望。 号召“中国少年”应肩负起救国的责任，为创造一个繁荣富强的“少年中国”而努力奋斗。</w:t>
      </w:r>
      <w:r>
        <w:rPr>
          <w:rFonts w:ascii="Tahoma" w:hAnsi="Tahoma" w:cs="Tahoma" w:eastAsia="Tahoma"/>
          <w:color w:val="000000"/>
          <w:kern w:val="0"/>
          <w:szCs w:val="21"/>
        </w:rPr>
        <w:t xml:space="preserve"> </w:t>
      </w:r>
      <w:r>
        <w:rPr>
          <w:rFonts w:ascii="Tahoma" w:hAnsi="Tahoma" w:cs="Tahoma"/>
          <w:color w:val="000000"/>
          <w:kern w:val="0"/>
          <w:szCs w:val="21"/>
        </w:rPr>
        <w:t>课文多为四字一句，或六字一句，而且押韵，多处运用反复、对偶、比喻、排比等修辞手法，大量引用典故。文章读起来铿锵有力，朗朗上口。</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名言导入，激发兴趣</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前布置学生收集梁启超的名言以及《少年中国说》原文</w:t>
      </w:r>
      <w:r>
        <w:rPr>
          <w:rFonts w:cs="Tahoma" w:ascii="Tahoma" w:hAnsi="Tahoma"/>
          <w:color w:val="000000"/>
          <w:kern w:val="0"/>
          <w:szCs w:val="21"/>
        </w:rPr>
        <w:t>(</w:t>
      </w:r>
      <w:r>
        <w:rPr>
          <w:rFonts w:ascii="Tahoma" w:hAnsi="Tahoma" w:cs="Tahoma"/>
          <w:color w:val="000000"/>
          <w:kern w:val="0"/>
          <w:szCs w:val="21"/>
        </w:rPr>
        <w:t>试着读一读</w:t>
      </w:r>
      <w:r>
        <w:rPr>
          <w:rFonts w:cs="Tahoma" w:ascii="Tahoma" w:hAnsi="Tahoma"/>
          <w:color w:val="000000"/>
          <w:kern w:val="0"/>
          <w:szCs w:val="21"/>
        </w:rPr>
        <w:t>)</w:t>
      </w:r>
      <w:r>
        <w:rPr>
          <w:rFonts w:ascii="Tahoma" w:hAnsi="Tahoma" w:cs="Tahoma"/>
          <w:color w:val="000000"/>
          <w:kern w:val="0"/>
          <w:szCs w:val="21"/>
        </w:rPr>
        <w:t>。一开课，便让学生交流名言，简单谈一谈自己的感受，初步从名言中认识梁启超，既拉近与作者的距离，也为学习本文及感受人物品质作好铺垫。</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批文入境，感知内容。</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自由朗读，借助拼音读准字音，读通句子。这一环节用时比较长，学生不会读的字音比较多，足够的练习时间才能保证流利的朗读。还创设了生帮生朗读和听录音的环节，充分营造读书氛围，落实诵读目标；接着引导读出本文的停顿、韵律美，读出抑扬顿挫的语言美。紧接着思考课后问题：课文用哪些事物来赞美少年中国？在思考中再次走进文本，进一步感知文章的内容。</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品词析句，体悟情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少年中国和中国少年之间有什么联系？这个探究性的问题一抛出，孩子们便进入了情绪高涨的辩论理解之中，情感立刻在思维碰撞中得到感染和升华。再次激发学生：今天的我们应该怎么做呢？每个学生都畅所欲言，为中华之兴盛而努力的志向扎根心中，使整堂课达到了高潮！</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熟读成诵，丰富语言积淀。</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腹有诗书气自华！”不错的，学生积累越多，感受会越深，表达会更得心应手。在指导背诵时先引导观察写作特点，再以补充填空的形式呈现，学生背得兴味盎然，而且速度非常快，准确率也很高。今天的积累，也为明天的语言交流夯实了基础。</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文章虽然不长，但读起来有难度，理解起来更有难度。但是，整堂课却在我的预设中一步一个台阶稳步上升，由不会读到会读，不理解到感悟深刻，为国之兴亡立下远大志向可谓是水到渠成！抑扬顿挫的诵读环节更是让课堂熠熠生辉！</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这堂课上下来，优秀的孩子一展自己的风采，也有了自己更高的目标，但是有部分学生因自学能力和读书能力不强做了看客，学生整体水平的发展不均衡，课堂容量也略显臃肿，不够合理。</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重视创设更适合中等生发展的教学环节，补充原文内容，在对比阅读中提升学生的整体水平，使我的教学效果趋于更圆满！</w:t>
      </w:r>
    </w:p>
    <w:p>
      <w:pPr>
        <w:pStyle w:val="Normal"/>
        <w:spacing w:lineRule="exact" w:line="360"/>
        <w:ind w:firstLine="420"/>
        <w:jc w:val="center"/>
        <w:rPr/>
      </w:pPr>
      <w:r>
        <w:rPr/>
        <w:t>14</w:t>
      </w:r>
      <w:r>
        <w:rPr/>
        <w:t>、</w:t>
      </w:r>
      <w:r>
        <w:rPr>
          <w:rFonts w:ascii="Tahoma" w:hAnsi="Tahoma" w:cs="Tahoma"/>
          <w:color w:val="000000"/>
          <w:kern w:val="0"/>
          <w:szCs w:val="21"/>
        </w:rPr>
        <w:t>《圆明园的毁灭》</w:t>
      </w:r>
      <w:r>
        <w:rPr>
          <w:rFonts w:ascii="Tahoma" w:hAnsi="Tahoma" w:cs="Tahoma"/>
          <w:color w:val="000000"/>
          <w:kern w:val="0"/>
          <w:szCs w:val="21"/>
        </w:rPr>
        <w:t>教学反思</w:t>
      </w:r>
    </w:p>
    <w:p>
      <w:pPr>
        <w:pStyle w:val="Normal"/>
        <w:widowControl/>
        <w:shd w:fill="FFFFFF" w:val="clear"/>
        <w:spacing w:lineRule="exact" w:line="360"/>
        <w:ind w:firstLine="420"/>
        <w:jc w:val="left"/>
        <w:rPr/>
      </w:pPr>
      <w:r>
        <w:rPr>
          <w:rFonts w:ascii="Tahoma" w:hAnsi="Tahoma" w:cs="Tahoma"/>
          <w:color w:val="000000"/>
          <w:kern w:val="0"/>
          <w:szCs w:val="21"/>
        </w:rPr>
        <w:t>《圆明园的毁灭》这篇精读课文描述了圆明园昔日辉煌的景观和惨遭侵略者肆意践踏而毁灭的景象。课文语言简洁，结构严谨，构思颇具匠心，题目为“毁灭”，却用了大量的篇幅写它辉煌的过去——把美的东西毁灭了，这真是一个悲剧，更能激起读者的痛心与仇恨。本文表达了作者对祖国灿烂文化的无限热爱，对侵略者野蛮行径的无比仇恨，激发人们不忘国耻，增强振兴中华的责任感和使命感。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题眼入手，激情朗读。</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首先板书课题，在学生的朗读声中我质疑：哪个词语你非常不愿意看到？对，毁灭。这意味着什么？损失惨痛，非常悲伤。好。带着作者的情感再读课题，读来作者命题的内涵。</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披文入境，感悟内涵。</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为更好地理解文章内容，感受内涵，此环节分两步走：第一步，出示课件——圆明园是怎样被毁灭的？标画相关的语句，并在旁白处写下自己的感受。引导学生自读自悟，进一步和作者的情感融为一体。第二步，出示课件——圆明园之前是什么样的呢？标画相关的语句，写一写自己的感受，用两个词语简单概括它的地位。学生在读书交流时发现了“举世闻名”“众星拱月”，引导通过抓住描写圆明园的布局，园内构建的重点句子去理解，去感悟圆明园曾经的辉煌，在对比中去熏陶感染学生，激发爱国主义情怀。从课堂交流中和他们的眼神中这一情感目标都得到了实现，对八国联军的强盗行径可谓是义愤填膺！</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启发想象，绘制蓝图。</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圆明园可谓是汇聚了中国园林特色的举世闻名的有着不可估量价值的名园。历史不会再现，如果今天让你重新勾画，你会做哪些设计呢？此问题一抛，全班立刻沸腾起来，在一声声出谋划策中将本文的教学推向新的高度，将继续发展中国特色的宏伟蓝图进一步勾画出来，家国情怀得到很好的诠释！</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熟读成诵，丰富语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积累的优美句段越多，感受会越深，到达一定量时表达会更得心应手。所以我指导学生积累背诵描写辉煌的句段，先自己练习背诵，最后以填空的形式考查谁背得又快又准。学生背得兴味盎然，而且速度非常快，准确率也很高。为将来描述美景奠定了语言基础。</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由课题入手直接激发情感，一下子便抓住了孩子们的心。聚焦问题，自读自悟，自能读书的能力得到有效培养和提升。最得意的地方便是引导学生对比阅读，将情感推向高潮，接着在创设他们创意的环节，让他们畅所欲言，价值观更加明朗。</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整堂课下来都是以本为本，没能借助相关资料进行体会。</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如果再重新上这篇课文，我会让学生查阅相关资料，课前了解文章的写作背景，真正将编者的意图落到实处，让我的教学更圆满！</w:t>
      </w:r>
    </w:p>
    <w:p>
      <w:pPr>
        <w:pStyle w:val="Normal"/>
        <w:spacing w:lineRule="exact" w:line="360"/>
        <w:ind w:firstLine="420"/>
        <w:jc w:val="center"/>
        <w:rPr/>
      </w:pPr>
      <w:r>
        <w:rPr/>
        <w:t>15</w:t>
      </w:r>
      <w:r>
        <w:rPr/>
        <w:t>、</w:t>
      </w:r>
      <w:r>
        <w:rPr>
          <w:rFonts w:ascii="Tahoma" w:hAnsi="Tahoma" w:cs="Tahoma"/>
          <w:color w:val="000000"/>
          <w:kern w:val="0"/>
          <w:szCs w:val="21"/>
        </w:rPr>
        <w:t>《太阳》</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太阳》是一篇常识性课文。主要介绍了有关太阳的知识，说明太阳与人类的关系。课文共有</w:t>
      </w:r>
      <w:r>
        <w:rPr>
          <w:rFonts w:cs="Tahoma" w:ascii="Tahoma" w:hAnsi="Tahoma"/>
          <w:color w:val="000000"/>
          <w:kern w:val="0"/>
          <w:szCs w:val="21"/>
        </w:rPr>
        <w:t>8</w:t>
      </w:r>
      <w:r>
        <w:rPr>
          <w:rFonts w:ascii="Tahoma" w:hAnsi="Tahoma" w:cs="Tahoma"/>
          <w:color w:val="000000"/>
          <w:kern w:val="0"/>
          <w:szCs w:val="21"/>
        </w:rPr>
        <w:t>个自然段，可以分为两部分。第一部分在介绍太阳的特点时，运用了数字、假设、比较、比喻等方法，把太阳远、大、热三个方面的知识说得很具体、通俗，具有很强的说服力。第二部分讲太阳和人类的关系，从太阳和动、植物的生存，地球上气候的变化及太阳光可防治疾病等方面表现出太阳与人类关系的密切。</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猜字导入，激发兴趣。</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上课一开始，我在黑班上版画太阳，引导学生猜一猜，哪个字可以准确表示。学生一看，猜出是日字。进而引导他们谈一谈自己的了解，在出示日字的演变过程，在直观感受中渗透汉字文化，引导学生对汉字的演变产生好奇感！</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自读自悟，感知内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为了培养自学能力，我让学生默读课文，想一想，课文从哪几个方面介绍了太阳的特点？学生边读边画，有的写出了自己的感受，班内一交流，很快便通过具体的语言文字了解了太阳的特点：远、大、热。同学们抓关键词自学的能力得到了有效的实践。第二步，引导交流太阳和人类的关系。通过读书、交流，很快太阳的巨大作用凸现在孩子们眼前，对太阳产生了敬畏之情！</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品词析句，领悟写法。</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件出示课后的三个句子：太阳离我们有一亿五千万公里远。</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一百三十万个地球才能抵得上一个太阳。</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到太阳上去，如果步行，日夜不停，差不多要走三千五百年；就是坐飞机，也要飞二十几年。创设探究式学习氛围，读句子，想一想：作者运用了哪些说明方法来写太阳的特点？从文章中找出相似的说明方法的句子或者运用到其他写法的句子。通过分析，判断，最后归纳出来：数字、假设、比较、比喻等写法，并明确这些说明方法的运用的作用是：既通俗又具有很强的说服力。</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创设情境，迁移运用。</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引导学生再次观察第三自然段，想一想第一句和后面文字之间的关系？请运用这种构段方式以及本文的用到的说明方法进行一次小练笔活动，可以写植物，也可以是动物或人物。学生通过几分钟的小练笔，既调动了平时的积累素材，又运用了本文的写作方法，表达能力上了一个台阶。</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教学本文最成功的地方就是学生学习的积极性很高，能自己理解课文内容，逐步达到了一个自能读书的地步。仿写小环节让学生小试身手，将编者的意图落到了实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学生积累背诵的太少，课堂上学生有滋有味的读书太少，有失语文的味道。</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引导学生在理解的基础上自由背诵，吟诵，让这堂课都沉浸在浓浓的书香世界里！</w:t>
      </w:r>
    </w:p>
    <w:p>
      <w:pPr>
        <w:pStyle w:val="Normal"/>
        <w:spacing w:lineRule="exact" w:line="360"/>
        <w:ind w:firstLine="420"/>
        <w:jc w:val="center"/>
        <w:rPr/>
      </w:pPr>
      <w:r>
        <w:rPr/>
        <w:t>16</w:t>
      </w:r>
      <w:r>
        <w:rPr/>
        <w:t>、</w:t>
      </w:r>
      <w:r>
        <w:rPr>
          <w:rFonts w:ascii="Tahoma" w:hAnsi="Tahoma" w:cs="Tahoma"/>
          <w:color w:val="000000"/>
          <w:kern w:val="0"/>
          <w:szCs w:val="21"/>
        </w:rPr>
        <w:t>《松鼠》</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松鼠》这篇课文是一篇知识性、科学性、趣味性都很强的文艺性说明文</w:t>
      </w:r>
      <w:r>
        <w:rPr>
          <w:rFonts w:cs="Tahoma" w:ascii="Tahoma" w:hAnsi="Tahoma"/>
          <w:color w:val="000000"/>
          <w:kern w:val="0"/>
          <w:szCs w:val="21"/>
        </w:rPr>
        <w:t>(</w:t>
      </w:r>
      <w:r>
        <w:rPr>
          <w:rFonts w:ascii="Tahoma" w:hAnsi="Tahoma" w:cs="Tahoma"/>
          <w:color w:val="000000"/>
          <w:kern w:val="0"/>
          <w:szCs w:val="21"/>
        </w:rPr>
        <w:t>又称科学小品</w:t>
      </w:r>
      <w:r>
        <w:rPr>
          <w:rFonts w:cs="Tahoma" w:ascii="Tahoma" w:hAnsi="Tahoma"/>
          <w:color w:val="000000"/>
          <w:kern w:val="0"/>
          <w:szCs w:val="21"/>
        </w:rPr>
        <w:t>)</w:t>
      </w:r>
      <w:r>
        <w:rPr>
          <w:rFonts w:ascii="Tahoma" w:hAnsi="Tahoma" w:cs="Tahoma"/>
          <w:color w:val="000000"/>
          <w:kern w:val="0"/>
          <w:szCs w:val="21"/>
        </w:rPr>
        <w:t>。本文侧重于介绍松鼠的外貌、性格和行动。本文采用了比喻、拟人的修辞手法生动形象地说明事物。文章语言生动传神，极具文学色彩。</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猜谜导入激发兴趣。</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首先出示谜面：样子像耗子，尾巴当被子，爬在树枝上，忙着摘果子。教学本课前，先布置学生搜集相关资料，了解松鼠的有关知识，所以学生一下就猜出来了，积极性很高。然后课件显示松鼠的图片：栩栩如生的松鼠形象，一下子吸引了学生的眼球，既直观地显示了松鼠的特点，又激发了学生的学习兴趣，营造了良好的学习氛围。</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自主识字，合作共赢。</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这节课出现的生字新词比较多，所以在自读环节给足了充分读书的时间。在借助拼音读书时，让学生们通过合作、交流，进行自主识字。让学生们以小组合作学习的方式进行生帮生，让学生们在互动中促进交流，在交流中学会合作，读准字音，读通句子。</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自读自悟，深刻领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件出示主旨性问题：本文写了松鼠的几个方面的内容？先引导理清文章脉络。再出示相关问题，比如：“请用几个词语概括松鼠的特点”“从文中哪些地方看出作者喜欢松鼠”“松鼠怎么活动呢？同学们想知道吗？他们吃什么呢？到哪儿去住呢？”让学生自读自悟，使学生发现松鼠的特点：机灵。从“没地方住了，没东西吃了”，让学生走近松鼠的内心，体会到着急、担心、害怕的情感，再带着这种情感有滋有味地读课文，语言和朗读两方面均有所提升。</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对比阅读，感悟写法。</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读完本文后，引导学生快速自读《鲸》，看一看作者是怎样来介绍鲸的呢？通过对比阅读来探究不同的说明方法，体会作者遣词造句的功底以及些写作上的特色。你喜欢小松鼠吗？引导学生谈一谈，激发情感之后再安排选择最喜欢的一部分内容进行背诵，在充分背诵的基础上积累丰富的语言材料，为将来口语和书面语的交流做好准备。</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虽然生字较多，但学生大部分能准确认读，出错很少。学生自能读书的能力和抓关键词语概括的能力在课堂上得到有效训练。</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文教学时还是比较注重知识的引导，迁移运用的预设太少。再有就是整堂课显得有点低沉，缺少激情，也缺少朗朗的读书氛围，语文味不浓厚。</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增加聚焦关键句段引导抑扬顿挫朗读的环节，在培养语感上下功夫。增加小练笔的内容，让学生小试身手，将生活中对动物的观察与了解，仿造第四自然段的写法进行语言交流实践，从而真正体现编者意图，也让学生的表达再上一个新的台阶！</w:t>
      </w:r>
    </w:p>
    <w:p>
      <w:pPr>
        <w:pStyle w:val="Normal"/>
        <w:spacing w:lineRule="exact" w:line="360"/>
        <w:ind w:firstLine="420"/>
        <w:jc w:val="center"/>
        <w:rPr/>
      </w:pPr>
      <w:r>
        <w:rPr/>
        <w:t>17</w:t>
      </w:r>
      <w:r>
        <w:rPr/>
        <w:t>、</w:t>
      </w:r>
      <w:r>
        <w:rPr>
          <w:rFonts w:ascii="Tahoma" w:hAnsi="Tahoma" w:cs="Tahoma"/>
          <w:color w:val="000000"/>
          <w:kern w:val="0"/>
          <w:szCs w:val="21"/>
        </w:rPr>
        <w:t>《慈母情深》</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慈母情深》是新编实验教材中的一篇阅读课文，作者梁晓声。孩提时代，家境贫困，作者渴望得到《青年近卫军》，找母亲要钱。开明达理的母亲不顾周围大婶的劝阻，用龟裂的手指掏出了一大把毛票。作者深为不安，第一次意识到自己长大了。他用这一块五毛钱给母亲买回了一瓶水果罐头，结果遭到一顿数落。尔后母亲又凑齐了一元五角，作者拥有了平生第一本小说。文章采用了水墨写意的手法，情深意切，寥寥几句外貌、语言的描写就让我们的心为之一颤。这是那个困难的年代精神战胜物质的一场决战。</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名言导入，铺垫情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前预习环节我布置孩子们运用四单元学到的查阅资料的方法，搜集有关母爱的名言和抒发母爱的诗句。课上交流，学生非常积极，他们的情感一下子被调动起来，为本文的学习作了很好的铺垫。接着，让他们对书展开交流：有多少本书？怎么来的？有哪些收获？初步拉近文本与学生之间的距离，为感受当时环境下买一本书是多么的艰难埋下伏笔。</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潜心阅读，感知内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引导学生借助拼音读准字音、读通句子后接着课件出示主旨性问题：默读课文，边读边想象文中的场景，把你感触最深的语句画出来，在旁白处写一写自己的感受。学生自读自悟，初步明朗了母爱情深的语句，母亲挣钱的艰难的场景烙印在孩子们心中。</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品词析句，感悟深情。</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件出示细节描写：</w:t>
      </w:r>
      <w:r>
        <w:rPr>
          <w:rFonts w:cs="Tahoma" w:ascii="Tahoma" w:hAnsi="Tahoma"/>
          <w:color w:val="000000"/>
          <w:kern w:val="0"/>
          <w:szCs w:val="21"/>
        </w:rPr>
        <w:t>|“</w:t>
      </w:r>
      <w:r>
        <w:rPr>
          <w:rFonts w:ascii="Tahoma" w:hAnsi="Tahoma" w:cs="Tahoma"/>
          <w:color w:val="000000"/>
          <w:kern w:val="0"/>
          <w:szCs w:val="21"/>
        </w:rPr>
        <w:t>龟裂的手”“皱皱的毛票”“疲惫的眼神</w:t>
      </w:r>
      <w:r>
        <w:rPr>
          <w:rFonts w:cs="Tahoma" w:ascii="Tahoma" w:hAnsi="Tahoma"/>
          <w:color w:val="000000"/>
          <w:kern w:val="0"/>
          <w:szCs w:val="21"/>
        </w:rPr>
        <w:t>|”“|</w:t>
      </w:r>
      <w:r>
        <w:rPr>
          <w:rFonts w:ascii="Tahoma" w:hAnsi="Tahoma" w:cs="Tahoma"/>
          <w:color w:val="000000"/>
          <w:kern w:val="0"/>
          <w:szCs w:val="21"/>
        </w:rPr>
        <w:t>塞</w:t>
      </w:r>
      <w:r>
        <w:rPr>
          <w:rFonts w:cs="Tahoma" w:ascii="Tahoma" w:hAnsi="Tahoma"/>
          <w:color w:val="000000"/>
          <w:kern w:val="0"/>
          <w:szCs w:val="21"/>
        </w:rPr>
        <w:t>|”“</w:t>
      </w:r>
      <w:r>
        <w:rPr>
          <w:rFonts w:ascii="Tahoma" w:hAnsi="Tahoma" w:cs="Tahoma"/>
          <w:color w:val="000000"/>
          <w:kern w:val="0"/>
          <w:szCs w:val="21"/>
        </w:rPr>
        <w:t>酸”等词语和两个表达很特别的句子——</w:t>
      </w:r>
      <w:r>
        <w:rPr>
          <w:rFonts w:cs="Tahoma" w:ascii="Tahoma" w:hAnsi="Tahoma"/>
          <w:color w:val="000000"/>
          <w:kern w:val="0"/>
          <w:szCs w:val="21"/>
        </w:rPr>
        <w:t>|“</w:t>
      </w:r>
      <w:r>
        <w:rPr>
          <w:rFonts w:ascii="Tahoma" w:hAnsi="Tahoma" w:cs="Tahoma"/>
          <w:color w:val="000000"/>
          <w:kern w:val="0"/>
          <w:szCs w:val="21"/>
        </w:rPr>
        <w:t>背直起来了，我的母亲。转过身来了，我的母亲。褐色的口罩上方……我的母亲</w:t>
      </w:r>
      <w:r>
        <w:rPr>
          <w:rFonts w:cs="Tahoma" w:ascii="Tahoma" w:hAnsi="Tahoma"/>
          <w:color w:val="000000"/>
          <w:kern w:val="0"/>
          <w:szCs w:val="21"/>
        </w:rPr>
        <w:t>|”|“</w:t>
      </w:r>
      <w:r>
        <w:rPr>
          <w:rFonts w:ascii="Tahoma" w:hAnsi="Tahoma" w:cs="Tahoma"/>
          <w:color w:val="000000"/>
          <w:kern w:val="0"/>
          <w:szCs w:val="21"/>
        </w:rPr>
        <w:t>母亲说完，立刻又坐了下去，立刻又弯曲了背……立刻又陷入手脚并用的机械忙碌状态</w:t>
      </w:r>
      <w:r>
        <w:rPr>
          <w:rFonts w:cs="Tahoma" w:ascii="Tahoma" w:hAnsi="Tahoma"/>
          <w:color w:val="000000"/>
          <w:kern w:val="0"/>
          <w:szCs w:val="21"/>
        </w:rPr>
        <w:t>|”</w:t>
      </w:r>
      <w:r>
        <w:rPr>
          <w:rFonts w:ascii="Tahoma" w:hAnsi="Tahoma" w:cs="Tahoma"/>
          <w:color w:val="000000"/>
          <w:kern w:val="0"/>
          <w:szCs w:val="21"/>
        </w:rPr>
        <w:t>。抓住重点句子，引导去感悟作者遣词造句的功底，进而读懂作者的内心那份深情。学生在多次的语言实践中，逐步感受到母亲的伟大，艰辛、宽容、无私与奉献……母亲塞给我的还是钱吗？那是母亲的胸怀，这一细节深深烙在孩子们脑海！真正体会到了母亲对我的一片深情！</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丰富积累，迁移运用。</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为了积累丰富的语言材料，我设计让他们比赛背诵的环节，在背诵中内化语言，培养语感。接着，引导学生写一写生活中鼻子酸过的场景，让课堂更贴近生活！</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虽然年代不同了，但课前的查阅资料小环节一下子解决了时代差，小练笔更让他们在对比中成长了不少。</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课堂上有声朗读预设较少，整堂课显得冷清，语文味不浓。 </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上这篇课文，我会增加朗读的形式，让我的教学更圆满！</w:t>
      </w:r>
    </w:p>
    <w:p>
      <w:pPr>
        <w:pStyle w:val="Normal"/>
        <w:spacing w:lineRule="exact" w:line="360"/>
        <w:ind w:firstLine="420"/>
        <w:jc w:val="center"/>
        <w:rPr/>
      </w:pPr>
      <w:r>
        <w:rPr/>
        <w:t>18</w:t>
      </w:r>
      <w:r>
        <w:rPr/>
        <w:t>、</w:t>
      </w:r>
      <w:r>
        <w:rPr>
          <w:rFonts w:ascii="Tahoma" w:hAnsi="Tahoma" w:cs="Tahoma"/>
          <w:color w:val="000000"/>
          <w:kern w:val="0"/>
          <w:szCs w:val="21"/>
        </w:rPr>
        <w:t>《父爱之舟》</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父爱之舟》是作者——吴冠中所写的散文体裁的文学作品。在一般人的笔下，母爱如水般温柔，父爱如山般厚重，而著名画家吴冠中记忆中的父爱，却能载于小舟之中，飘入他的梦境。在为数不多的以父爱为题材的文章中，《父爱之舟》这篇回忆性散文可算是精品之一。它不是以斐然的文采见长，而是以情取胜，平白如话的语言里，蕴含着深厚的父子之情，细细咀嚼，别有一番滋味，令人感动不已。</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围绕训练重点和难点设计教学流程，切实有效地提升了学生的综合素养，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名言赏析，走进生活。</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赏析歌颂父爱的名言，引导学生聊一聊对父爱的看法？把生活中父亲爱你的场景复述复述。这一环节犹如一颗重磅炸弹，大部分孩子在交流中坦言，父亲几乎不管，比较严厉，很忙。只有一小部分同学能从细节中发现爱的体现。其实这也揭示了一个社会问题，怎样透过本文引导孩子们去发现爱也变成了课堂的教学要点。</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自读自悟，感知场景。</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首先，引导学生借助拼音，自由朗读课文。接着在小组内交流，争取将字音读准，句子读通顺，为阅读教学扫清朗读障碍。接着引导观察文章开头和结尾，从整体上把握前后照应的写法，并知道本文是以梦境呈现的形式来回忆父亲的点点滴滴来抒发情感的。接着抛出问题：默读课文，说说梦境中出现了几个难忘的情景？在你感触最深的地方写下批注。学生在此与文本对话，课文选取的场景逐渐明朗，感受也越来越深。</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聚焦场景，感受情深。</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通过交流归纳，我相机板书：买枇杷糖</w:t>
      </w:r>
      <w:r>
        <w:rPr>
          <w:rFonts w:ascii="Tahoma" w:hAnsi="Tahoma" w:cs="Tahoma" w:eastAsia="Tahoma"/>
          <w:color w:val="000000"/>
          <w:kern w:val="0"/>
          <w:szCs w:val="21"/>
        </w:rPr>
        <w:t xml:space="preserve"> </w:t>
      </w:r>
      <w:r>
        <w:rPr>
          <w:rFonts w:ascii="Tahoma" w:hAnsi="Tahoma" w:cs="Tahoma"/>
          <w:color w:val="000000"/>
          <w:kern w:val="0"/>
          <w:szCs w:val="21"/>
        </w:rPr>
        <w:t>买玩具</w:t>
      </w:r>
      <w:r>
        <w:rPr>
          <w:rFonts w:ascii="Tahoma" w:hAnsi="Tahoma" w:cs="Tahoma" w:eastAsia="Tahoma"/>
          <w:color w:val="000000"/>
          <w:kern w:val="0"/>
          <w:szCs w:val="21"/>
        </w:rPr>
        <w:t xml:space="preserve"> </w:t>
      </w:r>
      <w:r>
        <w:rPr>
          <w:rFonts w:ascii="Tahoma" w:hAnsi="Tahoma" w:cs="Tahoma"/>
          <w:color w:val="000000"/>
          <w:kern w:val="0"/>
          <w:szCs w:val="21"/>
        </w:rPr>
        <w:t>住旅店</w:t>
      </w:r>
      <w:r>
        <w:rPr>
          <w:rFonts w:ascii="Tahoma" w:hAnsi="Tahoma" w:cs="Tahoma" w:eastAsia="Tahoma"/>
          <w:color w:val="000000"/>
          <w:kern w:val="0"/>
          <w:szCs w:val="21"/>
        </w:rPr>
        <w:t xml:space="preserve"> </w:t>
      </w:r>
      <w:r>
        <w:rPr>
          <w:rFonts w:ascii="Tahoma" w:hAnsi="Tahoma" w:cs="Tahoma"/>
          <w:color w:val="000000"/>
          <w:kern w:val="0"/>
          <w:szCs w:val="21"/>
        </w:rPr>
        <w:t>交学费</w:t>
      </w:r>
      <w:r>
        <w:rPr>
          <w:rFonts w:ascii="Tahoma" w:hAnsi="Tahoma" w:cs="Tahoma" w:eastAsia="Tahoma"/>
          <w:color w:val="000000"/>
          <w:kern w:val="0"/>
          <w:szCs w:val="21"/>
        </w:rPr>
        <w:t xml:space="preserve"> </w:t>
      </w:r>
      <w:r>
        <w:rPr>
          <w:rFonts w:ascii="Tahoma" w:hAnsi="Tahoma" w:cs="Tahoma"/>
          <w:color w:val="000000"/>
          <w:kern w:val="0"/>
          <w:szCs w:val="21"/>
        </w:rPr>
        <w:t>摇船送我</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理清了文章的主要场景之后，我进一步引导学生通过对比阅读来体会当时那个年代作者的小幸福：比如第一个场景，你平时的零食如何获得？数量及口味如何？从而感受今天的自己是多么的幸福，这都源于一个家庭收入后的付出，即爸爸妈妈的辛苦换来的。依此类推，有哪些玩具？住宿条件如何？交学费困难吗？阴雨天气如何去上学？等等的问题都与作者的经历反差很大，从对比中去让孩子们震撼，去进行心灵的碰撞，从而学会感恩，也为理解父亲的伟大和作者对父亲的感激之情起到了润物细无声的作用。</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合作交流，探究感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文章为什么以“父爱之舟”做题目，从文章中找出相关的语句谈一谈。学生的阅读一下子又深入了一步，交流中思维的火花不断迸发，感受能力可窥见一斑。</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文教学的一大特色便是从学生的生活入手，真正将语文教学生活化。在引导理解时更是再现生活场景，在对比中引导学生的情感体验，激发感恩情怀！</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文章有很多细节描写没能创设积累背诵环节，有点遗憾。</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如果再重新学习，我会增加课堂容量，如加大背诵力度，小练笔等，让教学更圆满，语文味更浓！</w:t>
      </w:r>
    </w:p>
    <w:p>
      <w:pPr>
        <w:pStyle w:val="Normal"/>
        <w:spacing w:lineRule="exact" w:line="360"/>
        <w:ind w:firstLine="420"/>
        <w:jc w:val="center"/>
        <w:rPr/>
      </w:pPr>
      <w:r>
        <w:rPr/>
        <w:t>19</w:t>
      </w:r>
      <w:r>
        <w:rPr/>
        <w:t>、</w:t>
      </w:r>
      <w:r>
        <w:rPr>
          <w:rFonts w:ascii="Tahoma" w:hAnsi="Tahoma" w:cs="Tahoma"/>
          <w:color w:val="000000"/>
          <w:kern w:val="0"/>
          <w:szCs w:val="21"/>
        </w:rPr>
        <w:t>《“精彩极了”和“糟糕透了”》</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精彩极了”和“糟糕透了”》叙述了作者在七八岁时，写了人生中的第一首诗，母亲和父亲对此的评价分别是“精彩极了”和“糟糕透了”。这两种截然不同的评价，对作者产生了巨大的影响，使他在“精彩极了”的鼓励中，在“糟糕透了”的警告中，把握住人生方向，成长为一位著名作家。同时作者也明白了，父母对自己两个极端的断言，其实是两种不同的表达爱的方式。</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的成功之处在于：</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自读自悟，注重个性化阅读，让孩子们在阅读中感悟浓浓的父母之爱</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对于阅读教学，课程标准中提出</w:t>
      </w:r>
      <w:r>
        <w:rPr>
          <w:rFonts w:cs="Tahoma" w:ascii="Tahoma" w:hAnsi="Tahoma"/>
          <w:color w:val="000000"/>
          <w:kern w:val="0"/>
          <w:szCs w:val="21"/>
        </w:rPr>
        <w:t>:“</w:t>
      </w:r>
      <w:r>
        <w:rPr>
          <w:rFonts w:ascii="Tahoma" w:hAnsi="Tahoma" w:cs="Tahoma"/>
          <w:color w:val="000000"/>
          <w:kern w:val="0"/>
          <w:szCs w:val="21"/>
        </w:rPr>
        <w:t>阅读是学生个性化的学习，不应以教师的分析来代替学生的阅读实践，应让学生在积极主动的思维和情感活动中，加深理解和体验，有所感悟和思考”“要珍视学生独特的感悟，体验和理解”</w:t>
      </w:r>
      <w:r>
        <w:rPr>
          <w:rFonts w:ascii="Tahoma" w:hAnsi="Tahoma" w:cs="Tahoma" w:eastAsia="Tahoma"/>
          <w:color w:val="000000"/>
          <w:kern w:val="0"/>
          <w:szCs w:val="21"/>
        </w:rPr>
        <w:t xml:space="preserve"> </w:t>
      </w:r>
      <w:r>
        <w:rPr>
          <w:rFonts w:ascii="Tahoma" w:hAnsi="Tahoma" w:cs="Tahoma"/>
          <w:color w:val="000000"/>
          <w:kern w:val="0"/>
          <w:szCs w:val="21"/>
        </w:rPr>
        <w:t>。本文是一篇文质兼美又和学生的实际生活经验及其贴近的文章。因此我把本节的的阅读定位在个性化阅读上，要求孩子们用自己喜欢的方式去阅读，去感悟。</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比如学生在汇报作者童年和成年对两种评价的不同理解时，有的说</w:t>
      </w:r>
      <w:r>
        <w:rPr>
          <w:rFonts w:cs="Tahoma" w:ascii="Tahoma" w:hAnsi="Tahoma"/>
          <w:color w:val="000000"/>
          <w:kern w:val="0"/>
          <w:szCs w:val="21"/>
        </w:rPr>
        <w:t>:“</w:t>
      </w:r>
      <w:r>
        <w:rPr>
          <w:rFonts w:ascii="Tahoma" w:hAnsi="Tahoma" w:cs="Tahoma"/>
          <w:color w:val="000000"/>
          <w:kern w:val="0"/>
          <w:szCs w:val="21"/>
        </w:rPr>
        <w:t>小巴迪才七八岁，就想写诗，而且去写了，这样的行为当然值得‘精彩极了</w:t>
      </w:r>
      <w:r>
        <w:rPr>
          <w:rFonts w:cs="Tahoma" w:ascii="Tahoma" w:hAnsi="Tahoma"/>
          <w:color w:val="000000"/>
          <w:kern w:val="0"/>
          <w:szCs w:val="21"/>
        </w:rPr>
        <w:t>'</w:t>
      </w:r>
      <w:r>
        <w:rPr>
          <w:rFonts w:ascii="Tahoma" w:hAnsi="Tahoma" w:cs="Tahoma"/>
          <w:color w:val="000000"/>
          <w:kern w:val="0"/>
          <w:szCs w:val="21"/>
        </w:rPr>
        <w:t>的夸奖。”有的说：“作为一个真正负责任的父亲，就应该实事求是地评价，打是疼，骂是爱嘛。”有的说：“作者长大后，认为自己很幸运，能拥有这两种截然不同的评价，是成长的经历告诉他，这两相极端的断言都是爱孩子，希望孩子健康成长。”……这样的理解完全融入了自己平时对爱的感悟和理解，说得有情有理，而且个性飞扬。</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联系学生的生活实际，将课本知识延伸到课外</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我在这个环节上是这样来设计的：假如同学们就是文中的小巴迪，当你面对父母对你的两种截然不同的评价的时候，你会怎样想？然后明确要学生们联系自己的实际生活经验来思考，千万不要杜撰。在学生独立思考的基础上要学生在小组内进行交流，让对文章的感悟与自己的现实生活进行碰撞，促使孩子们更深入地理解课文内容。</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本节课的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当学生在课堂上有了良好的表现的时候或者是说出了令人意想不到的答案的时候，我没有给予鼓励与评价。这样做的后果是导致部分学生失去了继续探索的欲望。这应该是一堂课或者说一位老师的课堂教学行为致命的弱点。</w:t>
      </w:r>
    </w:p>
    <w:p>
      <w:pPr>
        <w:pStyle w:val="Normal"/>
        <w:spacing w:lineRule="exact" w:line="360"/>
        <w:ind w:firstLine="420"/>
        <w:jc w:val="center"/>
        <w:rPr/>
      </w:pPr>
      <w:r>
        <w:rPr/>
        <w:t>20</w:t>
      </w:r>
      <w:r>
        <w:rPr/>
        <w:t>、</w:t>
      </w:r>
      <w:r>
        <w:rPr>
          <w:rFonts w:ascii="Tahoma" w:hAnsi="Tahoma" w:cs="Tahoma"/>
          <w:color w:val="000000"/>
          <w:kern w:val="0"/>
          <w:szCs w:val="21"/>
        </w:rPr>
        <w:t>《四季之美》</w:t>
      </w:r>
      <w:r>
        <w:rPr>
          <w:rFonts w:ascii="Tahoma" w:hAnsi="Tahoma" w:cs="Tahoma"/>
          <w:color w:val="000000"/>
          <w:kern w:val="0"/>
          <w:szCs w:val="21"/>
        </w:rPr>
        <w:t>教学反思</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季之美》是日本作家清少纳言的作品，是《枕草子》</w:t>
      </w:r>
      <w:r>
        <w:rPr>
          <w:rFonts w:cs="Tahoma" w:ascii="Tahoma" w:hAnsi="Tahoma"/>
          <w:color w:val="000000"/>
          <w:kern w:val="0"/>
          <w:szCs w:val="21"/>
        </w:rPr>
        <w:t>(</w:t>
      </w:r>
      <w:r>
        <w:rPr>
          <w:rFonts w:ascii="Tahoma" w:hAnsi="Tahoma" w:cs="Tahoma"/>
          <w:color w:val="000000"/>
          <w:kern w:val="0"/>
          <w:szCs w:val="21"/>
        </w:rPr>
        <w:t>日本平安时代的文学作品</w:t>
      </w:r>
      <w:r>
        <w:rPr>
          <w:rFonts w:cs="Tahoma" w:ascii="Tahoma" w:hAnsi="Tahoma"/>
          <w:color w:val="000000"/>
          <w:kern w:val="0"/>
          <w:szCs w:val="21"/>
        </w:rPr>
        <w:t>)</w:t>
      </w:r>
      <w:r>
        <w:rPr>
          <w:rFonts w:ascii="Tahoma" w:hAnsi="Tahoma" w:cs="Tahoma"/>
          <w:color w:val="000000"/>
          <w:kern w:val="0"/>
          <w:szCs w:val="21"/>
        </w:rPr>
        <w:t>第一卷的第一段内容，文中的艺术感受方式和表现手法具有鲜明的日本文化特色。作者用细腻笔触再现视觉形象，表达了自己真切的感受。</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一、教学效果</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依据本文的学习内容、学生的认知水平，我设计的教学流程取得较理想的效果，现总结如下：</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从生活入手，激发阅读兴趣。</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我们生活的地方季节性特点比较明显，于是一开课板书课题《四季之美》，齐读两遍之后便激发起学生的生活储备：你眼中的春夏秋冬各是什么样子的？抓住每个季节最典型的事物特点交流。一石激起千层浪，学生们的情绪非常高涨，有的喜欢春天，因为生机勃；有的喜欢夏天，因为百花盛开；有的喜欢秋天，因为果实累；有的喜欢冬天，因为他在蕴藏能力……此环节意在培养学生的个性特点和他们的审美情趣，要发现美，感受到美，生活才显得丰富多彩！那么作者眼中的四季又是怎样的呢？一下子将学生的学习兴趣调动起来，引导赶快走近课文，与文本对话。</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自读自悟，深化感受。</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课件出示主旨性问题：默读课文，标画能体现四季之美的句子，在旁白处写一写自己的感受。在自学完后创设小组合作交流的氛围，在思维碰撞中去深化对美的认识。接着再次抛出问题：反复朗读，体会每个季节的独特韵味，并试着背诵课文。学生先自由背诵，然后用填空的形式督促快速记忆，最后在班内展示背诵，并选出背诵小明星。这一环节意在培养自学能力的同时又引导去积累丰富的语言材料，为今后的学习和理解作好铺垫。评选的环节是让学生感受快速识记的成功喜悦，为培养快速读书捕捉语言并识记的能力做最好的诠释！</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小练笔，展示生活之美。</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在积累了丰富的材料之后，我让学生再说一说哪些材料是静态描写？哪些材料是动态描写？并交流讨论动静结合写景的好处。接着创设练笔的学习氛围，让学生一吐为快。学生在交流时也能运用总分的构段方式去抓住细节进行静态和动态的描述，俨然一位位小作家！</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二、成功之处</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本文内容通俗易懂，短小精悍，学起来不费力。整堂课学生们情绪高涨，琅琅读书声不绝于耳！动手能力、吟诵能力都有了明显的提高，审美情趣也得到了很好的激发！</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三、不足之处</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每个环节都能让每个学生参与，但是没有深度，学生的理解还停留在表层，对含有深层意思的句子没能预设好的氛围，课堂的层次不够明显。</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四、改进措施</w:t>
      </w:r>
    </w:p>
    <w:p>
      <w:pPr>
        <w:pStyle w:val="Normal"/>
        <w:widowControl/>
        <w:shd w:fill="FFFFFF" w:val="clear"/>
        <w:spacing w:lineRule="exact" w:line="36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如果再重新上这篇课文，我会在品词析句上下功夫，会引导学生抓住关键句段品读，读出语言的韵律美，为学生的语言交流夯实基础，让我的教学更圆满！</w:t>
      </w:r>
    </w:p>
    <w:p>
      <w:pPr>
        <w:pStyle w:val="Normal"/>
        <w:spacing w:lineRule="exact" w:line="36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56:00Z</dcterms:created>
  <dc:creator>Administrator</dc:creator>
  <dc:description/>
  <cp:keywords/>
  <dc:language>en-US</dc:language>
  <cp:lastModifiedBy>Administrator</cp:lastModifiedBy>
  <dcterms:modified xsi:type="dcterms:W3CDTF">2021-01-11T04:16:00Z</dcterms:modified>
  <cp:revision>20</cp:revision>
  <dc:subject/>
  <dc:title/>
</cp:coreProperties>
</file>